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oteiros e Quilometragem do Transporte Escolar</w:t>
      </w:r>
    </w:p>
    <w:p>
      <w:pPr>
        <w:pStyle w:val="Normal"/>
        <w:jc w:val="both"/>
        <w:rPr>
          <w:b/>
          <w:b/>
          <w:color w:val="FF0000"/>
          <w:sz w:val="24"/>
          <w:szCs w:val="24"/>
        </w:rPr>
      </w:pPr>
      <w:r>
        <w:rPr>
          <w:b/>
          <w:color w:val="FF0000"/>
          <w:sz w:val="24"/>
          <w:szCs w:val="24"/>
        </w:rPr>
      </w:r>
    </w:p>
    <w:p>
      <w:pPr>
        <w:pStyle w:val="Normal"/>
        <w:overflowPunct w:val="false"/>
        <w:autoSpaceDE w:val="false"/>
        <w:textAlignment w:val="baseline"/>
        <w:rPr>
          <w:b/>
          <w:b/>
          <w:color w:val="FF0000"/>
          <w:sz w:val="24"/>
          <w:szCs w:val="24"/>
        </w:rPr>
      </w:pPr>
      <w:r>
        <w:rPr>
          <w:b/>
          <w:color w:val="FF0000"/>
          <w:sz w:val="24"/>
          <w:szCs w:val="24"/>
        </w:rPr>
      </w:r>
    </w:p>
    <w:p>
      <w:pPr>
        <w:pStyle w:val="Normal"/>
        <w:jc w:val="both"/>
        <w:rPr>
          <w:b/>
          <w:b/>
          <w:sz w:val="24"/>
          <w:szCs w:val="24"/>
        </w:rPr>
      </w:pPr>
      <w:r>
        <w:rPr>
          <w:b/>
          <w:sz w:val="24"/>
          <w:szCs w:val="24"/>
          <w:highlight w:val="yellow"/>
        </w:rPr>
        <w:t>Roteiro: Lote 1 - Linha Passo da Cruz</w:t>
      </w:r>
    </w:p>
    <w:p>
      <w:pPr>
        <w:pStyle w:val="Normal"/>
        <w:jc w:val="both"/>
        <w:rPr>
          <w:b/>
          <w:b/>
          <w:sz w:val="24"/>
          <w:szCs w:val="24"/>
        </w:rPr>
      </w:pPr>
      <w:r>
        <w:rPr>
          <w:b/>
          <w:sz w:val="24"/>
          <w:szCs w:val="24"/>
        </w:rPr>
      </w:r>
    </w:p>
    <w:p>
      <w:pPr>
        <w:pStyle w:val="Normal"/>
        <w:spacing w:before="120" w:after="120"/>
        <w:jc w:val="both"/>
        <w:rPr/>
      </w:pPr>
      <w:r>
        <w:rPr>
          <w:b/>
          <w:i/>
          <w:sz w:val="24"/>
          <w:szCs w:val="24"/>
        </w:rPr>
        <w:t xml:space="preserve">Descrição do Roteiro </w:t>
      </w:r>
      <w:r>
        <w:rPr>
          <w:b/>
          <w:i/>
          <w:iCs/>
          <w:sz w:val="24"/>
          <w:szCs w:val="24"/>
        </w:rPr>
        <w:t>manhã:</w:t>
      </w:r>
      <w:r>
        <w:rPr>
          <w:iCs/>
          <w:color w:val="FF0000"/>
          <w:sz w:val="24"/>
          <w:szCs w:val="24"/>
        </w:rPr>
        <w:t xml:space="preserv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da Imigração</w:t>
      </w:r>
      <w:r>
        <w:rPr>
          <w:iCs/>
          <w:color w:val="FF0000"/>
          <w:sz w:val="24"/>
          <w:szCs w:val="24"/>
        </w:rPr>
        <w:t xml:space="preserve"> </w:t>
      </w:r>
      <w:r>
        <w:rPr>
          <w:iCs/>
          <w:sz w:val="24"/>
          <w:szCs w:val="24"/>
        </w:rPr>
        <w:t>dobrando a direita no sentido oeste</w:t>
      </w:r>
      <w:r>
        <w:rPr>
          <w:iCs/>
          <w:color w:val="FF0000"/>
          <w:sz w:val="24"/>
          <w:szCs w:val="24"/>
        </w:rPr>
        <w:t xml:space="preserve"> </w:t>
      </w:r>
      <w:r>
        <w:rPr>
          <w:iCs/>
          <w:sz w:val="24"/>
          <w:szCs w:val="24"/>
        </w:rPr>
        <w:t>seguindo até o final da rua da imigração e inicio da estrada de chão em direção a linha pulador por 3,46 quilômetros onde é realizada a primeira parada para embarque do primeiro aluno, segue-se  300 metros realizando a segunda parada,</w:t>
      </w:r>
      <w:r>
        <w:rPr>
          <w:iCs/>
          <w:color w:val="FF0000"/>
          <w:sz w:val="24"/>
          <w:szCs w:val="24"/>
        </w:rPr>
        <w:t xml:space="preserve"> </w:t>
      </w:r>
      <w:r>
        <w:rPr>
          <w:iCs/>
          <w:sz w:val="24"/>
          <w:szCs w:val="24"/>
        </w:rPr>
        <w:t>seguindo a estrada principal por mais 1,5 km, dobra-se a esquerda e em 700 metros será a terceira parada,</w:t>
      </w:r>
      <w:r>
        <w:rPr>
          <w:iCs/>
          <w:color w:val="FF0000"/>
          <w:sz w:val="24"/>
          <w:szCs w:val="24"/>
        </w:rPr>
        <w:t xml:space="preserve"> </w:t>
      </w:r>
      <w:r>
        <w:rPr>
          <w:iCs/>
          <w:sz w:val="24"/>
          <w:szCs w:val="24"/>
        </w:rPr>
        <w:t>segue 800 metros e dobra-se a direita, seguindo por mais</w:t>
      </w:r>
      <w:r>
        <w:rPr>
          <w:iCs/>
          <w:color w:val="FF0000"/>
          <w:sz w:val="24"/>
          <w:szCs w:val="24"/>
        </w:rPr>
        <w:t xml:space="preserve"> </w:t>
      </w:r>
      <w:r>
        <w:rPr>
          <w:iCs/>
          <w:sz w:val="24"/>
          <w:szCs w:val="24"/>
        </w:rPr>
        <w:t>1,4 km e virando a esquerda, mais 700 metros chegará na quarta parada,</w:t>
      </w:r>
      <w:r>
        <w:rPr>
          <w:iCs/>
          <w:color w:val="FF0000"/>
          <w:sz w:val="24"/>
          <w:szCs w:val="24"/>
        </w:rPr>
        <w:t xml:space="preserve"> </w:t>
      </w:r>
      <w:r>
        <w:rPr>
          <w:iCs/>
          <w:sz w:val="24"/>
          <w:szCs w:val="24"/>
        </w:rPr>
        <w:t>após, realiza-se o trajeto reverso até chegar na estrada principal novamente,</w:t>
      </w:r>
      <w:r>
        <w:rPr>
          <w:iCs/>
          <w:color w:val="FF0000"/>
          <w:sz w:val="24"/>
          <w:szCs w:val="24"/>
        </w:rPr>
        <w:t xml:space="preserve"> </w:t>
      </w:r>
      <w:r>
        <w:rPr>
          <w:iCs/>
          <w:sz w:val="24"/>
          <w:szCs w:val="24"/>
        </w:rPr>
        <w:t>dobrando a direita segue-se sentido leste por 3,6 km chegando na quinta parada, desloca-se por mais 800 metros chegando na sexta parada, após, retorna no sentido contrario por mais 2,2 km dobrando a direita no “estradão”</w:t>
      </w:r>
      <w:r>
        <w:rPr>
          <w:iCs/>
          <w:color w:val="FF0000"/>
          <w:sz w:val="24"/>
          <w:szCs w:val="24"/>
        </w:rPr>
        <w:t xml:space="preserve"> </w:t>
      </w:r>
      <w:r>
        <w:rPr>
          <w:iCs/>
          <w:sz w:val="24"/>
          <w:szCs w:val="24"/>
        </w:rPr>
        <w:t>em direção a cidade por mais</w:t>
      </w:r>
      <w:r>
        <w:rPr>
          <w:iCs/>
          <w:color w:val="FF0000"/>
          <w:sz w:val="24"/>
          <w:szCs w:val="24"/>
        </w:rPr>
        <w:t xml:space="preserve"> </w:t>
      </w:r>
      <w:r>
        <w:rPr>
          <w:iCs/>
          <w:sz w:val="24"/>
          <w:szCs w:val="24"/>
        </w:rPr>
        <w:t>1,1 km, dobra-se a esquerda e em 200 metros dobra a esquerda novamente por mais trezentos metros, sendo realiza a sétima parada</w:t>
      </w:r>
      <w:r>
        <w:rPr>
          <w:iCs/>
          <w:color w:val="FF0000"/>
          <w:sz w:val="24"/>
          <w:szCs w:val="24"/>
        </w:rPr>
        <w:t xml:space="preserve">, </w:t>
      </w:r>
      <w:r>
        <w:rPr>
          <w:iCs/>
          <w:sz w:val="24"/>
          <w:szCs w:val="24"/>
        </w:rPr>
        <w:t>após desloca-se de maneira reversa até a estrada principal dobrando a esquerda por mais 400 metros até chegar na rua da imigração, dobra-se a direita seguindo por 1,23 km e dobrando a esquerda, seguir por 200 metros passando por baixo do túnel, dobra-se a esquerda em 50 metros dobra a direita e no ginásio dobra a esquerda seguindo em 160 metros chegando na oitava parada, Escola Municipal de Ensino Fundamental Miguel Burnier. Após, retorna a garagem municipal.</w:t>
      </w:r>
      <w:r>
        <w:rPr>
          <w:iCs/>
          <w:color w:val="FF0000"/>
          <w:sz w:val="24"/>
          <w:szCs w:val="24"/>
        </w:rPr>
        <w:t xml:space="preserve">  </w:t>
      </w:r>
    </w:p>
    <w:p>
      <w:pPr>
        <w:pStyle w:val="Normal"/>
        <w:jc w:val="both"/>
        <w:rPr>
          <w:b/>
          <w:b/>
          <w:i/>
          <w:i/>
          <w:iCs/>
          <w:color w:val="FF0000"/>
          <w:sz w:val="24"/>
          <w:szCs w:val="24"/>
        </w:rPr>
      </w:pPr>
      <w:r>
        <w:rPr>
          <w:b/>
          <w:i/>
          <w:iCs/>
          <w:color w:val="FF0000"/>
          <w:sz w:val="24"/>
          <w:szCs w:val="24"/>
        </w:rPr>
      </w:r>
    </w:p>
    <w:p>
      <w:pPr>
        <w:pStyle w:val="Normal"/>
        <w:spacing w:before="120" w:after="120"/>
        <w:jc w:val="both"/>
        <w:rPr/>
      </w:pPr>
      <w:r>
        <w:rPr>
          <w:b/>
          <w:i/>
          <w:sz w:val="24"/>
          <w:szCs w:val="24"/>
        </w:rPr>
        <w:t xml:space="preserve">Descrição do Roteiro </w:t>
      </w:r>
      <w:r>
        <w:rPr>
          <w:b/>
          <w:i/>
          <w:iCs/>
          <w:sz w:val="24"/>
          <w:szCs w:val="24"/>
        </w:rPr>
        <w:t>meio-dia</w:t>
      </w:r>
      <w:r>
        <w:rPr>
          <w:i/>
          <w:iCs/>
          <w:sz w:val="24"/>
          <w:szCs w:val="24"/>
        </w:rPr>
        <w:t>:</w:t>
      </w:r>
      <w:r>
        <w:rPr>
          <w:iCs/>
          <w:sz w:val="24"/>
          <w:szCs w:val="24"/>
        </w:rPr>
        <w:t xml:space="preserve"> 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 rua da Imigração</w:t>
      </w:r>
      <w:r>
        <w:rPr>
          <w:iCs/>
          <w:color w:val="FF0000"/>
          <w:sz w:val="24"/>
          <w:szCs w:val="24"/>
        </w:rPr>
        <w:t xml:space="preserve"> </w:t>
      </w:r>
      <w:r>
        <w:rPr>
          <w:iCs/>
          <w:sz w:val="24"/>
          <w:szCs w:val="24"/>
        </w:rPr>
        <w:t>dobrando a esquerda e seguindo por 700 metros e convergindo a esquerda novamente, segue por 200 metros passando por baixo do túnel, dobra-se a esquerda em 50 metros dobra a direita e no ginásio dobra a esquerda seguindo em 160 metros chegando na Escola Municipal de Ensino Fundamental Miguel Burnier. Após, sair da escola entrando no pórtico da cidade seguindo por 170 metros até a rua da imigração e pegar a direita no sentido oeste</w:t>
      </w:r>
      <w:r>
        <w:rPr>
          <w:iCs/>
          <w:color w:val="FF0000"/>
          <w:sz w:val="24"/>
          <w:szCs w:val="24"/>
        </w:rPr>
        <w:t xml:space="preserve"> </w:t>
      </w:r>
      <w:r>
        <w:rPr>
          <w:iCs/>
          <w:sz w:val="24"/>
          <w:szCs w:val="24"/>
        </w:rPr>
        <w:t>seguindo até o final da rua da imigração e inicio da estrada de chão em direção a linha pulador por 3,46 quilômetros onde é realizada a primeira parada, segue-se 300 metros realizando a segunda parada,</w:t>
      </w:r>
      <w:r>
        <w:rPr>
          <w:iCs/>
          <w:color w:val="FF0000"/>
          <w:sz w:val="24"/>
          <w:szCs w:val="24"/>
        </w:rPr>
        <w:t xml:space="preserve"> </w:t>
      </w:r>
      <w:r>
        <w:rPr>
          <w:iCs/>
          <w:sz w:val="24"/>
          <w:szCs w:val="24"/>
        </w:rPr>
        <w:t>seguindo a estrada principal por mais 1,5 km, dobra-se a esquerda e em 500 metros entrar a esquerda seguindo por 650 metro será a terceira parada, retornando para a estrada principal, em 200 metros será a quarta parada,</w:t>
      </w:r>
      <w:r>
        <w:rPr>
          <w:iCs/>
          <w:color w:val="FF0000"/>
          <w:sz w:val="24"/>
          <w:szCs w:val="24"/>
        </w:rPr>
        <w:t xml:space="preserve"> </w:t>
      </w:r>
      <w:r>
        <w:rPr>
          <w:iCs/>
          <w:sz w:val="24"/>
          <w:szCs w:val="24"/>
        </w:rPr>
        <w:t>segue 800 metros e dobra-se a direita, seguindo por mais</w:t>
      </w:r>
      <w:r>
        <w:rPr>
          <w:iCs/>
          <w:color w:val="FF0000"/>
          <w:sz w:val="24"/>
          <w:szCs w:val="24"/>
        </w:rPr>
        <w:t xml:space="preserve"> </w:t>
      </w:r>
      <w:r>
        <w:rPr>
          <w:iCs/>
          <w:sz w:val="24"/>
          <w:szCs w:val="24"/>
        </w:rPr>
        <w:t>1,4 km e virando a esquerda, mais 700 metros chegará na quinta parada,</w:t>
      </w:r>
      <w:r>
        <w:rPr>
          <w:iCs/>
          <w:color w:val="FF0000"/>
          <w:sz w:val="24"/>
          <w:szCs w:val="24"/>
        </w:rPr>
        <w:t xml:space="preserve"> </w:t>
      </w:r>
      <w:r>
        <w:rPr>
          <w:iCs/>
          <w:sz w:val="24"/>
          <w:szCs w:val="24"/>
        </w:rPr>
        <w:t>após, realiza-se o trajeto reverso até chegar na estrada principal novamente,</w:t>
      </w:r>
      <w:r>
        <w:rPr>
          <w:iCs/>
          <w:color w:val="FF0000"/>
          <w:sz w:val="24"/>
          <w:szCs w:val="24"/>
        </w:rPr>
        <w:t xml:space="preserve"> </w:t>
      </w:r>
      <w:r>
        <w:rPr>
          <w:iCs/>
          <w:sz w:val="24"/>
          <w:szCs w:val="24"/>
        </w:rPr>
        <w:t>dobrando a direita segue-se sentido leste por 800 metros será a sexta parada, seguindo por mais 2,8 km chegando na sétima parada, desloca-se por mais 800 metros chegando na oitava parada, seguindo por mais 600 metros, dobrar a direita, e em 340 metros chegara na nona parada, seguindo em 300 metros será a décima parada, após, seguir a estrada principal, em 600 metros dobrar a esquerda em direção sul, seguindo a estrada principal por 2,1 km chegará a décima primeira parada, seguindo por mais 1,4 km chegará no estradão e pegará a esquerda, sentido augusto pestana, por 1,5 km e antes da ponte da divisa com augusto pestana pegara a direita, seguindo por 3,26 km, convergindo a direita, seguindo por mais 1 km e virar a esquerda e em 200 metros chegará décima segunda parada e mais 100 metros a décima terceira parada, após, retorna no sentido reverso por 2,5 km, dobrando a esquerda, segue-se por 500 metros e chegará na décima quarta parada, mais 150 metros terá a décima quinta parada, retornando 270 metros, pegará a esquerda por 1,16 km, que será  a décima sexta parada, após, seguirá pela estrada Principal em direção a cidade por 6,5 km, dobrando a esquerda por 200 metros e à esquerda de novo por 300 metros para décima sétima parada, retornando de modo contrário até estrada principal, dobrará a esquerda por 400 metros, dobrará a direita por 600 metros, virar a direita por 200 metros, após, à esquerda,  e em duzentos metros chegará na décima oitava parada, Escola Municipal de Ensino Infantil, seguindo por 200 metros dobrará a esquerda, seguindo por 200 metros, virando a direita por 200 metros, depois a esquerda por 200 metros, dobra a esquerda e em 50 metros dobra a direita, e no ginásio dobra a esquerda seguindo em 160 metros chegando na décima nona parada, Escola Municipal de Ensino Fundamental Miguel Burnier. Após, retorna a garagem municipal.</w:t>
      </w:r>
      <w:r>
        <w:rPr>
          <w:iCs/>
          <w:color w:val="FF0000"/>
          <w:sz w:val="24"/>
          <w:szCs w:val="24"/>
        </w:rPr>
        <w:t xml:space="preserve">  </w:t>
      </w:r>
    </w:p>
    <w:p>
      <w:pPr>
        <w:pStyle w:val="Normal"/>
        <w:spacing w:before="120" w:after="120"/>
        <w:jc w:val="both"/>
        <w:rPr>
          <w:iCs/>
          <w:color w:val="FF0000"/>
          <w:sz w:val="24"/>
          <w:szCs w:val="24"/>
        </w:rPr>
      </w:pPr>
      <w:r>
        <w:rPr>
          <w:iCs/>
          <w:color w:val="FF0000"/>
          <w:sz w:val="24"/>
          <w:szCs w:val="24"/>
        </w:rPr>
      </w:r>
    </w:p>
    <w:p>
      <w:pPr>
        <w:pStyle w:val="Normal"/>
        <w:jc w:val="both"/>
        <w:rPr>
          <w:b/>
          <w:b/>
          <w:i/>
          <w:i/>
          <w:iCs/>
          <w:color w:val="FF0000"/>
          <w:sz w:val="24"/>
          <w:szCs w:val="24"/>
        </w:rPr>
      </w:pPr>
      <w:r>
        <w:rPr>
          <w:b/>
          <w:i/>
          <w:iCs/>
          <w:color w:val="FF0000"/>
          <w:sz w:val="24"/>
          <w:szCs w:val="24"/>
        </w:rPr>
      </w:r>
    </w:p>
    <w:p>
      <w:pPr>
        <w:pStyle w:val="Normal"/>
        <w:spacing w:before="120" w:after="120"/>
        <w:jc w:val="both"/>
        <w:rPr>
          <w:iCs/>
          <w:sz w:val="24"/>
          <w:szCs w:val="24"/>
        </w:rPr>
      </w:pPr>
      <w:r>
        <w:rPr>
          <w:b/>
          <w:i/>
          <w:sz w:val="24"/>
          <w:szCs w:val="24"/>
        </w:rPr>
        <w:t xml:space="preserve">Descrição do </w:t>
      </w:r>
      <w:r>
        <w:rPr>
          <w:b/>
          <w:i/>
          <w:iCs/>
          <w:sz w:val="24"/>
          <w:szCs w:val="24"/>
        </w:rPr>
        <w:t xml:space="preserve">Roteiro tard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dobrando a direita por 300 metros,</w:t>
      </w:r>
      <w:r>
        <w:rPr>
          <w:iCs/>
          <w:color w:val="FF0000"/>
          <w:sz w:val="24"/>
          <w:szCs w:val="24"/>
        </w:rPr>
        <w:t xml:space="preserve"> </w:t>
      </w:r>
      <w:r>
        <w:rPr>
          <w:iCs/>
          <w:sz w:val="24"/>
          <w:szCs w:val="24"/>
        </w:rPr>
        <w:t>dobrando a esquerda e seguindo por 500 metros, chegara a primeira parada, na escola EMEI Primeiros passos, seguindo por mais 200 metros, dobrando a esquerda, e em 200 metros a direita, e em 200 metros a esquerda, seguindo passando pelo túnel dobrará a esquerda, em 50 metros a direita, e no ginásio dobra a esquerda seguindo em 160 metros chegando na segunda parada, Escola Municipal de Ensino Fundamental Miguel Burnier., após, sair da escola entrando no pórtico da cidade seguindo por 170 metros até a rua da imigração e pegar a direita no sentido oeste</w:t>
      </w:r>
      <w:r>
        <w:rPr>
          <w:iCs/>
          <w:color w:val="FF0000"/>
          <w:sz w:val="24"/>
          <w:szCs w:val="24"/>
        </w:rPr>
        <w:t xml:space="preserve"> </w:t>
      </w:r>
      <w:r>
        <w:rPr>
          <w:iCs/>
          <w:sz w:val="24"/>
          <w:szCs w:val="24"/>
        </w:rPr>
        <w:t>seguindo até o final da rua da imigração e inicio da estrada de chão em direção a linha pulador por 3,46 quilômetros onde é realizada a terceira parada, seguindo por mais 1,8 km dobrará a esquerda, e em 500 metros virar a esquerda, e em 600 metros chegará a quarta parada, retornando à estrada principal, e em 1 km virar à esquerda, seguindo 1,14 km dobrará a esquerda e em 600 metros chegará a quinta parada, retornando de maneira reversa até a estrada principal, dobrará a direita e em 800 metros será a sexta parada, seguindo por mais 4,25 km dobrará a direita e em 300 metros chegará a sétima parada, e em 300 metros a oitava parada, seguindo, em 600 metros dobrar a esquerda, em 2,1 km chegara na nona parada, seguindo, em 1,4 km chegará no estradão, dobrando a esquerda, e em 2 km  chegará na décima parada, após, retornando por 500 metros, pegará a esquerda, e seguirá por 3,2 km, dobrando a esquerda, e em 1 km pegara a esquerda, e em 200 metros chegará na décima primeira parada, e mais 100 metros na décima segunda parada, após, retornará de maneira inversa por 2,5 km, dobrando a esquerda, e em 500 metros chegara na décima terceira parada, seguindo por mais 200 metros chegara na décima quarta parada, retornando por 500 metros, pegara a esquerda, seguindo por 1,2 km, chegando na décima quinta parada, após, seguirá na via principal em direção a cidade, por 7 quilômetros, chegando na rua da imigração, dobrará a direita por 400 metros e dobrará a esquerda, chegando em 100 metros na garagem municipal.</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r>
    </w:p>
    <w:p>
      <w:pPr>
        <w:pStyle w:val="Normal"/>
        <w:overflowPunct w:val="false"/>
        <w:autoSpaceDE w:val="false"/>
        <w:textAlignment w:val="baseline"/>
        <w:rPr>
          <w:b/>
          <w:b/>
          <w:i/>
          <w:i/>
          <w:sz w:val="24"/>
          <w:szCs w:val="24"/>
        </w:rPr>
      </w:pPr>
      <w:r>
        <w:rPr>
          <w:b/>
          <w:i/>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jc w:val="both"/>
        <w:rPr>
          <w:b/>
          <w:b/>
          <w:sz w:val="24"/>
          <w:szCs w:val="24"/>
        </w:rPr>
      </w:pPr>
      <w:r>
        <w:rPr>
          <w:b/>
          <w:sz w:val="24"/>
          <w:szCs w:val="24"/>
          <w:highlight w:val="yellow"/>
        </w:rPr>
        <w:t>Roteiro: Lote 2 - Linha Rincão dos Pampas</w:t>
      </w:r>
    </w:p>
    <w:p>
      <w:pPr>
        <w:pStyle w:val="Normal"/>
        <w:jc w:val="both"/>
        <w:rPr>
          <w:b/>
          <w:b/>
          <w:sz w:val="24"/>
          <w:szCs w:val="24"/>
        </w:rPr>
      </w:pPr>
      <w:r>
        <w:rPr>
          <w:b/>
          <w:sz w:val="24"/>
          <w:szCs w:val="24"/>
        </w:rPr>
      </w:r>
    </w:p>
    <w:p>
      <w:pPr>
        <w:pStyle w:val="Normal"/>
        <w:spacing w:before="120" w:after="120"/>
        <w:jc w:val="both"/>
        <w:rPr/>
      </w:pPr>
      <w:r>
        <w:rPr>
          <w:b/>
          <w:i/>
          <w:sz w:val="24"/>
          <w:szCs w:val="24"/>
        </w:rPr>
        <w:t xml:space="preserve">Descrição do Roteiro </w:t>
      </w:r>
      <w:r>
        <w:rPr>
          <w:b/>
          <w:i/>
          <w:iCs/>
          <w:sz w:val="24"/>
          <w:szCs w:val="24"/>
        </w:rPr>
        <w:t>manhã:</w:t>
      </w:r>
      <w:r>
        <w:rPr>
          <w:iCs/>
          <w:color w:val="FF0000"/>
          <w:sz w:val="24"/>
          <w:szCs w:val="24"/>
        </w:rPr>
        <w:t xml:space="preserv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da Imigração</w:t>
      </w:r>
      <w:r>
        <w:rPr>
          <w:iCs/>
          <w:color w:val="FF0000"/>
          <w:sz w:val="24"/>
          <w:szCs w:val="24"/>
        </w:rPr>
        <w:t xml:space="preserve"> </w:t>
      </w:r>
      <w:r>
        <w:rPr>
          <w:iCs/>
          <w:sz w:val="24"/>
          <w:szCs w:val="24"/>
        </w:rPr>
        <w:t>dobrando a direita no sentido oeste</w:t>
      </w:r>
      <w:r>
        <w:rPr>
          <w:iCs/>
          <w:color w:val="FF0000"/>
          <w:sz w:val="24"/>
          <w:szCs w:val="24"/>
        </w:rPr>
        <w:t xml:space="preserve"> </w:t>
      </w:r>
      <w:r>
        <w:rPr>
          <w:iCs/>
          <w:sz w:val="24"/>
          <w:szCs w:val="24"/>
        </w:rPr>
        <w:t>por 400 metros, virando a esquerda por mais 3,9 km, dobrando a direita e em 1,4 km chegara a primeira parada, e seguindo por 1,47 km dobrará a direita, em 1 km virará a esquerda, em 1,2 km dobrará a esquerda, e em 1,2 km dobrará a direita, e em 3 km chegará a segunda parada, após retorna por 400 metros, dobrando a direita, seguindo por 1,1 km, chegando na terceira parada, após retorna de maneira inversa até a estrada principal, dobrando a direita, e em 3,4 km dobrará a esquerda, chegando na quarta parada em 1 km, retornando para a estrada principal, dobrara a esquerda e em 100 chegará na quinta parada, seguindo em mais 1,4 km dobrará a esquerda, e em 2 km dobrará a direita, e em 2,5 km chegará na sexta parada, após retornara por 2,5 km dobrando a direita, seguindo o estradão por 4,5 km, chegando na sétima parada, após seguirá em direção a cidade por 4 km, dobrando a direita na rua da imigração, seguindo por 1,23 km e dobrando a esquerda, seguir por 200 metros passando por baixo do túnel, dobra-se a esquerda em 50 metros dobra a direita e no ginásio dobra a esquerda seguindo em 160 metros chegando na oitava parada, Escola Municipal de Ensino Fundamental Miguel Burnier. Após, retorna a garagem municipal.</w:t>
      </w:r>
      <w:r>
        <w:rPr>
          <w:iCs/>
          <w:color w:val="FF0000"/>
          <w:sz w:val="24"/>
          <w:szCs w:val="24"/>
        </w:rPr>
        <w:t xml:space="preserve">  </w:t>
      </w:r>
    </w:p>
    <w:p>
      <w:pPr>
        <w:pStyle w:val="Normal"/>
        <w:spacing w:before="120" w:after="120"/>
        <w:jc w:val="both"/>
        <w:rPr>
          <w:iCs/>
          <w:color w:val="FF0000"/>
          <w:sz w:val="24"/>
          <w:szCs w:val="24"/>
        </w:rPr>
      </w:pPr>
      <w:r>
        <w:rPr>
          <w:iCs/>
          <w:color w:val="FF0000"/>
          <w:sz w:val="24"/>
          <w:szCs w:val="24"/>
        </w:rPr>
      </w:r>
    </w:p>
    <w:p>
      <w:pPr>
        <w:pStyle w:val="Normal"/>
        <w:jc w:val="both"/>
        <w:rPr>
          <w:b/>
          <w:b/>
          <w:i/>
          <w:i/>
          <w:iCs/>
          <w:color w:val="FF0000"/>
          <w:sz w:val="24"/>
          <w:szCs w:val="24"/>
        </w:rPr>
      </w:pPr>
      <w:r>
        <w:rPr>
          <w:b/>
          <w:i/>
          <w:iCs/>
          <w:color w:val="FF0000"/>
          <w:sz w:val="24"/>
          <w:szCs w:val="24"/>
        </w:rPr>
      </w:r>
    </w:p>
    <w:p>
      <w:pPr>
        <w:pStyle w:val="Normal"/>
        <w:spacing w:before="120" w:after="120"/>
        <w:jc w:val="both"/>
        <w:rPr/>
      </w:pPr>
      <w:r>
        <w:rPr>
          <w:b/>
          <w:i/>
          <w:sz w:val="24"/>
          <w:szCs w:val="24"/>
        </w:rPr>
        <w:t xml:space="preserve">Descrição do Roteiro </w:t>
      </w:r>
      <w:r>
        <w:rPr>
          <w:b/>
          <w:i/>
          <w:iCs/>
          <w:sz w:val="24"/>
          <w:szCs w:val="24"/>
        </w:rPr>
        <w:t>meio-dia</w:t>
      </w:r>
      <w:r>
        <w:rPr>
          <w:i/>
          <w:iCs/>
          <w:sz w:val="24"/>
          <w:szCs w:val="24"/>
        </w:rPr>
        <w:t>:</w:t>
      </w:r>
      <w:r>
        <w:rPr>
          <w:iCs/>
          <w:sz w:val="24"/>
          <w:szCs w:val="24"/>
        </w:rPr>
        <w:t xml:space="preserve"> 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da Imigração</w:t>
      </w:r>
      <w:r>
        <w:rPr>
          <w:iCs/>
          <w:color w:val="FF0000"/>
          <w:sz w:val="24"/>
          <w:szCs w:val="24"/>
        </w:rPr>
        <w:t xml:space="preserve"> </w:t>
      </w:r>
      <w:r>
        <w:rPr>
          <w:iCs/>
          <w:sz w:val="24"/>
          <w:szCs w:val="24"/>
        </w:rPr>
        <w:t>dobrando a esquerda e seguindo por 700 metros e convergindo a esquerda novamente, segue por 200 metros passando por baixo do túnel, dobra-se a esquerda em 50 metros dobra a direita e no ginásio dobra a esquerda seguindo em 160 metros chegando na Escola Municipal de Ensino Fundamental Miguel Burnier. Após, sair da escola entrando no pórtico da cidade seguindo por 170 metros até a rua da imigração e pegar a direita no sentido oeste</w:t>
      </w:r>
      <w:r>
        <w:rPr>
          <w:iCs/>
          <w:color w:val="FF0000"/>
          <w:sz w:val="24"/>
          <w:szCs w:val="24"/>
        </w:rPr>
        <w:t xml:space="preserve"> </w:t>
      </w:r>
      <w:r>
        <w:rPr>
          <w:iCs/>
          <w:sz w:val="24"/>
          <w:szCs w:val="24"/>
        </w:rPr>
        <w:t>seguindo por 1 km, dobrando a esquerda por mais 3,9 km, dobrando a direita e em 1,4 km chegara a primeira parada, após, retornando por 1,4 km, dobrando a direita seguindo pelo estradão por 6 km, dobrando a direita e em 1,4 km chegará a segunda parada, e em 100 metros dobrara a direta, e 1 km chegara a terceira parada, retornando a estrada principal, dobrara a direita, seguindo por 3,8 km, chegando na quarta parada, depois, retorna 400 metros dobrando a direita, e em 1 km chegara na quinta parada, retornando para a estrada principal, dobrará a direita, fazendo de modo reverso o trajeto até o estradão novamente, dobrando a direita, seguindo por 3,1 km, dobrando a esquerda e em 1,8 km chegara na sexta parada, retornando ao estradão, dobra-se a direita, seguindo por 5,1 km dobrando a direita, e em 2,5 km chegará na sétima parada, após retornara por 2,5 km dobrando a direita, seguindo o estradão por 4,5 km, chegando na oitava parada, após seguirá em direção a cidade por 4 km, dobrando a direita por 300 metros, depois a esquerda e em 100 metros a direita, em 500 metros chegará na nona parada, Escola Municipal de Ensino Infantil, seguindo por 200 metros dobrará a esquerda, seguindo por 200 metros, virando a direita por 200 metros, depois a esquerda por 200 metros, dobra a esquerda e em 50 metros dobra a direita, e no ginásio dobra a esquerda seguindo em 160 metros chegando na décima parada, Escola Municipal de Ensino Fundamental Miguel Burnier. Após, retorna a garagem municipal.</w:t>
      </w:r>
      <w:r>
        <w:rPr>
          <w:iCs/>
          <w:color w:val="FF0000"/>
          <w:sz w:val="24"/>
          <w:szCs w:val="24"/>
        </w:rPr>
        <w:t xml:space="preserve">  </w:t>
      </w:r>
    </w:p>
    <w:p>
      <w:pPr>
        <w:pStyle w:val="Normal"/>
        <w:spacing w:before="120" w:after="120"/>
        <w:jc w:val="both"/>
        <w:rPr>
          <w:iCs/>
          <w:color w:val="FF0000"/>
          <w:sz w:val="24"/>
          <w:szCs w:val="24"/>
        </w:rPr>
      </w:pPr>
      <w:r>
        <w:rPr>
          <w:iCs/>
          <w:color w:val="FF0000"/>
          <w:sz w:val="24"/>
          <w:szCs w:val="24"/>
        </w:rPr>
      </w:r>
    </w:p>
    <w:p>
      <w:pPr>
        <w:pStyle w:val="Normal"/>
        <w:jc w:val="both"/>
        <w:rPr>
          <w:b/>
          <w:b/>
          <w:i/>
          <w:i/>
          <w:iCs/>
          <w:color w:val="FF0000"/>
          <w:sz w:val="24"/>
          <w:szCs w:val="24"/>
        </w:rPr>
      </w:pPr>
      <w:r>
        <w:rPr>
          <w:b/>
          <w:i/>
          <w:iCs/>
          <w:color w:val="FF0000"/>
          <w:sz w:val="24"/>
          <w:szCs w:val="24"/>
        </w:rPr>
      </w:r>
    </w:p>
    <w:p>
      <w:pPr>
        <w:pStyle w:val="Normal"/>
        <w:spacing w:before="120" w:after="120"/>
        <w:jc w:val="both"/>
        <w:rPr>
          <w:iCs/>
          <w:sz w:val="24"/>
          <w:szCs w:val="24"/>
        </w:rPr>
      </w:pPr>
      <w:r>
        <w:rPr>
          <w:b/>
          <w:i/>
          <w:sz w:val="24"/>
          <w:szCs w:val="24"/>
        </w:rPr>
        <w:t xml:space="preserve">Descrição do </w:t>
      </w:r>
      <w:r>
        <w:rPr>
          <w:b/>
          <w:i/>
          <w:iCs/>
          <w:sz w:val="24"/>
          <w:szCs w:val="24"/>
        </w:rPr>
        <w:t xml:space="preserve">Roteiro tard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dobrando a direita por 300 metros,</w:t>
      </w:r>
      <w:r>
        <w:rPr>
          <w:iCs/>
          <w:color w:val="FF0000"/>
          <w:sz w:val="24"/>
          <w:szCs w:val="24"/>
        </w:rPr>
        <w:t xml:space="preserve"> </w:t>
      </w:r>
      <w:r>
        <w:rPr>
          <w:iCs/>
          <w:sz w:val="24"/>
          <w:szCs w:val="24"/>
        </w:rPr>
        <w:t>dobrando a esquerda e seguindo por 500 metros, chegara a primeira parada, na escola EMEI Primeiros passos, seguindo por mais 200 metros, dobrando a esquerda, e em 200 metros a direita, e em 200 metros a esquerda, seguindo passando pelo túnel dobrará a esquerda, em 50 metros a direita, e no ginásio dobra a esquerda seguindo em 160 metros chegando na segunda parada, Escola Municipal de Ensino Fundamental Miguel Burnier, após, sair da escola entrando no pórtico da cidade seguindo por 170 metros até a rua da imigração e pegar a direita no sentido oeste</w:t>
      </w:r>
      <w:r>
        <w:rPr>
          <w:iCs/>
          <w:color w:val="FF0000"/>
          <w:sz w:val="24"/>
          <w:szCs w:val="24"/>
        </w:rPr>
        <w:t xml:space="preserve"> </w:t>
      </w:r>
      <w:r>
        <w:rPr>
          <w:iCs/>
          <w:sz w:val="24"/>
          <w:szCs w:val="24"/>
        </w:rPr>
        <w:t>seguindo por 1 km, dobrando a esquerda por mais 3,9 km, dobrando a direita e em 1,4 km chegara a primeira parada, após, retornando por 1,4 km, dobrando a direita seguindo pelo estradão por 6 km, dobrando a direita e em 1,4 km chegará a segunda parada, seguindo por 3,5 km, dobrando a esquerda, e em 1 km chegara chegando na terceira parada, depois, retornando para a estrada principal, dobrará a direita, fazendo de modo reverso o trajeto até o estradão novamente, dobrando a direita, seguindo por 3,1 km, dobrando a esquerda e em 1,8 km chegara na quarta parada, retornando ao estradão, dobra-se a direita, seguindo por 5,1 km dobrando a direita, e em 2,5 km chegará na quinta parada, após retornara por 2,5 km dobrando a direita, após seguirá em direção a cidade por 7,9 km chegando na rua da imigração, dobrará a direita por 400 metros e dobrará a esquerda, chegando em 100 metros na garagem municipal.</w:t>
      </w:r>
    </w:p>
    <w:p>
      <w:pPr>
        <w:pStyle w:val="Normal"/>
        <w:spacing w:before="120" w:after="120"/>
        <w:jc w:val="both"/>
        <w:rPr>
          <w:iCs/>
          <w:sz w:val="24"/>
          <w:szCs w:val="24"/>
        </w:rPr>
      </w:pPr>
      <w:r>
        <w:rPr>
          <w:iCs/>
          <w:sz w:val="24"/>
          <w:szCs w:val="24"/>
        </w:rPr>
      </w:r>
    </w:p>
    <w:p>
      <w:pPr>
        <w:pStyle w:val="Normal"/>
        <w:spacing w:before="120" w:after="120"/>
        <w:jc w:val="both"/>
        <w:rPr>
          <w:iCs/>
          <w:sz w:val="24"/>
          <w:szCs w:val="24"/>
        </w:rPr>
      </w:pPr>
      <w:r>
        <w:rPr>
          <w:iCs/>
          <w:sz w:val="24"/>
          <w:szCs w:val="24"/>
        </w:rPr>
      </w:r>
    </w:p>
    <w:p>
      <w:pPr>
        <w:pStyle w:val="Normal"/>
        <w:overflowPunct w:val="false"/>
        <w:autoSpaceDE w:val="false"/>
        <w:textAlignment w:val="baseline"/>
        <w:rPr>
          <w:b/>
          <w:b/>
          <w:iCs/>
          <w:sz w:val="24"/>
          <w:szCs w:val="24"/>
        </w:rPr>
      </w:pPr>
      <w:r>
        <w:rPr>
          <w:b/>
          <w:iCs/>
          <w:sz w:val="24"/>
          <w:szCs w:val="24"/>
        </w:rPr>
      </w:r>
    </w:p>
    <w:p>
      <w:pPr>
        <w:pStyle w:val="Normal"/>
        <w:jc w:val="both"/>
        <w:rPr>
          <w:b/>
          <w:b/>
          <w:sz w:val="24"/>
          <w:szCs w:val="24"/>
        </w:rPr>
      </w:pPr>
      <w:r>
        <w:rPr>
          <w:b/>
          <w:sz w:val="24"/>
          <w:szCs w:val="24"/>
          <w:highlight w:val="yellow"/>
        </w:rPr>
        <w:t xml:space="preserve">Roteiro: Lote 3 - Linha 8 Norte </w:t>
      </w:r>
    </w:p>
    <w:p>
      <w:pPr>
        <w:pStyle w:val="Normal"/>
        <w:jc w:val="both"/>
        <w:rPr>
          <w:b/>
          <w:b/>
          <w:sz w:val="24"/>
          <w:szCs w:val="24"/>
        </w:rPr>
      </w:pPr>
      <w:r>
        <w:rPr>
          <w:b/>
          <w:sz w:val="24"/>
          <w:szCs w:val="24"/>
        </w:rPr>
      </w:r>
    </w:p>
    <w:p>
      <w:pPr>
        <w:pStyle w:val="Normal"/>
        <w:spacing w:before="120" w:after="120"/>
        <w:jc w:val="both"/>
        <w:rPr/>
      </w:pPr>
      <w:r>
        <w:rPr>
          <w:b/>
          <w:i/>
          <w:sz w:val="24"/>
          <w:szCs w:val="24"/>
        </w:rPr>
        <w:t xml:space="preserve">Descrição do Roteiro </w:t>
      </w:r>
      <w:r>
        <w:rPr>
          <w:b/>
          <w:i/>
          <w:iCs/>
          <w:sz w:val="24"/>
          <w:szCs w:val="24"/>
        </w:rPr>
        <w:t>manhã:</w:t>
      </w:r>
      <w:r>
        <w:rPr>
          <w:iCs/>
          <w:color w:val="FF0000"/>
          <w:sz w:val="24"/>
          <w:szCs w:val="24"/>
        </w:rPr>
        <w:t xml:space="preserv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José fischer</w:t>
      </w:r>
      <w:r>
        <w:rPr>
          <w:iCs/>
          <w:color w:val="FF0000"/>
          <w:sz w:val="24"/>
          <w:szCs w:val="24"/>
        </w:rPr>
        <w:t xml:space="preserve"> </w:t>
      </w:r>
      <w:r>
        <w:rPr>
          <w:iCs/>
          <w:sz w:val="24"/>
          <w:szCs w:val="24"/>
        </w:rPr>
        <w:t>dobrando a direita seguindo até a rua coberta, dobrando a esquerda e ingressando na BR285 sentido ijuí por 7,1 km, e na torre da linha 8 entrando a esquerda, linha 8 norte, seguindo por 1 km, chegando na primeira parada, seguindo por 350 metros, chegara na segunda parada,  seguindo por mais 1 km dobrará a direita, e em 400 metros chegara na terceira parada, retornando para a estrada principal, dobrara a esquerda, e em 250 metros dobrara a direita, e em 1km dobrara a esquerda, seguindo por 200 metros chegara na quarta parada, retornando no sentido inverso por 1,2 km, chegara na quinta parada, seguindo, em 300 metros dobrará a direita, e em 350 metros chegara a sexta parada,  e em frente 1,1 km chegara na sétima parada, após, retornar 1,4 km e dobrar a direita, seguindo por 1 km dobrando a direita, e em 400 metros chegará oitava parada, retornando os 400 metros, dobra-se a direita, seguindo por 1,8 km, chegará a nona parada, e em 200 metros dobrará a direita, e em 100 metros será a décima parada, seguindo por 1,1 km dobrara a esquerda, seguindo por 900 metros, chegara na décima primeira parada, retornando 900 metros, dobra-se a esquerda e em 150 chegara na décima segunda parada, após, retornar por 1,3 km, virará a esquerda, seguindo por 2 km e dobrando a direita,  2,1 km chegara na décima terceira parada, seguindo por 500 metros ingressará na BR285, seguindo por 3,5 km dobrará a direita, e no ginásio dobrará a esquerda seguindo em 160 metros chegando na décima quarta parada, Escola Municipal de Ensino Fundamental Miguel Burnier, após retornará a garagem municipal.</w:t>
      </w:r>
    </w:p>
    <w:p>
      <w:pPr>
        <w:pStyle w:val="Normal"/>
        <w:spacing w:before="120" w:after="120"/>
        <w:jc w:val="both"/>
        <w:rPr>
          <w:iCs/>
          <w:sz w:val="24"/>
          <w:szCs w:val="24"/>
        </w:rPr>
      </w:pPr>
      <w:r>
        <w:rPr>
          <w:iCs/>
          <w:sz w:val="24"/>
          <w:szCs w:val="24"/>
        </w:rPr>
        <w:t xml:space="preserve">  </w:t>
      </w:r>
    </w:p>
    <w:p>
      <w:pPr>
        <w:pStyle w:val="Normal"/>
        <w:jc w:val="both"/>
        <w:rPr>
          <w:b/>
          <w:b/>
          <w:i/>
          <w:i/>
          <w:iCs/>
          <w:color w:val="FF0000"/>
          <w:sz w:val="24"/>
          <w:szCs w:val="24"/>
        </w:rPr>
      </w:pPr>
      <w:r>
        <w:rPr>
          <w:b/>
          <w:i/>
          <w:iCs/>
          <w:color w:val="FF0000"/>
          <w:sz w:val="24"/>
          <w:szCs w:val="24"/>
        </w:rPr>
      </w:r>
    </w:p>
    <w:p>
      <w:pPr>
        <w:pStyle w:val="Normal"/>
        <w:spacing w:before="120" w:after="120"/>
        <w:jc w:val="both"/>
        <w:rPr>
          <w:iCs/>
          <w:sz w:val="24"/>
          <w:szCs w:val="24"/>
        </w:rPr>
      </w:pPr>
      <w:r>
        <w:rPr>
          <w:b/>
          <w:i/>
          <w:sz w:val="24"/>
          <w:szCs w:val="24"/>
        </w:rPr>
        <w:t xml:space="preserve">Descrição do Roteiro </w:t>
      </w:r>
      <w:r>
        <w:rPr>
          <w:b/>
          <w:i/>
          <w:iCs/>
          <w:sz w:val="24"/>
          <w:szCs w:val="24"/>
        </w:rPr>
        <w:t>meio-dia</w:t>
      </w:r>
      <w:r>
        <w:rPr>
          <w:i/>
          <w:iCs/>
          <w:sz w:val="24"/>
          <w:szCs w:val="24"/>
        </w:rPr>
        <w:t>:</w:t>
      </w:r>
      <w:r>
        <w:rPr>
          <w:iCs/>
          <w:sz w:val="24"/>
          <w:szCs w:val="24"/>
        </w:rPr>
        <w:t xml:space="preserve"> 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José fischer</w:t>
      </w:r>
      <w:r>
        <w:rPr>
          <w:iCs/>
          <w:color w:val="FF0000"/>
          <w:sz w:val="24"/>
          <w:szCs w:val="24"/>
        </w:rPr>
        <w:t xml:space="preserve"> </w:t>
      </w:r>
      <w:r>
        <w:rPr>
          <w:iCs/>
          <w:sz w:val="24"/>
          <w:szCs w:val="24"/>
        </w:rPr>
        <w:t>dobrando a direita seguindo até a rua coberta, dobrando a esquerda e dobrando a direita na terceira pista, e em 200 metros, dobra-se a esquerda passando pelo túnel, após, dobra a esquerda e em 50 metros dobrará a direita, e no ginásio dobrará a esquerda seguindo em 160 metros chegando na primeira parada, Escola Municipal de Ensino Fundamental Miguel Burnier, após ingressar na BR285 sentido ijuí por 7,1 km, e na torre da linha 8 entrando a direita chegara na segunda parada, na cotripal, após retornará no sentido reverso para a  linha 8 norte, seguindo por 1 km, chegara na terceira parada, seguindo por 350 metros, chegara na quarta parada, seguindo por mais 1 km dobrará a direita, e em 400 metros chegara na quinta parada, retornando para a estrada principal, pegara a direita, seguindo por 2,3 km chegará na sexta parada, depois, retornará por 2,6 km, e em 1km dobrara a esquerda, seguindo por 200 metros chegara na sétima parada, seguindo por 700 metros chegará na oitava parada, e em 200 na nona parada, após retornara no sentido reverso por 2,4 km, e dobrará a direita e em 300 metros  chegará na décima parada, seguindo por 600 metros chegara na décima primeira parada, seguindo por 450 metros chegara na décima segunda parada, e em 300 metros chegara na décima terceira parada, após retornara por 1,7 km, dobrando a direita, e em 1 km dobrara a direita novamente, e em 400 metros chegara na décima quarta parada, seguindo por mais 3,3 km chegara na décima quinta parada, retornando de modo inverso por 3,6 km, dobrando a direita, seguirá por 1,8 km chegara a décima sexta parada, e em 200 metros dobrará a direita, e em 100 metros será a décima  sétima parada, seguindo por 1,1 km dobrara a esquerda, seguindo por 900 metros, chegara na décima oitava parada, retornando 900 metros, dobra-se a esquerda e em 150 chegara na décima nona parada, após, retornar por 1,3 km, virará a esquerda, seguindo por 2 km e dobrando a direita,  seguindo por 1,7 km, dobrando a esquerda, e em 500 metros chegará na vigésima parada, após, retorna a estrada principal, dobrando a esquerda, e em 400 metros chegara na vigésima primeira parada, seguindo por 500 metros ingressará na BR285, seguindo por 3,5 km dobrará a direita, e no ginásio dobrará a esquerda seguindo em 160 metros chegando na vigésima segunda parada, Escola Municipal de Ensino Fundamental Miguel Burnier, após, entrará no pórtico da cidade seguindo por 400 metros dobrará a direita, e em 250 metros chegará na vigésima terceira parada, escola EMEI Primeiros passos, após retornará a garagem municipal.</w:t>
      </w:r>
    </w:p>
    <w:p>
      <w:pPr>
        <w:pStyle w:val="Normal"/>
        <w:jc w:val="both"/>
        <w:rPr>
          <w:b/>
          <w:b/>
          <w:i/>
          <w:i/>
          <w:iCs/>
          <w:color w:val="FF0000"/>
          <w:sz w:val="24"/>
          <w:szCs w:val="24"/>
        </w:rPr>
      </w:pPr>
      <w:r>
        <w:rPr>
          <w:b/>
          <w:i/>
          <w:iCs/>
          <w:color w:val="FF0000"/>
          <w:sz w:val="24"/>
          <w:szCs w:val="24"/>
        </w:rPr>
      </w:r>
    </w:p>
    <w:p>
      <w:pPr>
        <w:pStyle w:val="Normal"/>
        <w:spacing w:before="120" w:after="120"/>
        <w:jc w:val="both"/>
        <w:rPr>
          <w:iCs/>
          <w:sz w:val="24"/>
          <w:szCs w:val="24"/>
        </w:rPr>
      </w:pPr>
      <w:r>
        <w:rPr>
          <w:b/>
          <w:i/>
          <w:sz w:val="24"/>
          <w:szCs w:val="24"/>
        </w:rPr>
        <w:t xml:space="preserve">Descrição do </w:t>
      </w:r>
      <w:r>
        <w:rPr>
          <w:b/>
          <w:i/>
          <w:iCs/>
          <w:sz w:val="24"/>
          <w:szCs w:val="24"/>
        </w:rPr>
        <w:t xml:space="preserve">Roteiro tard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dobrando a direita por 300 metros,</w:t>
      </w:r>
      <w:r>
        <w:rPr>
          <w:iCs/>
          <w:color w:val="FF0000"/>
          <w:sz w:val="24"/>
          <w:szCs w:val="24"/>
        </w:rPr>
        <w:t xml:space="preserve"> </w:t>
      </w:r>
      <w:r>
        <w:rPr>
          <w:iCs/>
          <w:sz w:val="24"/>
          <w:szCs w:val="24"/>
        </w:rPr>
        <w:t>dobrando a esquerda e seguindo por 500 metros, chegara a primeira parada, na escola EMEI Primeiros passos, seguindo por mais 200 metros, dobrando a esquerda, e em 200 metros a direita, e em 200 metros a esquerda, seguindo passando pelo túnel dobrará a esquerda, em 50 metros a direita, e no ginásio dobra a esquerda seguindo em 160 metros chegando na segunda parada, Escola Municipal de Ensino Fundamental Miguel Burnier, após ingressar na BR285 sentido ijuí por 7,1 km, e na torre da linha 8 entrando a direita chegara na terceira parada, na cotripal, após retornará no sentido reverso para a  linha 8 norte, seguindo por 2,6 km e dobrando a direita por 400 metros chegando na quarta parada, retorna para estrada principal, vira a direita, seguindo por 2,3 km chegando na quinta parada, retorna por 2,55 km, dobrando a direita, e em 1 km dobra-se a esquerda, e em 200 metros chegara na sexta parada, seguindo por 700 metros chegara na sétima parada, e seguindo por mais 200 metros chegara na oitava parada, após, retorna de modo reverso por 2,3 km chegando na nona parada, em 300 metros dobra-se a direita e em 900 metros chegara na décima parada, seguindo, em 500 metros chegara na décima primeira parada, e em 300 metros na décima segunda parada, após retorna por 1,7 e dobra a direita, e em 1 km dobra-se a direita novamente, em 400 chegara na décima terceira parada, seguindo 3,25 km chegara na décima quarta parada, após deverá retornar no sentido reverso por 3,6 km e dobrar a direita,  e em 1,8 km chegara na décima quinta parada, em 200 pegara a direita e em 100 metros chegara na décima sexta parada, após retorna por 2 km virando a direita, após 1,6 km entrará a esquerda, e em 555 metros chegara na vigésima parada, seguindo 600 metros dobrara a direta, e em 700 metros ingressará na BR285 sentido a coronel barros, retornando a garagem municipal.</w:t>
      </w:r>
    </w:p>
    <w:p>
      <w:pPr>
        <w:pStyle w:val="Normal"/>
        <w:overflowPunct w:val="false"/>
        <w:autoSpaceDE w:val="false"/>
        <w:textAlignment w:val="baseline"/>
        <w:rPr>
          <w:b/>
          <w:b/>
          <w:iCs/>
          <w:sz w:val="24"/>
          <w:szCs w:val="24"/>
        </w:rPr>
      </w:pPr>
      <w:r>
        <w:rPr>
          <w:b/>
          <w:iCs/>
          <w:sz w:val="24"/>
          <w:szCs w:val="24"/>
        </w:rPr>
      </w:r>
    </w:p>
    <w:p>
      <w:pPr>
        <w:pStyle w:val="Normal"/>
        <w:jc w:val="both"/>
        <w:rPr>
          <w:b/>
          <w:b/>
          <w:sz w:val="24"/>
          <w:szCs w:val="24"/>
        </w:rPr>
      </w:pPr>
      <w:r>
        <w:rPr>
          <w:b/>
          <w:sz w:val="24"/>
          <w:szCs w:val="24"/>
          <w:highlight w:val="yellow"/>
        </w:rPr>
        <w:t xml:space="preserve">Roteiro: Lote 4 - Linha 8 Sul </w:t>
      </w:r>
    </w:p>
    <w:p>
      <w:pPr>
        <w:pStyle w:val="Normal"/>
        <w:jc w:val="both"/>
        <w:rPr>
          <w:b/>
          <w:b/>
          <w:sz w:val="24"/>
          <w:szCs w:val="24"/>
        </w:rPr>
      </w:pPr>
      <w:r>
        <w:rPr>
          <w:b/>
          <w:sz w:val="24"/>
          <w:szCs w:val="24"/>
        </w:rPr>
      </w:r>
    </w:p>
    <w:p>
      <w:pPr>
        <w:pStyle w:val="Normal"/>
        <w:spacing w:before="120" w:after="120"/>
        <w:jc w:val="both"/>
        <w:rPr>
          <w:iCs/>
          <w:sz w:val="24"/>
          <w:szCs w:val="24"/>
        </w:rPr>
      </w:pPr>
      <w:r>
        <w:rPr>
          <w:b/>
          <w:i/>
          <w:sz w:val="24"/>
          <w:szCs w:val="24"/>
        </w:rPr>
        <w:t xml:space="preserve">Descrição do Roteiro </w:t>
      </w:r>
      <w:r>
        <w:rPr>
          <w:b/>
          <w:i/>
          <w:iCs/>
          <w:sz w:val="24"/>
          <w:szCs w:val="24"/>
        </w:rPr>
        <w:t>manhã:</w:t>
      </w:r>
      <w:r>
        <w:rPr>
          <w:iCs/>
          <w:color w:val="FF0000"/>
          <w:sz w:val="24"/>
          <w:szCs w:val="24"/>
        </w:rPr>
        <w:t xml:space="preserv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José fischer</w:t>
      </w:r>
      <w:r>
        <w:rPr>
          <w:iCs/>
          <w:color w:val="FF0000"/>
          <w:sz w:val="24"/>
          <w:szCs w:val="24"/>
        </w:rPr>
        <w:t xml:space="preserve"> </w:t>
      </w:r>
      <w:r>
        <w:rPr>
          <w:iCs/>
          <w:sz w:val="24"/>
          <w:szCs w:val="24"/>
        </w:rPr>
        <w:t>dobrando a direita seguindo até a rua coberta, dobrando a esquerda e ingressando na BR285, seguindo por 3,1 km e entrando a direita passando pela ponte nova e em 600 metros chegando na primeira parada, e em 400 metros pegara a direita, e em 3 km dobrar a esquerda, e em 300 metros chegara a segunda parada, seguindo por 750 metros dobrara a direita, e em um km a dobrara a esquerda, e em 200 metros chegara a terceira parada, seguindo, em 700 metros dobrara a direita, em 500 metros chegara a quarta parada, retornando para a estrada principal, dobrara a direita e seguirá por 600 chegando na quinta parada, após, em 300 metros pegara a direita por 3,3 km chegando na sexta parada, após, retornara no sentido inverso por 3,8 km, chegando na sétima parada, seguindo por 1,7 km chegara na oitava parada,  e em 500 metros chegara na nona parada, seguindo por 300 metros dobrara a esquerda, e em 100 metros chegara na décima parada, e mais 200 metros na décima primeira parada, e em 600 metros dobrara a direita e ingressará na br285 sentido coronel barros, seguindo por 5 km entrando na terceira pista, e em 800 metros dobrara a direita, e no ginásio dobrará a esquerda seguindo em 160 metros chegando na décima quarta parada, Escola Municipal de Ensino Fundamental Miguel Burnier, após retornará a garagem municipal.</w:t>
      </w:r>
    </w:p>
    <w:p>
      <w:pPr>
        <w:pStyle w:val="Normal"/>
        <w:jc w:val="both"/>
        <w:rPr>
          <w:b/>
          <w:b/>
          <w:i/>
          <w:i/>
          <w:iCs/>
          <w:color w:val="FF0000"/>
          <w:sz w:val="24"/>
          <w:szCs w:val="24"/>
        </w:rPr>
      </w:pPr>
      <w:r>
        <w:rPr>
          <w:b/>
          <w:i/>
          <w:iCs/>
          <w:color w:val="FF0000"/>
          <w:sz w:val="24"/>
          <w:szCs w:val="24"/>
        </w:rPr>
      </w:r>
    </w:p>
    <w:p>
      <w:pPr>
        <w:pStyle w:val="Normal"/>
        <w:spacing w:before="120" w:after="120"/>
        <w:jc w:val="both"/>
        <w:rPr>
          <w:iCs/>
          <w:sz w:val="24"/>
          <w:szCs w:val="24"/>
        </w:rPr>
      </w:pPr>
      <w:r>
        <w:rPr>
          <w:b/>
          <w:i/>
          <w:sz w:val="24"/>
          <w:szCs w:val="24"/>
        </w:rPr>
        <w:t xml:space="preserve">Descrição do Roteiro </w:t>
      </w:r>
      <w:r>
        <w:rPr>
          <w:b/>
          <w:i/>
          <w:iCs/>
          <w:sz w:val="24"/>
          <w:szCs w:val="24"/>
        </w:rPr>
        <w:t>meio-dia</w:t>
      </w:r>
      <w:r>
        <w:rPr>
          <w:i/>
          <w:iCs/>
          <w:sz w:val="24"/>
          <w:szCs w:val="24"/>
        </w:rPr>
        <w:t>:</w:t>
      </w:r>
      <w:r>
        <w:rPr>
          <w:iCs/>
          <w:sz w:val="24"/>
          <w:szCs w:val="24"/>
        </w:rPr>
        <w:t xml:space="preserve"> 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José fischer</w:t>
      </w:r>
      <w:r>
        <w:rPr>
          <w:iCs/>
          <w:color w:val="FF0000"/>
          <w:sz w:val="24"/>
          <w:szCs w:val="24"/>
        </w:rPr>
        <w:t xml:space="preserve"> </w:t>
      </w:r>
      <w:r>
        <w:rPr>
          <w:iCs/>
          <w:sz w:val="24"/>
          <w:szCs w:val="24"/>
        </w:rPr>
        <w:t>dobrando a direita seguindo até a rua coberta, dobrando a esquerda e dobrando a direita na terceira pista, e em 200 metros, dobra-se a esquerda passando pelo túnel, após, dobra a esquerda e em 50 metros dobrará a direita, e no ginásio dobrará a esquerda seguindo em 160 metros chegando na primeira parada, Escola Municipal de Ensino Fundamental Miguel Burnier, após ingressar na BR285 sentido ijuí por 3,1 km entrado a direita por 300 metros, seguindo a direita, e em 100 metros dobrar a direita, seguindo por 600 metros e dobrando a esquerda por 500 metros, chegando a segunda parada, retornando no sentido inverso passando pela ponte nova por 300 e chegara na terceira parada, seguindo por 400 metros dobrando a direita e em 800 metros chegara na quarta parada, após dobrar a esquerda e em 300 metros chegara na quinta parada, após retornar a estrada principal, dobrar a esquerda, e em 1,5 km dobrar a direita, e em 800 metros chegara a sexta parada, retornando para a estrada principal, dobrar a direita e em 700 metros dobrar  esquerda e em 200 metros chegara na sétima parada, seguindo em 800 metros dobrar a direita, e em 400 metros chegara  a oitava parada,  seguindo, em 800 metros chegara na nona parada, e em 500 metros na décima parada, seguindo por 250 metros dobrar a direita, e em 500 metros chegara na décima primeira parada, após, retornar para a estrada principal e dobrar a direita, em 600 metros chegara na décima segunda parada, seguindo 370 metros e dobrar a direita, e em 1 km chegara na décima terceira parada, seguindo por 2,3 km chegando na décima quarta parada, após retornando no sentido inverso por 3,5 km, chegando na décima quinta parada, e em 200 metros chegara a décima sexta parada, e em 300 dobrara a direita, e em 1 km chegara na décima sétima parada, após retornar para a estrada principal, dobrar a direita e em 1,4 km chegara na décima oitava parada, seguindo por 600 metros chegara na décima nona parada, e em 200 metros dobrará a esquerda e em 100 metros chegara na vigésima parada, seguindo em 200 metros na vigésima primeira parada, seguindo por 600 metros chegara na vigésima segunda parada, dobrando a direita e ingressará na br285 sentido coronel barros, seguindo por 4,5 km, entrando a esquerda chegando na vigésima terceira parada, retornando para a BR 285, seguira por 500 metros entrando na terceira pista, e em 800 metros dobrara a direita, e no ginásio dobrará a esquerda seguindo em 160 metros chegando na décima quarta parada, Escola Municipal de Ensino Fundamental Miguel Burnier, após entrará no pórtico da cidade seguindo por 400 metros dobrará a direita, e em 250 metros chegará na vigésima segunda parada, escola EMEI Primeiros passos, após retornará a garagem municipal.</w:t>
      </w:r>
    </w:p>
    <w:p>
      <w:pPr>
        <w:pStyle w:val="Normal"/>
        <w:spacing w:before="120" w:after="120"/>
        <w:jc w:val="both"/>
        <w:rPr>
          <w:iCs/>
          <w:sz w:val="24"/>
          <w:szCs w:val="24"/>
        </w:rPr>
      </w:pPr>
      <w:r>
        <w:rPr>
          <w:iCs/>
          <w:sz w:val="24"/>
          <w:szCs w:val="24"/>
        </w:rPr>
      </w:r>
    </w:p>
    <w:p>
      <w:pPr>
        <w:pStyle w:val="Normal"/>
        <w:spacing w:before="120" w:after="120"/>
        <w:jc w:val="both"/>
        <w:rPr>
          <w:iCs/>
          <w:sz w:val="24"/>
          <w:szCs w:val="24"/>
        </w:rPr>
      </w:pPr>
      <w:r>
        <w:rPr>
          <w:iCs/>
          <w:sz w:val="24"/>
          <w:szCs w:val="24"/>
        </w:rPr>
      </w:r>
    </w:p>
    <w:p>
      <w:pPr>
        <w:pStyle w:val="Normal"/>
        <w:spacing w:before="120" w:after="120"/>
        <w:jc w:val="both"/>
        <w:rPr>
          <w:iCs/>
          <w:sz w:val="24"/>
          <w:szCs w:val="24"/>
        </w:rPr>
      </w:pPr>
      <w:r>
        <w:rPr>
          <w:b/>
          <w:i/>
          <w:sz w:val="24"/>
          <w:szCs w:val="24"/>
        </w:rPr>
        <w:t xml:space="preserve">Descrição do </w:t>
      </w:r>
      <w:r>
        <w:rPr>
          <w:b/>
          <w:i/>
          <w:iCs/>
          <w:sz w:val="24"/>
          <w:szCs w:val="24"/>
        </w:rPr>
        <w:t xml:space="preserve">Roteiro tard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dobrando a direita por 300 metros,</w:t>
      </w:r>
      <w:r>
        <w:rPr>
          <w:iCs/>
          <w:color w:val="FF0000"/>
          <w:sz w:val="24"/>
          <w:szCs w:val="24"/>
        </w:rPr>
        <w:t xml:space="preserve"> </w:t>
      </w:r>
      <w:r>
        <w:rPr>
          <w:iCs/>
          <w:sz w:val="24"/>
          <w:szCs w:val="24"/>
        </w:rPr>
        <w:t>dobrando a esquerda e seguindo por 500 metros, chegara a primeira parada, na escola EMEI Primeiros passos, seguindo por mais 200 metros, dobrando a esquerda, e em 200 metros a direita, e em 200 metros a esquerda, seguindo passando pelo túnel dobrará a esquerda, em 50 metros a direita, e no ginásio dobra a esquerda seguindo em 160 metros chegando na segunda parada, Escola Municipal de Ensino Fundamental Miguel Burnier, após ingressar na BR285 seguirá por 1,6 km dobrando a direita, e em 200 metros chegará na terceira parada, após, retorna para BR 285 seguindo direção a ijuí por 1,5 km entrando a direita por 300 metros, seguindo a direita, e em 100 metros dobrar a direita, seguindo por 600 metros e dobrando a esquerda por 500 metros, chegando a terceira parada, retornando no sentido inverso passando pela ponte nova por 300 metros chegara na quarta parada, seguindo por 400 metros dobrando a direita e em 800 metros chegara na quinta parada, após dobrar a esquerda e em 300 metros chegara na sexta parada, após retornar a estrada principal, dobrar a esquerda, e em 1,5 km dobrar a direita, e em 800 metros chegara a sétima parada, retornando para a estrada principal dobrará a direita e seguirá por 1,7 km dobrando a direita, e em 400 metros chegará na oitava parada, seguindo, em 500 metros dobrará a esquerda, e em 700 metros chegara na nona parada, seguindo por mais 1,2 km, dobrará a direita seguindo por mais 1 km chegando na décima parada, após, seguirá por mais  2,3 km, chegando na décima primeira parada, após , retorna pelo caminho inverso por 3,5 km, chegando na décima segunda parada, e em 200 metros chegara na décima terceira parada, e seguindo por 300 metros dobrará a direta, e em 1 km chegará na décima quarta parada, após, retornara a estrada principal dobrando a direita, seguindo por 2 km chegará na décima quinta parada, seguindo 250 metros dobrará a esquerda e em 100 metros chegara na décima sexta parada, e em 200 metros chegara na décima sétima parada, seguindo por 600 metros chegara na décima oitava parada, após dobrará a direita até ingressar na BR 285 seguindo em direção a cidade de coronel barros, e em 6 km entrará a esquerda no pórtico da cidade, e em 100 metros dobrará a direita seguindo por 700 metros, chegando na garagem municipal.</w:t>
      </w:r>
    </w:p>
    <w:p>
      <w:pPr>
        <w:pStyle w:val="Normal"/>
        <w:autoSpaceDE w:val="false"/>
        <w:spacing w:lineRule="auto" w:line="360"/>
        <w:rPr>
          <w:b/>
          <w:b/>
          <w:bCs/>
          <w:iCs/>
          <w:color w:val="000000"/>
          <w:sz w:val="24"/>
          <w:szCs w:val="24"/>
        </w:rPr>
      </w:pPr>
      <w:r>
        <w:rPr>
          <w:b/>
          <w:bCs/>
          <w:iCs/>
          <w:color w:val="000000"/>
          <w:sz w:val="24"/>
          <w:szCs w:val="24"/>
        </w:rPr>
      </w:r>
    </w:p>
    <w:p>
      <w:pPr>
        <w:pStyle w:val="Normal"/>
        <w:jc w:val="both"/>
        <w:rPr>
          <w:b/>
          <w:b/>
          <w:sz w:val="24"/>
          <w:szCs w:val="24"/>
        </w:rPr>
      </w:pPr>
      <w:r>
        <w:rPr>
          <w:b/>
          <w:sz w:val="24"/>
          <w:szCs w:val="24"/>
          <w:highlight w:val="yellow"/>
        </w:rPr>
        <w:t xml:space="preserve">Roteiro: Lote 5 – Linha Pedreira  </w:t>
      </w:r>
    </w:p>
    <w:p>
      <w:pPr>
        <w:pStyle w:val="Normal"/>
        <w:jc w:val="both"/>
        <w:rPr>
          <w:b/>
          <w:b/>
          <w:sz w:val="24"/>
          <w:szCs w:val="24"/>
        </w:rPr>
      </w:pPr>
      <w:r>
        <w:rPr>
          <w:b/>
          <w:sz w:val="24"/>
          <w:szCs w:val="24"/>
        </w:rPr>
      </w:r>
    </w:p>
    <w:p>
      <w:pPr>
        <w:pStyle w:val="Normal"/>
        <w:spacing w:before="120" w:after="120"/>
        <w:jc w:val="both"/>
        <w:rPr>
          <w:iCs/>
          <w:sz w:val="24"/>
          <w:szCs w:val="24"/>
        </w:rPr>
      </w:pPr>
      <w:r>
        <w:rPr>
          <w:b/>
          <w:i/>
          <w:sz w:val="24"/>
          <w:szCs w:val="24"/>
        </w:rPr>
        <w:t xml:space="preserve">Descrição do Roteiro </w:t>
      </w:r>
      <w:r>
        <w:rPr>
          <w:b/>
          <w:i/>
          <w:iCs/>
          <w:sz w:val="24"/>
          <w:szCs w:val="24"/>
        </w:rPr>
        <w:t>manhã:</w:t>
      </w:r>
      <w:r>
        <w:rPr>
          <w:iCs/>
          <w:color w:val="FF0000"/>
          <w:sz w:val="24"/>
          <w:szCs w:val="24"/>
        </w:rPr>
        <w:t xml:space="preserv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sz w:val="24"/>
          <w:szCs w:val="24"/>
          <w:shd w:fill="FFFFFF" w:val="clear"/>
        </w:rPr>
        <w:t xml:space="preserve">dobrando a esquerda na rua José Fischer por 300 metros dobrando a direita e chegando no trevo pegando a esquerda, seguindo por 400 metros chegando na primeira parada, seguindo em 3 km entrando a direita, e em 700 metros dobrará a direita e em 400 chegara na segunda parada, retornando para estrada principal dobrará a direita, e em 1 km entrara a esquerda e em 60 metros chegara na terceira parada, retornando, em 400 metros dobrara a direita em 500 metros dobra-se a esquerda, e em 600 metros chegara na quarta parada, seguindo por 300 metros, ingressara na BR 285 sentido cidade de coronel barros por 1,1 km, chegando na quinta parada, após seguira por 3,4 km até o trevo entrando a esquerda, seguindo por 600 metros dobrando a esquerda, e em 300 metros chegara na sexta parada, seguindo por 1,8 km dobrará a esquerda seguindo por 2,9 km, dobrando a esquerda e em 700 metros chegara na sétima parada, após retornara o caminho inverso por 5,5 km, após dobra-se a esquerda, seguindo por 2,1 km, chegando na oitava parada, após, dobrará a direita, seguindo por 1 km, chegando na nona parada, seguindo por 300 metros chegara na décima parada, e em 150 metros na décima primeira parada, e em 100 metros na décima segunda parada, após, em 900 metros dobra-se a esquerda, e em 900 metros chegara na décima terceira parada, retornando para a estrada principal, dobra-se a esquerda, seguindo por 1,3 km chegara na décima quarta parada, </w:t>
      </w:r>
      <w:r>
        <w:rPr>
          <w:iCs/>
          <w:sz w:val="24"/>
          <w:szCs w:val="24"/>
        </w:rPr>
        <w:t>Escola Municipal de Ensino Fundamental Miguel Burnier, após retornará a garagem municipal.</w:t>
      </w:r>
    </w:p>
    <w:p>
      <w:pPr>
        <w:pStyle w:val="Normal"/>
        <w:spacing w:before="120" w:after="120"/>
        <w:jc w:val="both"/>
        <w:rPr>
          <w:iCs/>
          <w:sz w:val="24"/>
          <w:szCs w:val="24"/>
        </w:rPr>
      </w:pPr>
      <w:r>
        <w:rPr>
          <w:iCs/>
          <w:sz w:val="24"/>
          <w:szCs w:val="24"/>
        </w:rPr>
      </w:r>
    </w:p>
    <w:p>
      <w:pPr>
        <w:pStyle w:val="Normal"/>
        <w:jc w:val="both"/>
        <w:rPr>
          <w:b/>
          <w:b/>
          <w:i/>
          <w:i/>
          <w:iCs/>
          <w:color w:val="FF0000"/>
          <w:sz w:val="24"/>
          <w:szCs w:val="24"/>
        </w:rPr>
      </w:pPr>
      <w:r>
        <w:rPr>
          <w:b/>
          <w:i/>
          <w:iCs/>
          <w:color w:val="FF0000"/>
          <w:sz w:val="24"/>
          <w:szCs w:val="24"/>
        </w:rPr>
      </w:r>
    </w:p>
    <w:p>
      <w:pPr>
        <w:pStyle w:val="Normal"/>
        <w:spacing w:before="120" w:after="120"/>
        <w:jc w:val="both"/>
        <w:rPr>
          <w:iCs/>
          <w:sz w:val="24"/>
          <w:szCs w:val="24"/>
        </w:rPr>
      </w:pPr>
      <w:r>
        <w:rPr>
          <w:b/>
          <w:i/>
          <w:sz w:val="24"/>
          <w:szCs w:val="24"/>
        </w:rPr>
        <w:t xml:space="preserve">Descrição do Roteiro </w:t>
      </w:r>
      <w:r>
        <w:rPr>
          <w:b/>
          <w:i/>
          <w:iCs/>
          <w:sz w:val="24"/>
          <w:szCs w:val="24"/>
        </w:rPr>
        <w:t>meio-dia</w:t>
      </w:r>
      <w:r>
        <w:rPr>
          <w:i/>
          <w:iCs/>
          <w:sz w:val="24"/>
          <w:szCs w:val="24"/>
        </w:rPr>
        <w:t>:</w:t>
      </w:r>
      <w:r>
        <w:rPr>
          <w:iCs/>
          <w:sz w:val="24"/>
          <w:szCs w:val="24"/>
        </w:rPr>
        <w:t xml:space="preserve"> 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até</w:t>
      </w:r>
      <w:r>
        <w:rPr>
          <w:iCs/>
          <w:color w:val="FF0000"/>
          <w:sz w:val="24"/>
          <w:szCs w:val="24"/>
        </w:rPr>
        <w:t xml:space="preserve">  </w:t>
      </w:r>
      <w:r>
        <w:rPr>
          <w:iCs/>
          <w:sz w:val="24"/>
          <w:szCs w:val="24"/>
        </w:rPr>
        <w:t>rua José Fischer</w:t>
      </w:r>
      <w:r>
        <w:rPr>
          <w:iCs/>
          <w:color w:val="FF0000"/>
          <w:sz w:val="24"/>
          <w:szCs w:val="24"/>
        </w:rPr>
        <w:t xml:space="preserve"> </w:t>
      </w:r>
      <w:r>
        <w:rPr>
          <w:iCs/>
          <w:sz w:val="24"/>
          <w:szCs w:val="24"/>
        </w:rPr>
        <w:t xml:space="preserve">dobrando a direita seguindo até a rua coberta, dobrando a esquerda e dobrando a direita na terceira pista, e em 200 metros, dobra-se a esquerda passando pelo túnel, após, dobra a esquerda e em 50 metros dobrará a direita, e no ginásio dobrará a esquerda seguindo em 160 metros chegando na primeira parada, Escola Municipal de Ensino Fundamental Miguel Burnier, após ingressar na BR285 sentido ijuí por 1,6 km entrando a esquerda, seguindo por 1,55 km chegando na segunda parada, seguindo, em 1 km chegara na terceira parada, e em 900 metros dobrara a direita, seguindo por 900 metros chegando na quarta parada, e em  300 metros chegara na quinta parada, e em 3,3 km na sexta parada, seguindo por 1 km chegara na sétima parada,após dobrara a direita, e em 200 metros chegara na oitava parada, seguindo em 1 km dobrara a esquerda, e em 200 metros chegara na nona parada, retornando a estrada principal, seguirá por 3,4 km dobrando a direita, e em 200 metros chegara na décima parada, seguindo em 550 metros chegara na décima primeira parada, e em 1,1 km dobrara a esquerda, seguindo por 2,9 km dobrara a esquerda e em 700 metros chegara na décima segunda parada, após, retornara o caminho inverso por 5,5 km, dobrando a direita, e em 200 metros chegara na décima terceira parada, e em 400 metros, no trevo, pegar a direita por 500 metros, chegando na décima quarta parada, seguindo por 3 km entrando a direita, e em 500 metros chegara na décima quinta parada, e em 200 metros chegara na décima sexta parada, após seguira por 1 km entrara a esquerda, seguindo por 600 metros, chegando na décima sétima parada, retornando por 400 metros dobrará a direita, e em 400 metros dobrara a esquerda, seguindo por 600 metros chegara na décima oitava parada, seguindo em 300 metros, ingressara na BR 285, sentido coronel barros, e em 1,1 km chegara na décima nona parada, após seguira até o trevo dobrando a direita, e em 300 metros dobrara a esquerda, seguindo por 300 metros, dobrando a direita seguira por 200 metros, dobrando a esquerda e seguindo por 500 metros, chegara a primeira parada, na escola EMEI Primeiros passos, seguindo por mais 200 metros, dobrando a esquerda, e em 200 metros a direita, e em 200 metros a esquerda, seguindo passando pelo túnel dobrará a esquerda, em 50 metros a direita, e no ginásio dobra a esquerda seguindo em 160 metros chegando na segunda parada, Escola Municipal de Ensino Fundamental Miguel Burnier, após retornara a garagem municipal. </w:t>
      </w:r>
    </w:p>
    <w:p>
      <w:pPr>
        <w:pStyle w:val="Normal"/>
        <w:spacing w:before="120" w:after="120"/>
        <w:jc w:val="both"/>
        <w:rPr>
          <w:iCs/>
          <w:sz w:val="24"/>
          <w:szCs w:val="24"/>
        </w:rPr>
      </w:pPr>
      <w:r>
        <w:rPr>
          <w:iCs/>
          <w:sz w:val="24"/>
          <w:szCs w:val="24"/>
        </w:rPr>
      </w:r>
    </w:p>
    <w:p>
      <w:pPr>
        <w:pStyle w:val="Normal"/>
        <w:spacing w:before="120" w:after="120"/>
        <w:jc w:val="both"/>
        <w:rPr>
          <w:iCs/>
          <w:sz w:val="24"/>
          <w:szCs w:val="24"/>
        </w:rPr>
      </w:pPr>
      <w:r>
        <w:rPr>
          <w:b/>
          <w:i/>
          <w:sz w:val="24"/>
          <w:szCs w:val="24"/>
        </w:rPr>
        <w:t xml:space="preserve">Descrição do </w:t>
      </w:r>
      <w:r>
        <w:rPr>
          <w:b/>
          <w:i/>
          <w:iCs/>
          <w:sz w:val="24"/>
          <w:szCs w:val="24"/>
        </w:rPr>
        <w:t xml:space="preserve">Roteiro tarde: </w:t>
      </w:r>
      <w:r>
        <w:rPr>
          <w:iCs/>
          <w:sz w:val="24"/>
          <w:szCs w:val="24"/>
        </w:rPr>
        <w:t xml:space="preserve">Saída da garagem municipal na Rua </w:t>
      </w:r>
      <w:r>
        <w:rPr>
          <w:sz w:val="24"/>
          <w:szCs w:val="24"/>
          <w:shd w:fill="FFFFFF" w:val="clear"/>
        </w:rPr>
        <w:t>Guilherme Goelzer, nº 32,</w:t>
      </w:r>
      <w:r>
        <w:rPr>
          <w:rFonts w:cs="Arial" w:ascii="Arial" w:hAnsi="Arial"/>
          <w:sz w:val="21"/>
          <w:szCs w:val="21"/>
          <w:shd w:fill="FFFFFF" w:val="clear"/>
        </w:rPr>
        <w:t xml:space="preserve"> </w:t>
      </w:r>
      <w:r>
        <w:rPr>
          <w:iCs/>
          <w:sz w:val="24"/>
          <w:szCs w:val="24"/>
        </w:rPr>
        <w:t>dobrando a direita por 300 metros,</w:t>
      </w:r>
      <w:r>
        <w:rPr>
          <w:iCs/>
          <w:color w:val="FF0000"/>
          <w:sz w:val="24"/>
          <w:szCs w:val="24"/>
        </w:rPr>
        <w:t xml:space="preserve"> </w:t>
      </w:r>
      <w:r>
        <w:rPr>
          <w:iCs/>
          <w:sz w:val="24"/>
          <w:szCs w:val="24"/>
        </w:rPr>
        <w:t xml:space="preserve">dobrando a esquerda e seguindo por 500 metros, chegara a primeira parada, na escola EMEI Primeiros passos, seguindo por mais 200 metros, dobrando a esquerda, e em 200 metros a direita, e em 200 metros a esquerda, seguindo passando pelo túnel dobrará a esquerda, em 50 metros a direita, e no ginásio dobra a esquerda seguindo em 160 metros chegando na segunda parada, Escola Municipal de Ensino Fundamental Miguel Burnier, após ingressar na BR285 seguirá em direção ijuí por 1,6 km entrando a esquerda, seguindo por 1,6 km chegando na terceira parada, após, retornara para a BR 285, retornando sentido oeste por 2,2 km, chegando na quarta parada, seguindo por 300 metros dobrando a direita, em 400 metros chegara na quinta parada, seguindo em 2,4 km chegara na sexta parada, e em 1,25 km dobrando a esquerda em 200 metros chegara na sétima parada, retornando por 3,6 km dobrara a direta, seguindo por 800 metros chegara na oitava parada, após, em 1,2 km dobrara a esquerda seguindo por 2,9 km e dobrando a esquerda, em 600 metros, chegara na nona parada, após retornara o percurso inverso por por 5,5 km, dobrando a direita, e em 600 metros, no trevo, pegara a direita por 400 metros, chegando na décima parada, seguindo por 2,9 km entrando a direita e em 500 metros chegara na décima primeira parada, seguindo por 200 metros dobrara a direita, e em 400 metros chegara a décima segunda parada, após retornara para a estrada principal, dobrando a direita e em 1 km entrara a esquerda e em 600 metros chegara na décima terceira parada, após retornara o trajeto inverso, e atravessando a BR 285 chegara na décima quarta parada, após, retornara 3,3 km até a cidade, retornando para a garagem municipal. </w:t>
      </w:r>
    </w:p>
    <w:p>
      <w:pPr>
        <w:pStyle w:val="Normal"/>
        <w:autoSpaceDE w:val="false"/>
        <w:spacing w:lineRule="auto" w:line="360"/>
        <w:rPr>
          <w:b/>
          <w:b/>
          <w:bCs/>
          <w:iCs/>
          <w:color w:val="000000"/>
          <w:sz w:val="24"/>
          <w:szCs w:val="24"/>
        </w:rPr>
      </w:pPr>
      <w:r>
        <w:rPr>
          <w:b/>
          <w:bCs/>
          <w:i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sectPr>
      <w:headerReference w:type="default" r:id="rId2"/>
      <w:footerReference w:type="default" r:id="rId3"/>
      <w:type w:val="nextPage"/>
      <w:pgSz w:w="11906" w:h="16838"/>
      <w:pgMar w:left="1418" w:right="1559" w:gutter="0" w:header="284" w:top="1843" w:footer="534" w:bottom="15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vessa 20 de Março, 001 – Fone/Fax (55) 3333 9115 – </w:t>
    </w:r>
  </w:p>
  <w:p>
    <w:pPr>
      <w:pStyle w:val="Footer"/>
      <w:jc w:val="center"/>
      <w:rPr/>
    </w:pPr>
    <w:r>
      <w:rPr/>
      <w:t>CEP 98.735-000 – Coronel Barros/RS</w:t>
    </w:r>
  </w:p>
  <w:p>
    <w:pPr>
      <w:pStyle w:val="Footer"/>
      <w:jc w:val="center"/>
      <w:rPr/>
    </w:pPr>
    <w:hyperlink r:id="rId1">
      <w:r>
        <w:rPr>
          <w:rStyle w:val="InternetLink"/>
        </w:rPr>
        <w:t>http://www.coronelbarros.rs.gov.br</w:t>
      </w:r>
    </w:hyperlink>
    <w:r>
      <w:rPr/>
      <w:t xml:space="preserve">-  e-mail: </w:t>
    </w:r>
    <w:hyperlink r:id="rId2">
      <w:r>
        <w:rPr>
          <w:rStyle w:val="InternetLink"/>
        </w:rPr>
        <w:t>compras@coronelbarros.rs.gov.br</w:t>
      </w:r>
    </w:hyperlink>
  </w:p>
  <w:p>
    <w:pPr>
      <w:pStyle w:val="Footer"/>
      <w:rPr/>
    </w:pPr>
    <w:r>
      <w:rPr/>
    </w:r>
  </w:p>
  <w:p>
    <w:pPr>
      <w:pStyle w:val="Header"/>
      <w:jc w:val="center"/>
      <w:rPr>
        <w:rFonts w:ascii="Calibri" w:hAnsi="Calibri" w:cs="Calibri"/>
        <w:sz w:val="16"/>
        <w:szCs w:val="16"/>
        <w:lang w:val="pt-BR"/>
      </w:rPr>
    </w:pPr>
    <w:r>
      <w:rPr>
        <w:rFonts w:cs="Calibri" w:ascii="Calibri" w:hAnsi="Calibri"/>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pt-BR" w:eastAsia="en-US"/>
      </w:rPr>
    </w:pPr>
    <w:r>
      <w:rPr>
        <w:b/>
        <w:bCs/>
        <w:lang w:val="pt-BR" w:eastAsia="en-US"/>
      </w:rPr>
    </w:r>
    <w:r>
      <mc:AlternateContent>
        <mc:Choice Requires="wps">
          <w:drawing>
            <wp:anchor behindDoc="1" distT="0" distB="0" distL="114935" distR="114935" simplePos="0" locked="0" layoutInCell="0" allowOverlap="1" relativeHeight="10">
              <wp:simplePos x="0" y="0"/>
              <wp:positionH relativeFrom="column">
                <wp:posOffset>259715</wp:posOffset>
              </wp:positionH>
              <wp:positionV relativeFrom="paragraph">
                <wp:posOffset>123190</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b/>
                              <w:b/>
                              <w:bCs/>
                            </w:rPr>
                          </w:pPr>
                          <w:r>
                            <w:rPr>
                              <w:b/>
                              <w:bCs/>
                            </w:rPr>
                            <w:drawing>
                              <wp:inline distT="0" distB="0" distL="0" distR="0">
                                <wp:extent cx="59880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598805" cy="705485"/>
                                        </a:xfrm>
                                        <a:prstGeom prst="rect">
                                          <a:avLst/>
                                        </a:prstGeom>
                                      </pic:spPr>
                                    </pic:pic>
                                  </a:graphicData>
                                </a:graphic>
                              </wp:inline>
                            </w:drawing>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9.7pt;mso-position-vertical-relative:text;margin-left:20.45pt;mso-position-horizontal-relative:text">
              <v:textbox inset="0.100694444444444in,0.0506944444444444in,0.100694444444444in,0.0506944444444444in">
                <w:txbxContent>
                  <w:p>
                    <w:pPr>
                      <w:pStyle w:val="Normal"/>
                      <w:rPr>
                        <w:b/>
                        <w:b/>
                        <w:bCs/>
                      </w:rPr>
                    </w:pPr>
                    <w:r>
                      <w:rPr>
                        <w:b/>
                        <w:bCs/>
                      </w:rPr>
                      <w:drawing>
                        <wp:inline distT="0" distB="0" distL="0" distR="0">
                          <wp:extent cx="59880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98805" cy="705485"/>
                                  </a:xfrm>
                                  <a:prstGeom prst="rect">
                                    <a:avLst/>
                                  </a:prstGeom>
                                </pic:spPr>
                              </pic:pic>
                            </a:graphicData>
                          </a:graphic>
                        </wp:inline>
                      </w:drawing>
                    </w:r>
                  </w:p>
                  <w:p>
                    <w:pPr>
                      <w:pStyle w:val="Normal"/>
                      <w:rPr>
                        <w:b/>
                        <w:b/>
                        <w:bCs/>
                      </w:rPr>
                    </w:pPr>
                    <w:r>
                      <w:rPr>
                        <w:b/>
                        <w:bCs/>
                      </w:rPr>
                    </w:r>
                  </w:p>
                </w:txbxContent>
              </v:textbox>
              <w10:wrap type="none"/>
            </v:rect>
          </w:pict>
        </mc:Fallback>
      </mc:AlternateContent>
    </w:r>
  </w:p>
  <w:p>
    <w:pPr>
      <w:pStyle w:val="Header"/>
      <w:jc w:val="center"/>
      <w:rPr>
        <w:b/>
        <w:b/>
        <w:bCs/>
        <w:lang w:val="pt-BR"/>
      </w:rPr>
    </w:pPr>
    <w:r>
      <w:rPr>
        <w:b/>
        <w:bCs/>
      </w:rPr>
      <w:t>ESTADO DO RIO GRANDE DO SUL</w:t>
    </w:r>
  </w:p>
  <w:p>
    <w:pPr>
      <w:pStyle w:val="Header"/>
      <w:jc w:val="center"/>
      <w:rPr>
        <w:b/>
        <w:b/>
        <w:bCs/>
      </w:rPr>
    </w:pPr>
    <w:r>
      <w:rPr>
        <w:b/>
        <w:bCs/>
      </w:rPr>
      <w:t>Prefeitura Municipal de Coronel Barros</w:t>
    </w:r>
  </w:p>
  <w:p>
    <w:pPr>
      <w:pStyle w:val="Header"/>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lang w:val="en-US"/>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Times New Roman"/>
      <w:spacing w:val="1"/>
      <w:w w:val="1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Times New Roman"/>
      <w:spacing w:val="-1"/>
      <w:w w:val="100"/>
      <w:sz w:val="22"/>
      <w:szCs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Arial" w:cs="Times New Roman"/>
      <w:b/>
      <w:bCs/>
      <w:spacing w:val="-1"/>
      <w:w w:val="100"/>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Arial" w:cs="Times New Roman"/>
      <w:spacing w:val="-1"/>
      <w:w w:val="100"/>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rFonts w:ascii="Wingdings" w:hAnsi="Wingdings" w:cs="Wingdings"/>
      <w:b/>
    </w:rPr>
  </w:style>
  <w:style w:type="character" w:styleId="WW8Num32z0">
    <w:name w:val="WW8Num32z0"/>
    <w:qFormat/>
    <w:rPr>
      <w:b w:val="false"/>
    </w:rPr>
  </w:style>
  <w:style w:type="character" w:styleId="WW8Num33z0">
    <w:name w:val="WW8Num33z0"/>
    <w:qFormat/>
    <w:rPr>
      <w:rFonts w:ascii="Arial" w:hAnsi="Arial" w:eastAsia="Arial" w:cs="Times New Roman"/>
      <w:spacing w:val="-1"/>
      <w:w w:val="1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Times New Roman"/>
      <w:w w:val="100"/>
      <w:sz w:val="22"/>
      <w:szCs w:val="22"/>
    </w:rPr>
  </w:style>
  <w:style w:type="character" w:styleId="WW8Num37z0">
    <w:name w:val="WW8Num37z0"/>
    <w:qFormat/>
    <w:rPr>
      <w:rFonts w:ascii="Arial" w:hAnsi="Arial" w:eastAsia="Arial" w:cs="Times New Roman"/>
      <w:spacing w:val="-1"/>
      <w:w w:val="100"/>
      <w:sz w:val="22"/>
      <w:szCs w:val="22"/>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b/>
      <w:sz w:val="24"/>
    </w:rPr>
  </w:style>
  <w:style w:type="character" w:styleId="Ttulo6Char">
    <w:name w:val="Título 6 Char"/>
    <w:qFormat/>
    <w:rPr>
      <w:rFonts w:ascii="Arial" w:hAnsi="Arial" w:cs="Arial"/>
      <w:b/>
      <w:sz w:val="22"/>
    </w:rPr>
  </w:style>
  <w:style w:type="character" w:styleId="Ttulo7Char">
    <w:name w:val="Título 7 Char"/>
    <w:qFormat/>
    <w:rPr>
      <w:b/>
      <w:sz w:val="28"/>
    </w:rPr>
  </w:style>
  <w:style w:type="character" w:styleId="Ttulo8Char">
    <w:name w:val="Título 8 Char"/>
    <w:qFormat/>
    <w:rPr>
      <w:rFonts w:ascii="Arial" w:hAnsi="Arial" w:cs="Arial"/>
      <w:b/>
      <w:caps/>
      <w:sz w:val="18"/>
    </w:rPr>
  </w:style>
  <w:style w:type="character" w:styleId="Ttulo9Char">
    <w:name w:val="Título 9 Char"/>
    <w:qFormat/>
    <w:rPr>
      <w:rFonts w:ascii="Arial" w:hAnsi="Arial" w:cs="Arial"/>
      <w:b/>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BodyTextIndent">
    <w:name w:val="Body Text Indent"/>
    <w:basedOn w:val="Normal"/>
    <w:qFormat/>
    <w:pPr>
      <w:ind w:firstLine="708"/>
      <w:jc w:val="both"/>
    </w:pPr>
    <w:rPr>
      <w:rFonts w:ascii="Verdana" w:hAnsi="Verdana" w:cs="Verdana"/>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onelbarros.rs.gov.br/" TargetMode="External"/><Relationship Id="rId2" Type="http://schemas.openxmlformats.org/officeDocument/2006/relationships/hyperlink" Target="mailto:compras@coronelbarr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6:00Z</dcterms:created>
  <dc:creator>Fvalejo</dc:creator>
  <dc:description/>
  <cp:keywords/>
  <dc:language>en-US</dc:language>
  <cp:lastModifiedBy>Lilian Rauzer</cp:lastModifiedBy>
  <cp:lastPrinted>2018-02-05T14:30:00Z</cp:lastPrinted>
  <dcterms:modified xsi:type="dcterms:W3CDTF">2024-11-12T17:10:00Z</dcterms:modified>
  <cp:revision>32</cp:revision>
  <dc:subject/>
  <dc:title>PREGÃO PRESENCIAL N</dc:title>
</cp:coreProperties>
</file>