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42" w:right="281" w:hanging="10"/>
        <w:jc w:val="center"/>
        <w:rPr/>
      </w:pPr>
      <w:bookmarkStart w:id="0" w:name="_Hlk66282116"/>
      <w:bookmarkEnd w:id="0"/>
      <w:r>
        <w:rPr>
          <w:rFonts w:cs="Times New Roman" w:ascii="Times New Roman" w:hAnsi="Times New Roman"/>
          <w:b/>
          <w:bCs/>
          <w:sz w:val="24"/>
          <w:szCs w:val="24"/>
          <w:lang w:val="pt-BR"/>
        </w:rPr>
        <w:t>INSTRUÇÃO NORMATIVA Nº 29, DE 04 DE AGOSTO DE 2021</w:t>
      </w:r>
    </w:p>
    <w:p>
      <w:pPr>
        <w:pStyle w:val="Normal"/>
        <w:spacing w:lineRule="auto" w:line="240" w:before="60" w:after="60"/>
        <w:ind w:left="0" w:right="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60" w:after="60"/>
        <w:ind w:left="3828" w:right="0" w:hanging="0"/>
        <w:rPr>
          <w:rFonts w:ascii="Times New Roman" w:hAnsi="Times New Roman" w:cs="Times New Roman"/>
          <w:bCs/>
          <w:sz w:val="24"/>
          <w:szCs w:val="24"/>
          <w:lang w:val="pt-BR"/>
        </w:rPr>
      </w:pPr>
      <w:r>
        <w:rPr>
          <w:rFonts w:cs="Times New Roman" w:ascii="Times New Roman" w:hAnsi="Times New Roman"/>
          <w:sz w:val="24"/>
          <w:szCs w:val="24"/>
          <w:lang w:val="pt-BR"/>
        </w:rPr>
        <w:t xml:space="preserve">Regulamenta as </w:t>
      </w:r>
      <w:r>
        <w:rPr>
          <w:rFonts w:cs="Times New Roman" w:ascii="Times New Roman" w:hAnsi="Times New Roman"/>
          <w:bCs/>
          <w:sz w:val="24"/>
          <w:szCs w:val="24"/>
          <w:lang w:val="pt-BR"/>
        </w:rPr>
        <w:t>normas técnicas de instalações e equipamentos para funcionamento de abatedouro frigorífico de suínos (e javalis)</w:t>
      </w:r>
    </w:p>
    <w:p>
      <w:pPr>
        <w:pStyle w:val="Normal"/>
        <w:spacing w:lineRule="auto" w:line="240" w:before="60" w:after="60"/>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bookmarkStart w:id="1" w:name="_Hlk66282116"/>
      <w:bookmarkStart w:id="2" w:name="_Hlk66282116"/>
      <w:bookmarkEnd w:id="2"/>
    </w:p>
    <w:p>
      <w:pPr>
        <w:pStyle w:val="Normal"/>
        <w:spacing w:lineRule="auto" w:line="240" w:before="60" w:after="60"/>
        <w:ind w:left="0" w:right="32" w:firstLine="709"/>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60" w:after="60"/>
        <w:ind w:left="0" w:right="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60" w:after="60"/>
        <w:ind w:left="10" w:right="13" w:firstLine="710"/>
        <w:rPr/>
      </w:pPr>
      <w:r>
        <w:rPr>
          <w:rFonts w:cs="Times New Roman" w:ascii="Times New Roman" w:hAnsi="Times New Roman"/>
          <w:sz w:val="24"/>
          <w:szCs w:val="24"/>
          <w:lang w:val="pt-BR"/>
        </w:rPr>
        <w:t xml:space="preserve">Art. 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só concederá registro aos Abatedouros Frigoríficos de Suínos (e Javalis) quando seus projetos de construção forem previamente aprovados por esse órgão antes do início de qualquer obr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2"/>
        </w:numPr>
        <w:spacing w:lineRule="auto" w:line="240" w:before="60" w:after="60"/>
        <w:ind w:left="142" w:right="0" w:hanging="284"/>
        <w:rPr>
          <w:rFonts w:ascii="Times New Roman" w:hAnsi="Times New Roman" w:cs="Times New Roman"/>
          <w:b/>
          <w:b/>
          <w:sz w:val="24"/>
          <w:szCs w:val="24"/>
          <w:lang w:val="pt-BR"/>
        </w:rPr>
      </w:pPr>
      <w:r>
        <w:rPr>
          <w:rFonts w:cs="Times New Roman" w:ascii="Times New Roman" w:hAnsi="Times New Roman"/>
          <w:b/>
          <w:sz w:val="24"/>
          <w:szCs w:val="24"/>
          <w:lang w:val="pt-BR"/>
        </w:rPr>
        <w:t>ABATEDOURO FRIGORÍFICO DE SUÍNOS E JAVALIS:</w:t>
      </w:r>
    </w:p>
    <w:p>
      <w:pPr>
        <w:pStyle w:val="Normal"/>
        <w:spacing w:lineRule="auto" w:line="240" w:before="60" w:after="60"/>
        <w:ind w:left="-142" w:right="0" w:firstLine="426"/>
        <w:rPr/>
      </w:pPr>
      <w:r>
        <w:rPr>
          <w:rFonts w:eastAsia="Times New Roman" w:cs="Times New Roman" w:ascii="Times New Roman" w:hAnsi="Times New Roman"/>
          <w:sz w:val="24"/>
          <w:szCs w:val="24"/>
          <w:lang w:val="pt-BR" w:eastAsia="pt-BR"/>
        </w:rPr>
        <w:t xml:space="preserve">Entende-se </w:t>
      </w:r>
      <w:r>
        <w:rPr>
          <w:rFonts w:cs="Times New Roman" w:ascii="Times New Roman" w:hAnsi="Times New Roman"/>
          <w:sz w:val="24"/>
          <w:szCs w:val="24"/>
          <w:lang w:val="pt-BR"/>
        </w:rPr>
        <w:t>por abatedouro frigorífico de suínos e javalis o estabelecimento destinado ao abate, à recepção, à manipulação, ao acondicionamento, à rotulagem, à armazenagem e à expedição dos produtos oriundos do abate, dotado de instalações de frio industrial, que pode realizar o recebimento, a manipulação, a industrialização, o acondicionamento, a rotulagem, a armazenagem e a expedição de produtos comestíveis.</w:t>
      </w:r>
    </w:p>
    <w:p>
      <w:pPr>
        <w:pStyle w:val="Normal"/>
        <w:spacing w:lineRule="auto" w:line="240" w:before="60" w:after="60"/>
        <w:ind w:left="0" w:right="0" w:firstLine="236"/>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numPr>
          <w:ilvl w:val="0"/>
          <w:numId w:val="2"/>
        </w:numPr>
        <w:spacing w:lineRule="auto" w:line="240" w:before="60" w:after="60"/>
        <w:ind w:left="236"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INSTALAÇÕES:</w:t>
      </w:r>
    </w:p>
    <w:p>
      <w:pPr>
        <w:pStyle w:val="Normal"/>
        <w:spacing w:lineRule="auto" w:line="240" w:before="60" w:after="60"/>
        <w:ind w:left="-124" w:right="0" w:firstLine="360"/>
        <w:rPr>
          <w:rFonts w:ascii="Times New Roman" w:hAnsi="Times New Roman" w:cs="Times New Roman"/>
          <w:b/>
          <w:b/>
          <w:sz w:val="24"/>
          <w:szCs w:val="24"/>
          <w:lang w:val="pt-BR"/>
        </w:rPr>
      </w:pPr>
      <w:r>
        <w:rPr>
          <w:rFonts w:cs="Times New Roman" w:ascii="Times New Roman" w:hAnsi="Times New Roman"/>
          <w:sz w:val="24"/>
          <w:szCs w:val="24"/>
          <w:lang w:val="pt-BR"/>
        </w:rPr>
        <w:t>Tudo que diz respeito ao setor de construção civil, pocilgas e seus anexos, sala de abate e seus anexos, sala de desossa e câmaras frigoríficas, envolvendo também sistemas de água, esgotos, vapor, etc.</w:t>
      </w:r>
    </w:p>
    <w:p>
      <w:pPr>
        <w:pStyle w:val="Normal"/>
        <w:spacing w:lineRule="auto" w:line="240" w:before="60" w:after="60"/>
        <w:ind w:left="10" w:right="17" w:firstLine="226"/>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2"/>
        </w:numPr>
        <w:spacing w:lineRule="auto" w:line="240" w:before="60" w:after="60"/>
        <w:ind w:left="236"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EQUIPAMENTOS:</w:t>
      </w:r>
    </w:p>
    <w:p>
      <w:pPr>
        <w:pStyle w:val="Normal"/>
        <w:spacing w:lineRule="auto" w:line="240" w:before="60" w:after="60"/>
        <w:ind w:left="-124" w:right="0" w:firstLine="360"/>
        <w:rPr>
          <w:rFonts w:ascii="Times New Roman" w:hAnsi="Times New Roman" w:cs="Times New Roman"/>
          <w:b/>
          <w:b/>
          <w:sz w:val="24"/>
          <w:szCs w:val="24"/>
          <w:lang w:val="pt-BR"/>
        </w:rPr>
      </w:pPr>
      <w:r>
        <w:rPr>
          <w:rFonts w:cs="Times New Roman" w:ascii="Times New Roman" w:hAnsi="Times New Roman"/>
          <w:sz w:val="24"/>
          <w:szCs w:val="24"/>
          <w:lang w:val="pt-BR"/>
        </w:rPr>
        <w:t>Tudo que diz respeito ao maquinário, plataformas metálicas, trilhos, mesas e demais utensílios utilizados nos trabalhos de abate.</w:t>
      </w:r>
    </w:p>
    <w:p>
      <w:pPr>
        <w:pStyle w:val="Normal"/>
        <w:spacing w:lineRule="auto" w:line="240" w:before="60" w:after="60"/>
        <w:ind w:left="10" w:right="17"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2"/>
        </w:numPr>
        <w:spacing w:lineRule="auto" w:line="240" w:before="60" w:after="60"/>
        <w:ind w:left="236"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CARCAÇA:</w:t>
      </w:r>
    </w:p>
    <w:p>
      <w:pPr>
        <w:pStyle w:val="Normal"/>
        <w:spacing w:lineRule="auto" w:line="240" w:before="60" w:after="60"/>
        <w:ind w:left="-124" w:right="0" w:firstLine="360"/>
        <w:rPr>
          <w:rFonts w:ascii="Times New Roman" w:hAnsi="Times New Roman" w:cs="Times New Roman"/>
          <w:b/>
          <w:b/>
          <w:sz w:val="24"/>
          <w:szCs w:val="24"/>
          <w:lang w:val="pt-BR"/>
        </w:rPr>
      </w:pPr>
      <w:r>
        <w:rPr>
          <w:rFonts w:cs="Times New Roman" w:ascii="Times New Roman" w:hAnsi="Times New Roman"/>
          <w:sz w:val="24"/>
          <w:szCs w:val="24"/>
          <w:lang w:val="pt-BR"/>
        </w:rPr>
        <w:t>Entende-se por carcaça de suíno, o animal abatido, sangrado, esfolado ou depilado, eviscerado, inspecionado, resfriado, desprovido ou não de cabeça, patas, rabada, gordura perirrenal e inguinal, medula, glândula mamária na fêmea, ou verga, exceto suas raízes, e testículos no macho.</w:t>
      </w:r>
    </w:p>
    <w:p>
      <w:pPr>
        <w:pStyle w:val="Normal"/>
        <w:spacing w:lineRule="auto" w:line="240" w:before="60" w:after="60"/>
        <w:ind w:left="10" w:right="17"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2"/>
        </w:numPr>
        <w:spacing w:lineRule="auto" w:line="240" w:before="60" w:after="60"/>
        <w:ind w:left="236"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 xml:space="preserve">OPERAÇÕES: </w:t>
      </w:r>
    </w:p>
    <w:p>
      <w:pPr>
        <w:pStyle w:val="Normal"/>
        <w:spacing w:lineRule="auto" w:line="240" w:before="60" w:after="60"/>
        <w:ind w:left="-124" w:right="0" w:firstLine="360"/>
        <w:rPr>
          <w:rFonts w:ascii="Times New Roman" w:hAnsi="Times New Roman" w:cs="Times New Roman"/>
          <w:b/>
          <w:b/>
          <w:sz w:val="24"/>
          <w:szCs w:val="24"/>
          <w:lang w:val="pt-BR"/>
        </w:rPr>
      </w:pPr>
      <w:r>
        <w:rPr>
          <w:rFonts w:cs="Times New Roman" w:ascii="Times New Roman" w:hAnsi="Times New Roman"/>
          <w:sz w:val="24"/>
          <w:szCs w:val="24"/>
          <w:lang w:val="pt-BR"/>
        </w:rPr>
        <w:t>Tudo que diz respeito às diversas etapas dos trabalhos executados para a obtenção das carnes e seus subprodutos.</w:t>
      </w:r>
    </w:p>
    <w:p>
      <w:pPr>
        <w:pStyle w:val="Normal"/>
        <w:spacing w:lineRule="auto" w:line="240" w:before="60" w:after="60"/>
        <w:ind w:left="10" w:right="17"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 CARACTERÍSTICAS GERAIS DAS INSTALAÇÕES E EQUIPAMENTOS:</w:t>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4"/>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LOCALIZAÇÃO E SITUAÇÃO:</w:t>
      </w:r>
    </w:p>
    <w:p>
      <w:pPr>
        <w:pStyle w:val="Normal"/>
        <w:spacing w:lineRule="auto" w:line="240" w:before="60" w:after="60"/>
        <w:ind w:left="10" w:right="13" w:firstLine="710"/>
        <w:rPr/>
      </w:pPr>
      <w:r>
        <w:rPr>
          <w:rFonts w:cs="Times New Roman" w:ascii="Times New Roman" w:hAnsi="Times New Roman"/>
          <w:sz w:val="24"/>
          <w:szCs w:val="24"/>
          <w:lang w:val="pt-BR"/>
        </w:rPr>
        <w:t>A área do terreno deverá ter tamanho compatível com o projeto a ser implantado, prevista eventual expansão, e possibilitar a circulação interna de veículos de transporte para carga e descarga.</w:t>
      </w:r>
    </w:p>
    <w:p>
      <w:pPr>
        <w:pStyle w:val="Normal"/>
        <w:spacing w:lineRule="auto" w:line="240" w:before="60" w:after="60"/>
        <w:ind w:left="-15" w:right="0" w:firstLine="735"/>
        <w:rPr/>
      </w:pPr>
      <w:r>
        <w:rPr>
          <w:rFonts w:cs="Times New Roman" w:ascii="Times New Roman" w:hAnsi="Times New Roman"/>
          <w:sz w:val="24"/>
          <w:szCs w:val="24"/>
          <w:lang w:val="pt-BR"/>
        </w:rPr>
        <w:t>A localização deverá observar as legislações pertinentes com relação a códigos de postura, saúde pública e defesa do meio ambiente, para tanto, devem ser ouvidas as autoridades competentes.</w:t>
      </w:r>
    </w:p>
    <w:p>
      <w:pPr>
        <w:pStyle w:val="Normal"/>
        <w:spacing w:lineRule="auto" w:line="240" w:before="60" w:after="60"/>
        <w:ind w:left="10" w:right="0" w:firstLine="710"/>
        <w:rPr/>
      </w:pPr>
      <w:r>
        <w:rPr>
          <w:rFonts w:cs="Times New Roman" w:ascii="Times New Roman" w:hAnsi="Times New Roman"/>
          <w:sz w:val="24"/>
          <w:szCs w:val="24"/>
          <w:lang w:val="pt-BR"/>
        </w:rPr>
        <w:t xml:space="preserve">Não será registrado o estabelecimento destinado à produção de alimentos para consumo humano, quando situado nas proximidades de outro que, por sua natureza, possa influir na qualidade do produto. </w:t>
      </w:r>
    </w:p>
    <w:p>
      <w:pPr>
        <w:pStyle w:val="Normal"/>
        <w:spacing w:lineRule="auto" w:line="240" w:before="60" w:after="60"/>
        <w:ind w:left="10" w:right="13" w:firstLine="710"/>
        <w:rPr/>
      </w:pPr>
      <w:r>
        <w:rPr>
          <w:rFonts w:cs="Times New Roman" w:ascii="Times New Roman" w:hAnsi="Times New Roman"/>
          <w:sz w:val="24"/>
          <w:szCs w:val="24"/>
          <w:lang w:val="pt-BR"/>
        </w:rPr>
        <w:t xml:space="preserve">As áreas de circulação de veículos e pessoas deverão ser pavimentadas com material de fácil limpeza, que não permita a formação de poeira e que facilite o perfeito escoamento das águas. As demais áreas deverão ser gramadas.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 área industrial será delimitada de modo a não permitir a entrada de animais e pessoas estranha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Não é permitido residir no corpo dos estabelecimentos onde são realizados os trabalhos industriais. </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4"/>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spacing w:lineRule="auto" w:line="240" w:before="60" w:after="60"/>
        <w:ind w:left="0" w:right="0" w:firstLine="720"/>
        <w:rPr/>
      </w:pPr>
      <w:r>
        <w:rPr>
          <w:rFonts w:cs="Times New Roman" w:ascii="Times New Roman" w:hAnsi="Times New Roman"/>
          <w:sz w:val="24"/>
          <w:szCs w:val="24"/>
          <w:lang w:val="pt-BR"/>
        </w:rPr>
        <w:t xml:space="preserve">Deverá ser compatível com a capacidade do estabelecimento, produtos e equipamentos, de tal modo que o fluxograma do processo seja adequado à tecnologia utilizada na industrialização dos produtos, considerando que os raios solares, o vento e as chuvas não prejudiquem os trabalhos industriais. </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t>A disposição das dependências e a localização dos equipamentos deverão prever fluxo contínuo de produção, e apresentar condições que permitam os trabalhos de inspeção sanitária, manipulação higiênica de carcaças e produtos, limpeza e desinfecção.</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4"/>
        </w:numPr>
        <w:spacing w:lineRule="auto" w:line="240" w:before="60" w:after="60"/>
        <w:ind w:left="720" w:right="0" w:hanging="720"/>
        <w:jc w:val="left"/>
        <w:rPr>
          <w:rFonts w:ascii="Times New Roman" w:hAnsi="Times New Roman" w:cs="Times New Roman"/>
          <w:b/>
          <w:b/>
          <w:sz w:val="24"/>
          <w:szCs w:val="24"/>
          <w:lang w:val="pt-BR"/>
        </w:rPr>
      </w:pPr>
      <w:r>
        <w:rPr>
          <w:rFonts w:cs="Times New Roman" w:ascii="Times New Roman" w:hAnsi="Times New Roman"/>
          <w:b/>
          <w:sz w:val="24"/>
          <w:szCs w:val="24"/>
          <w:lang w:val="pt-BR"/>
        </w:rPr>
        <w:t>PISOS E ESGOTOS:</w:t>
      </w:r>
    </w:p>
    <w:p>
      <w:pPr>
        <w:pStyle w:val="Normal"/>
        <w:spacing w:lineRule="auto" w:line="240" w:before="60" w:after="60"/>
        <w:ind w:left="10" w:right="17" w:firstLine="710"/>
        <w:rPr>
          <w:rFonts w:ascii="Times New Roman" w:hAnsi="Times New Roman" w:cs="Times New Roman"/>
          <w:sz w:val="24"/>
          <w:lang w:val="pt-BR"/>
        </w:rPr>
      </w:pPr>
      <w:r>
        <w:rPr>
          <w:rFonts w:cs="Times New Roman" w:ascii="Times New Roman" w:hAnsi="Times New Roman"/>
          <w:sz w:val="24"/>
          <w:szCs w:val="24"/>
          <w:lang w:val="pt-BR"/>
        </w:rPr>
        <w:t>O piso será liso, resistente, impermeável e de fácil higienização, com declive de no mínimo 1,0% em direção aos ralos e canaletas para uma perfeita drenagem. O piso da sala de abate será ainda de material resistente à choques e à ação de ácidos e álcalis. São materiais permitidos os do tipo Korodur, cerâmica industrial, gressit, granitina, ladrilhos de basalto regular polido ou semi-polido, adequadamente rejuntado com material de alta resistência, ou outros que venham a ser aprovados. Deverá possuir canaletas ou ralos</w:t>
      </w:r>
      <w:r>
        <w:rPr>
          <w:rFonts w:cs="Times New Roman" w:ascii="Times New Roman" w:hAnsi="Times New Roman"/>
          <w:sz w:val="24"/>
          <w:lang w:val="pt-BR"/>
        </w:rPr>
        <w:t xml:space="preserve"> </w:t>
      </w:r>
      <w:r>
        <w:rPr>
          <w:rFonts w:cs="Times New Roman" w:ascii="Times New Roman" w:hAnsi="Times New Roman"/>
          <w:sz w:val="24"/>
          <w:szCs w:val="24"/>
          <w:lang w:val="pt-BR"/>
        </w:rPr>
        <w:t>de acordo com a finalidade das dependências, com exceção das câmaras frigoríficas que deverão possuir declive em direção às canaletas ou ralos existentes nas dependências contíguas as mesmas,</w:t>
      </w:r>
      <w:r>
        <w:rPr>
          <w:rFonts w:cs="Times New Roman" w:ascii="Times New Roman" w:hAnsi="Times New Roman"/>
          <w:sz w:val="24"/>
          <w:lang w:val="pt-BR"/>
        </w:rPr>
        <w:t xml:space="preserve"> não sendo permitida a existência de ralos no seu interior.</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Os estabelecimentos que adotarem canaletas no piso com a finalidade de facilitar o escoamento das águas residuais, poderão ser estas cobertas com grades ou chapas metálicas perfuradas, não se permitindo, neste particular, pranchões de madeira. As canaletas devem medir 0,25m (vinte e cinco centímetros) de largura e 0,10m (dez centímetros) de profundidade, tomada esta em seus pontos mais rasos. Terão fundo côncavo, com declive mínimo de 2% (dois por cento) em direção aos coletores e suas bordas reforçadas com cantoneiras de ferro.</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lang w:val="pt-BR"/>
        </w:rPr>
        <w:t xml:space="preserve">Os esgotos deverão ser lançados nos condutores principais por meio de sifões. </w:t>
      </w:r>
      <w:r>
        <w:rPr>
          <w:rFonts w:cs="Times New Roman" w:ascii="Times New Roman" w:hAnsi="Times New Roman"/>
          <w:sz w:val="24"/>
          <w:szCs w:val="24"/>
          <w:lang w:val="pt-BR"/>
        </w:rPr>
        <w:t>O diâmetro dos condutores será estabelecido em função da superfície da sala, considerando-se como base aproximada de cálculo a relação de 0,15m (quinze centímetros) para cada 50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cinqüenta metros quadrados), devendo os coletores serem localizados em pontos convenientes, de modo a dar vazão, no mínimo, a 100 l/h/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cem litros/hora por metro quadrado), não sendo permitido, sob hipótese alguma, o retorno das águas servida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spacing w:lineRule="auto" w:line="240" w:before="60" w:after="60"/>
        <w:ind w:left="10" w:right="9" w:firstLine="699"/>
        <w:rPr/>
      </w:pPr>
      <w:r>
        <w:rPr>
          <w:rFonts w:cs="Times New Roman" w:ascii="Times New Roman" w:hAnsi="Times New Roman"/>
          <w:sz w:val="24"/>
          <w:lang w:val="pt-BR"/>
        </w:rPr>
        <w:t>As redes de esgoto sanitário e industrial devem ser independentes e exclusivas para o estabelecimento.</w:t>
      </w:r>
    </w:p>
    <w:p>
      <w:pPr>
        <w:pStyle w:val="Normal"/>
        <w:spacing w:lineRule="auto" w:line="240" w:before="60" w:after="60"/>
        <w:ind w:left="10" w:right="9" w:firstLine="699"/>
        <w:rPr>
          <w:rFonts w:ascii="Times New Roman" w:hAnsi="Times New Roman" w:cs="Times New Roman"/>
          <w:sz w:val="24"/>
          <w:lang w:val="pt-BR"/>
        </w:rPr>
      </w:pPr>
      <w:r>
        <w:rPr>
          <w:rFonts w:cs="Times New Roman" w:ascii="Times New Roman" w:hAnsi="Times New Roman"/>
          <w:sz w:val="24"/>
          <w:lang w:val="pt-BR"/>
        </w:rPr>
        <w:tab/>
        <w:t xml:space="preserve">É proibida a instalação de rede de esgoto sanitário junto a paredes, pisos e tetos da área industrial. </w:t>
      </w:r>
    </w:p>
    <w:p>
      <w:pPr>
        <w:pStyle w:val="Normal"/>
        <w:spacing w:lineRule="auto" w:line="240" w:before="60" w:after="60"/>
        <w:ind w:left="10" w:right="9" w:firstLine="699"/>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4"/>
        </w:numPr>
        <w:spacing w:lineRule="auto" w:line="240" w:before="60" w:after="60"/>
        <w:ind w:left="720" w:right="0" w:hanging="720"/>
        <w:jc w:val="left"/>
        <w:rPr>
          <w:rFonts w:ascii="Times New Roman" w:hAnsi="Times New Roman" w:cs="Times New Roman"/>
          <w:b/>
          <w:b/>
          <w:sz w:val="24"/>
          <w:szCs w:val="24"/>
          <w:lang w:val="pt-BR"/>
        </w:rPr>
      </w:pPr>
      <w:r>
        <w:rPr>
          <w:rFonts w:cs="Times New Roman" w:ascii="Times New Roman" w:hAnsi="Times New Roman"/>
          <w:b/>
          <w:sz w:val="24"/>
          <w:szCs w:val="24"/>
          <w:lang w:val="pt-BR"/>
        </w:rPr>
        <w:t>PAREDES, PORTAS E JANELAS:</w:t>
      </w:r>
    </w:p>
    <w:p>
      <w:pPr>
        <w:pStyle w:val="Normal"/>
        <w:spacing w:lineRule="auto" w:line="240" w:before="60" w:after="60"/>
        <w:ind w:left="10" w:right="17" w:firstLine="699"/>
        <w:rPr>
          <w:rFonts w:ascii="Times New Roman" w:hAnsi="Times New Roman" w:cs="Times New Roman"/>
          <w:sz w:val="24"/>
          <w:szCs w:val="24"/>
          <w:lang w:val="pt-BR"/>
        </w:rPr>
      </w:pPr>
      <w:r>
        <w:rPr>
          <w:rFonts w:cs="Times New Roman" w:ascii="Times New Roman" w:hAnsi="Times New Roman"/>
          <w:sz w:val="24"/>
          <w:szCs w:val="24"/>
          <w:lang w:val="pt-BR"/>
        </w:rPr>
        <w:t>O “pé-direito” da sala de abate será definido em função da altura da trilhagem aérea e demais equipamentos, enquanto que nas seções anexas terá altura mínima de 3m (três metros).</w:t>
      </w:r>
    </w:p>
    <w:p>
      <w:pPr>
        <w:pStyle w:val="Normal"/>
        <w:spacing w:lineRule="auto" w:line="240" w:before="60" w:after="60"/>
        <w:ind w:left="10" w:right="17" w:firstLine="699"/>
        <w:rPr/>
      </w:pPr>
      <w:r>
        <w:rPr>
          <w:rFonts w:cs="Times New Roman" w:ascii="Times New Roman" w:hAnsi="Times New Roman"/>
          <w:sz w:val="24"/>
          <w:szCs w:val="24"/>
          <w:lang w:val="pt-BR"/>
        </w:rPr>
        <w:t>As paredes serão sempre de alvenaria ou outro material aprovado pelo SIM, lisas, de cor clara, de fácil higienização e impermeáveis até a altura mínima de 2,00m (dois metros) ou totalmente nos locais que a Inspeção julgar necessário. Acima da área de 2,00m (dois metros) as paredes serão devidamente rebocadas e pintadas com tinta lavável e não descamável. Os cantos formados pelas paredes entre si e pela intersecção destas com o piso serão arredondados para facilitar a higienização.</w:t>
      </w:r>
    </w:p>
    <w:p>
      <w:pPr>
        <w:pStyle w:val="Normal"/>
        <w:spacing w:lineRule="auto" w:line="240" w:before="60" w:after="60"/>
        <w:ind w:left="10" w:right="13" w:firstLine="699"/>
        <w:rPr>
          <w:rFonts w:ascii="Times New Roman" w:hAnsi="Times New Roman" w:cs="Times New Roman"/>
          <w:sz w:val="24"/>
          <w:szCs w:val="24"/>
          <w:lang w:val="pt-BR"/>
        </w:rPr>
      </w:pPr>
      <w:r>
        <w:rPr>
          <w:rFonts w:cs="Times New Roman" w:ascii="Times New Roman" w:hAnsi="Times New Roman"/>
          <w:sz w:val="24"/>
          <w:szCs w:val="24"/>
          <w:lang w:val="pt-BR"/>
        </w:rPr>
        <w:t>As portas e janelas serão sempre metálicas, de fácil abertura, de modo a ficarem livres os corredores e passagens, não se tolerando madeira na construção destas.</w:t>
      </w:r>
    </w:p>
    <w:p>
      <w:pPr>
        <w:pStyle w:val="Normal"/>
        <w:spacing w:lineRule="auto" w:line="240" w:before="60" w:after="60"/>
        <w:ind w:left="10" w:right="17" w:firstLine="699"/>
        <w:rPr/>
      </w:pPr>
      <w:r>
        <w:rPr>
          <w:rFonts w:cs="Times New Roman" w:ascii="Times New Roman" w:hAnsi="Times New Roman"/>
          <w:sz w:val="24"/>
          <w:szCs w:val="24"/>
          <w:lang w:val="pt-BR"/>
        </w:rPr>
        <w:t>As portas terão altura e largura suficiente para possibilitar o trânsito de carrinhos e, quando for o caso, de carcaças através de trilhos, permitindo-se como largura mínima de 1,20m (um metro e vinte centímetros). Quando as circunstâncias permitirem, recomenda-se o uso de óculo, com tampa articulada, para evitar o trânsito através das portas, de carrinhos de produtos não-comestíveis, que se destinem à graxaria ou dela retornem, bem como o trânsito de pessoas estranhas às seções.</w:t>
      </w:r>
    </w:p>
    <w:p>
      <w:pPr>
        <w:pStyle w:val="Normal"/>
        <w:spacing w:lineRule="auto" w:line="240" w:before="60" w:after="60"/>
        <w:ind w:left="10" w:right="17" w:firstLine="699"/>
        <w:rPr>
          <w:rFonts w:ascii="Times New Roman" w:hAnsi="Times New Roman" w:cs="Times New Roman"/>
          <w:sz w:val="24"/>
          <w:szCs w:val="24"/>
          <w:lang w:val="pt-BR"/>
        </w:rPr>
      </w:pPr>
      <w:r>
        <w:rPr>
          <w:rFonts w:cs="Times New Roman" w:ascii="Times New Roman" w:hAnsi="Times New Roman"/>
          <w:sz w:val="24"/>
          <w:szCs w:val="24"/>
          <w:lang w:val="pt-BR"/>
        </w:rPr>
        <w:t xml:space="preserve">Todas as portas com comunicação para o exterior possuirão dispositivos para se manterem sempre fechadas, evitando assim a entrada de insetos. </w:t>
      </w:r>
    </w:p>
    <w:p>
      <w:pPr>
        <w:pStyle w:val="Normal"/>
        <w:spacing w:lineRule="auto" w:line="240" w:before="60" w:after="60"/>
        <w:ind w:left="10" w:right="17" w:firstLine="699"/>
        <w:rPr/>
      </w:pPr>
      <w:r>
        <w:rPr>
          <w:rFonts w:cs="Times New Roman" w:ascii="Times New Roman" w:hAnsi="Times New Roman"/>
          <w:sz w:val="24"/>
          <w:szCs w:val="24"/>
          <w:lang w:val="pt-BR"/>
        </w:rPr>
        <w:t>Os peitoris das janelas serão sempre chanfrados em ângulo de 45° (quarenta e cinco graus) para facilitar a limpeza e ficarão no mínimo a 2,0m (dois metros) do piso da sala. As janelas e outras aberturas serão, obrigatoriamente, providos de telas à prova de insetos, facilmente removíveis para sua higienização.</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3 ILUMINAÇÃO E VENTILAÇÃO:</w:t>
      </w:r>
    </w:p>
    <w:p>
      <w:pPr>
        <w:pStyle w:val="Normal"/>
        <w:spacing w:lineRule="auto" w:line="240" w:before="60" w:after="60"/>
        <w:ind w:left="0" w:right="32" w:firstLine="709"/>
        <w:rPr>
          <w:rFonts w:ascii="Times New Roman" w:hAnsi="Times New Roman" w:cs="Times New Roman"/>
          <w:sz w:val="24"/>
          <w:szCs w:val="24"/>
          <w:lang w:val="pt-BR"/>
        </w:rPr>
      </w:pPr>
      <w:r>
        <w:rPr>
          <w:rFonts w:cs="Times New Roman" w:ascii="Times New Roman" w:hAnsi="Times New Roman"/>
          <w:sz w:val="24"/>
          <w:szCs w:val="24"/>
          <w:lang w:val="pt-BR"/>
        </w:rPr>
        <w:t>As instalações necessitam de luz natural e artificial abundantes e de ventilação suficiente em todas as dependências, respeitadas as peculiaridades de ordem tecnológicas cabívei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spacing w:lineRule="auto" w:line="240" w:before="60" w:after="60"/>
        <w:ind w:left="0" w:right="32" w:firstLine="709"/>
        <w:rPr/>
      </w:pP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60" w:after="60"/>
        <w:ind w:left="0" w:right="32"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Devem ser instalados exaustores ou sistema de climatização do ambiente quando a ventilação natural não for suficiente para evitar condensações, desconforto térmico ou contaminações, ou ainda quando as conveniências de ordem tecnológica assim o indicarem. </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2.4 TETO:</w:t>
      </w:r>
    </w:p>
    <w:p>
      <w:pPr>
        <w:pStyle w:val="Normal"/>
        <w:spacing w:lineRule="auto" w:line="240" w:before="60" w:after="60"/>
        <w:ind w:left="10" w:right="18" w:firstLine="710"/>
        <w:rPr/>
      </w:pPr>
      <w:r>
        <w:rPr>
          <w:rFonts w:cs="Times New Roman" w:ascii="Times New Roman" w:hAnsi="Times New Roman"/>
          <w:sz w:val="24"/>
          <w:szCs w:val="24"/>
          <w:lang w:val="pt-BR"/>
        </w:rPr>
        <w:t xml:space="preserve">No teto serão usados materiais como: concreto armado, plásticos, cimento amianto ou outro material impermeável, liso e de fácil higienização. Deve possuir forro de material adequado em todas as dependências onde se realizem trabalhos de recebimento, manipulação e preparo de matérias-primas e produtos comestíveis. Não é permitido o uso de madeira ou outro material de difícil higienização como forro. O forro poderá ser dispensado quando a estrutura do telhado for metálica e de boa conservação, ou quando forem usadas telhas tipo cimento amianto fixadas diretamente sobre vigas de concreto armado. </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3 LAVATÓRIOS DE MÃOS E HIGIENIZADORES:</w:t>
      </w:r>
    </w:p>
    <w:p>
      <w:pPr>
        <w:pStyle w:val="Normal"/>
        <w:spacing w:lineRule="auto" w:line="240" w:before="60" w:after="60"/>
        <w:ind w:left="10" w:right="18" w:firstLine="710"/>
        <w:rPr/>
      </w:pPr>
      <w:r>
        <w:rPr>
          <w:rFonts w:cs="Times New Roman" w:ascii="Times New Roman" w:hAnsi="Times New Roman"/>
          <w:sz w:val="24"/>
          <w:szCs w:val="24"/>
          <w:lang w:val="pt-BR"/>
        </w:rPr>
        <w:t>Em todos os locais onde são realizadas as operações como junto à canaleta de sangria, nas plataformas, junto às mesas onde haja manipulação de vísceras e carnes, incluindo as mesas de inspeção, além de outros locais onde são realizadas operações com produtos comestíveis, tanto na sala de abate como nas seções anexas, existirão lavatórios de mãos com torneiras acionadas à pedal, joelho ou outro meio que não utilize o fechamento manual, providos de sabão líquido inodoro, além de dispositivos especiais, chamados de “higienizadores”, que servirão para higienização de facas, chairas, ganchos e serras, que funcionarão com água circulante com temperatura mínima de 82,2º C (oitenta e dois inteiros e dois décimos de graus Celsius) com renovação constante.</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8" w:hanging="10"/>
        <w:rPr>
          <w:rFonts w:ascii="Times New Roman" w:hAnsi="Times New Roman" w:cs="Times New Roman"/>
          <w:b/>
          <w:b/>
          <w:sz w:val="24"/>
          <w:szCs w:val="24"/>
          <w:lang w:val="pt-BR"/>
        </w:rPr>
      </w:pPr>
      <w:r>
        <w:rPr>
          <w:rFonts w:cs="Times New Roman" w:ascii="Times New Roman" w:hAnsi="Times New Roman"/>
          <w:b/>
          <w:sz w:val="24"/>
          <w:szCs w:val="24"/>
          <w:lang w:val="pt-BR"/>
        </w:rPr>
        <w:t>1.4 BARREIRA SANITÁRIA</w:t>
      </w:r>
    </w:p>
    <w:p>
      <w:pPr>
        <w:pStyle w:val="Normal"/>
        <w:spacing w:lineRule="auto" w:line="240" w:before="60" w:after="60"/>
        <w:ind w:left="10" w:right="13" w:firstLine="710"/>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center" w:pos="806" w:leader="none"/>
        </w:tabs>
        <w:spacing w:lineRule="auto" w:line="240" w:before="60" w:after="60"/>
        <w:ind w:left="-15" w:right="0"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t xml:space="preserve">1.5 </w:t>
        <w:tab/>
        <w:t xml:space="preserve"> CARROS E CAIXAS:</w:t>
      </w:r>
    </w:p>
    <w:p>
      <w:pPr>
        <w:pStyle w:val="Normal"/>
        <w:spacing w:lineRule="auto" w:line="240" w:before="60" w:after="60"/>
        <w:ind w:left="10" w:right="13" w:firstLine="710"/>
        <w:rPr/>
      </w:pPr>
      <w:r>
        <w:rPr>
          <w:rFonts w:cs="Times New Roman" w:ascii="Times New Roman" w:hAnsi="Times New Roman"/>
          <w:sz w:val="24"/>
          <w:szCs w:val="24"/>
          <w:lang w:val="pt-BR"/>
        </w:rPr>
        <w:t>Os carros para produtos comestíveis serão construídos em material inoxidável ou plástico adequado, sendo que os carros para produtos não-comestíveis poderão ser construídos em chapa galvanizada e identificados com a inscrição “NÃO COMESTÍVEIS”. Os carros para produtos condenados serão providos de tampa articulada e terão a inscrição “CONDENADOS”.</w:t>
      </w:r>
    </w:p>
    <w:p>
      <w:pPr>
        <w:pStyle w:val="Normal"/>
        <w:spacing w:lineRule="auto" w:line="240" w:before="60" w:after="60"/>
        <w:ind w:left="10" w:right="13" w:firstLine="710"/>
        <w:rPr/>
      </w:pPr>
      <w:r>
        <w:rPr>
          <w:rFonts w:cs="Times New Roman" w:ascii="Times New Roman" w:hAnsi="Times New Roman"/>
          <w:sz w:val="24"/>
          <w:szCs w:val="24"/>
          <w:lang w:val="pt-BR"/>
        </w:rPr>
        <w:t>As caixas para produtos comestíveis, não comestíveis e condenados deverão ser de plástico adequado ou outro material aprovado pelo SIM, sendo identificadas por cores diferentes ou inscrições “COMESTÍVEIS”, “NÃO COMESTÍVEIS” e “CONDENADOS”. As caixas com produtos comestíveis não devem estar em contato direto com o piso. As caixas de produtos condenados não poderão ser vazadas.</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6 CHUTES:</w:t>
      </w:r>
    </w:p>
    <w:p>
      <w:pPr>
        <w:pStyle w:val="Normal"/>
        <w:spacing w:lineRule="auto" w:line="240" w:before="60" w:after="60"/>
        <w:ind w:left="10" w:right="13" w:firstLine="710"/>
        <w:rPr/>
      </w:pPr>
      <w:r>
        <w:rPr>
          <w:rFonts w:cs="Times New Roman" w:ascii="Times New Roman" w:hAnsi="Times New Roman"/>
          <w:sz w:val="24"/>
          <w:szCs w:val="24"/>
          <w:lang w:val="pt-BR"/>
        </w:rPr>
        <w:t>Os chutes destinados aos produtos comestíveis serão de material inoxidável e desmontáveis em diversos segmentos, para melhor higienização. Os chutes para produtos não comestíveis podem ser construídos de chapa galvanizada e deverão ser identificados. Os chutes que ligam seções de produtos, respectivamente, comestíveis e não comestíveis, devem possuir na extremidade que abre na seção de produtos não-comestíveis, uma tampa articulada, que permita a passagem do produto, evitando, porém o refluxo de odores estranhos.</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7 TRILHAGEM AÉREA:</w:t>
      </w:r>
    </w:p>
    <w:p>
      <w:pPr>
        <w:pStyle w:val="Normal"/>
        <w:spacing w:lineRule="auto" w:line="240" w:before="60" w:after="60"/>
        <w:ind w:left="10" w:right="18" w:firstLine="710"/>
        <w:rPr/>
      </w:pPr>
      <w:r>
        <w:rPr>
          <w:rFonts w:cs="Times New Roman" w:ascii="Times New Roman" w:hAnsi="Times New Roman"/>
          <w:sz w:val="24"/>
          <w:szCs w:val="24"/>
          <w:lang w:val="pt-BR"/>
        </w:rPr>
        <w:t>A trilhagem aérea será metálica, sem pintura, manual ou elétrica. Os trilhos terão afastamento mínimo de 1,0m (um metro) das paredes e de 0,60 m (sessenta centímetros) das colunas, sendo que na linha de sangria o afastamento mínimo entre trilho e parede será de 1,0m (um metro). O afastamento mínimo entre uma linha e outra será de 2,0m (dois metros). Todo o equipamento situado no trajeto da trilhagem deve dispor-se de tal forma que as carcaças não possam tocá-lo.</w:t>
      </w:r>
    </w:p>
    <w:p>
      <w:pPr>
        <w:pStyle w:val="Normal"/>
        <w:spacing w:lineRule="auto" w:line="240" w:before="60" w:after="60"/>
        <w:ind w:left="10" w:right="18" w:firstLine="710"/>
        <w:rPr/>
      </w:pPr>
      <w:r>
        <w:rPr>
          <w:rFonts w:cs="Times New Roman" w:ascii="Times New Roman" w:hAnsi="Times New Roman"/>
          <w:sz w:val="24"/>
          <w:szCs w:val="24"/>
          <w:lang w:val="pt-BR"/>
        </w:rPr>
        <w:t>Para o manejo das chaves de trilhagem e comando de guinchos de descida e ascensão de carcaças, é proibido o uso de cordas, por serem anti-higiênicas. Para a movimentação das chaves usar-se-ão hastes metálicas apropriadas e, para o comando de guinchos, arames ou correntes metálicas com argola de aço na extremidade, ou simplesmente o acionamento de uma chave elétrica de comando, nos equipamentos mais modernos.</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7.1 TRILHAGEM AÉREA DA SALA DE ABATE:</w:t>
      </w:r>
    </w:p>
    <w:p>
      <w:pPr>
        <w:pStyle w:val="Normal"/>
        <w:spacing w:lineRule="auto" w:line="240" w:before="60" w:after="60"/>
        <w:ind w:left="10" w:right="18" w:firstLine="710"/>
        <w:rPr/>
      </w:pPr>
      <w:r>
        <w:rPr>
          <w:rFonts w:cs="Times New Roman" w:ascii="Times New Roman" w:hAnsi="Times New Roman"/>
          <w:sz w:val="24"/>
          <w:szCs w:val="24"/>
          <w:lang w:val="pt-BR"/>
        </w:rPr>
        <w:t>Terá altura mínima de 3,5m (três metros e meio) da sangria até o chuveiro de carcaças imediatamente antes da câmara de resfriamento. Após este, no mínimo 3m (três metros), sendo o desnível regulado por meio de nora inclinada.</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1.7.2 TRILHAGEM AÉREA DA SALA DE DESOSSA:</w:t>
      </w:r>
    </w:p>
    <w:p>
      <w:pPr>
        <w:pStyle w:val="Normal"/>
        <w:spacing w:lineRule="auto" w:line="240" w:before="60" w:after="60"/>
        <w:ind w:left="10" w:right="18" w:firstLine="710"/>
        <w:rPr/>
      </w:pPr>
      <w:r>
        <w:rPr>
          <w:rFonts w:cs="Times New Roman" w:ascii="Times New Roman" w:hAnsi="Times New Roman"/>
          <w:sz w:val="24"/>
          <w:szCs w:val="24"/>
          <w:lang w:val="pt-BR"/>
        </w:rPr>
        <w:t>Os trilhos serão metálicos com altura mínima de 2,50m (dois metros e cinqüenta centímetros). As carcaças devem ser conduzidas por trilhagem aérea até a sala de desoss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9"/>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ÁGUA DE ABASTECIMENTO:</w:t>
      </w:r>
    </w:p>
    <w:p>
      <w:pPr>
        <w:pStyle w:val="Normal"/>
        <w:spacing w:lineRule="auto" w:line="240" w:before="60" w:after="60"/>
        <w:ind w:left="28" w:right="32"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28" w:right="32" w:firstLine="681"/>
        <w:rPr>
          <w:rFonts w:ascii="Times New Roman" w:hAnsi="Times New Roman" w:cs="Times New Roman"/>
          <w:sz w:val="24"/>
          <w:szCs w:val="24"/>
          <w:lang w:val="pt-BR"/>
        </w:rPr>
      </w:pPr>
      <w:r>
        <w:rPr>
          <w:rFonts w:cs="Times New Roman" w:ascii="Times New Roman" w:hAnsi="Times New Roman"/>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60" w:after="60"/>
        <w:ind w:left="28" w:right="32"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O clorador automático será sempre instalado antes da entrada da água no reservatório, para que possa haver tempo de contato mínimo de 20 (vinte) minutos entre cloro e água. Assim, o reservatório deverá ser dimensionado para atender o consumo do estabelecimento, de acordo com a sua capacidade de abate e/ou industrialização e de maneira que toda a água consumida permaneça por um tempo mínimo de 20 (vinte) minutos em contato com o cloro. </w:t>
      </w:r>
    </w:p>
    <w:p>
      <w:pPr>
        <w:pStyle w:val="Normal"/>
        <w:spacing w:lineRule="auto" w:line="240" w:before="60" w:after="60"/>
        <w:ind w:left="28" w:right="32"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28" w:right="32" w:firstLine="681"/>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9"/>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INSTALAÇÕES PARA TRATAMENTO DE EFLUENTES:</w:t>
      </w:r>
    </w:p>
    <w:p>
      <w:pPr>
        <w:pStyle w:val="Normal"/>
        <w:spacing w:lineRule="auto" w:line="240" w:before="60" w:after="60"/>
        <w:ind w:left="0" w:right="8" w:firstLine="709"/>
        <w:rPr>
          <w:rFonts w:ascii="Times New Roman" w:hAnsi="Times New Roman" w:cs="Times New Roman"/>
          <w:sz w:val="24"/>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10" w:right="-93" w:hanging="10"/>
        <w:jc w:val="both"/>
        <w:rPr>
          <w:rFonts w:ascii="Times New Roman" w:hAnsi="Times New Roman" w:cs="Times New Roman"/>
          <w:b/>
          <w:b/>
          <w:sz w:val="24"/>
          <w:szCs w:val="24"/>
        </w:rPr>
      </w:pPr>
      <w:r>
        <w:rPr>
          <w:rFonts w:cs="Times New Roman" w:ascii="Times New Roman" w:hAnsi="Times New Roman"/>
          <w:b/>
          <w:sz w:val="24"/>
          <w:szCs w:val="24"/>
        </w:rPr>
        <w:t>2. INSTALAÇÕES E EQUIPAMENTOS PARA ABATE E PROCESSAMENTO DE SUÍNOS (E JAVALIS)</w:t>
      </w:r>
    </w:p>
    <w:p>
      <w:pPr>
        <w:pStyle w:val="Normal"/>
        <w:spacing w:lineRule="auto" w:line="240" w:before="60" w:after="6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1 POCILGAS E ANEXO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As pocilgas, apriscos e outras dependências que por sua natureza produzam mau cheiro, devem estar localizados de maneira que os ventos predominantes e a situação topográfica do terreno não levem em direção ao estabelecimento poeiras ou emanações, sendo necessário uma distância mínima de 10 metros podendo ser redefinida pelo técnico do SIM no momento da inspeção do local, não sendo permitido que os currais fiquem encostados nas dependências onde se elaborem produtos comestívei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Serão no mínimo, em número de duas para facilitar a separação de lotes, evitar o excesso de movimentação dos animais na mesma pocilga e ainda para a separação de animais doentes ou contundido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O corredor central (ou lateral) terá largura mínima de 1m (um metro).</w:t>
      </w:r>
    </w:p>
    <w:p>
      <w:pPr>
        <w:pStyle w:val="Normal"/>
        <w:spacing w:lineRule="auto" w:line="240" w:before="60" w:after="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ab/>
        <w:t>As pocilgas terão como anexos, no mínimo, um desembarcadouro, um local apropriado para lavagem ou outra medida de higienização dos veículos destinados ao transporte de animais, um corredor de acesso à sala de abate e um banheiro de aspersão para o banho dos animais antes do abate. Terão ainda uma pocilga para seqüestro e observação dos animais doentes ou contundidos, que deverá, preferentemente, ser exclusivo para esta finalidade, ou uma pocilga de matança usada com dupla finalidade, desde que após a retirada de animais doentes e antes da colocação de animais para o abate normal seja esta adequadamente desinfetada com produtos aprovado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Os estabelecimentos deverão possuir nas proximidades das pocilgas um forno crematório para a imediata incineração dos animais que chegarem mortos ou que morrerem nos currais. Este forno crematório poderá ser substituído por um autoclave de boca larga, que atinja temperatura não inferior a 120°C, sob pressão de vapor, caso for de interesse da Empresa o aproveitamento do sebo resultante do processo de autoclavagem, podendo ser dispensado nos estabelecimentos que apresentarem outra forma de destinação dos animais ou materiais condenados, desde que aprovado pelo SIM.</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As pocilgas serão obrigatoriamente cobertas e terão uma altura de no mínimo 4m (quatro metros), podendo esta ser reduzida em função do número de pocilgas, desde que mantenham o bem estar do animal.</w:t>
      </w:r>
    </w:p>
    <w:p>
      <w:pPr>
        <w:pStyle w:val="Normal"/>
        <w:spacing w:lineRule="auto" w:line="240" w:before="60" w:after="60"/>
        <w:ind w:left="10" w:right="17"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1 ÁREA DAS POCILGA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Nunca inferior à capacidade máxima de abate diário do estabelecimento, sendo que a área mínima nas pocilgas deverá ser de 1,0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um metro quadrado) por suíno.</w:t>
      </w:r>
    </w:p>
    <w:p>
      <w:pPr>
        <w:pStyle w:val="Normal"/>
        <w:spacing w:lineRule="auto" w:line="240" w:before="60" w:after="60"/>
        <w:ind w:left="10" w:right="17"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2 PISO DAS POCILGA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O piso das pocilgas deve ser de superfície plana, possuindo antiderrapantes apenas no raio dos portões, íntegro, sem fendas, dilacerações ou concavidades que possam provocar acidentes nos animais. Obrigatoriamente pavimentados com concreto armado, paralelepípedos rejuntados com asfalto ou cimento, lajotas de concreto pré-fabricadas ou outro material impermeável e de fácil higienização e desinfecção. Possuirá declive mínimo de 2% (dois por cento) em direção às canaletas laterais externas para fácil escoamento das águas de lavagem e excrementos. O uso de ralos centrais deve ser sempre evitado.</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As pocilgas já construídas com ralos centrais em seu interior sofrerão adaptações às novas normas por ocasião de uma próxima reforma.</w:t>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3 DIVISÓRIAS:</w:t>
      </w:r>
    </w:p>
    <w:p>
      <w:pPr>
        <w:pStyle w:val="Normal"/>
        <w:spacing w:lineRule="auto" w:line="240" w:before="60" w:after="60"/>
        <w:ind w:left="-15" w:right="17" w:firstLine="735"/>
        <w:rPr>
          <w:rFonts w:ascii="Times New Roman" w:hAnsi="Times New Roman" w:cs="Times New Roman"/>
          <w:sz w:val="24"/>
          <w:szCs w:val="24"/>
          <w:lang w:val="pt-BR"/>
        </w:rPr>
      </w:pPr>
      <w:r>
        <w:rPr>
          <w:rFonts w:cs="Times New Roman" w:ascii="Times New Roman" w:hAnsi="Times New Roman"/>
          <w:sz w:val="24"/>
          <w:szCs w:val="24"/>
          <w:lang w:val="pt-BR"/>
        </w:rPr>
        <w:t>Todas as divisórias e os portões terão altura mínima de 1,0m (um metro). As divisórias devem ser de canos galvanizados nas partes voltadas para os corredores laterais e de alvenaria entre pocilgas ou todos de alvenaria ou outro material aceito pelo SIM. No caso de uso de canos, é necessária a construção de cordões sanitários de no mínimo 0,20m (vinte centímetros) de altura nos corredores e 0,50m (cinqüenta centímetros) entre as pocilgas, completando-se com canos, neste caso, até 1,0m (um metro).</w:t>
      </w:r>
    </w:p>
    <w:p>
      <w:pPr>
        <w:pStyle w:val="Normal"/>
        <w:spacing w:lineRule="auto" w:line="240" w:before="60" w:after="60"/>
        <w:ind w:left="-15" w:right="17"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5" w:right="17"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4 CORREDOR CENTRAL:</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O corredor central deve ter esgoto próprio e número de ralos necessários em um dos lados, ligados ao esgoto geral das pocilgas, sendo que estas deverão ser localizadas de cada lado do corredor que possuirá largura mínima de 1m (um metro), será construído de alvenaria, coberto e, em sua porção final, poderá afunilar-se no caso de uso de equipamentos automatizados.</w:t>
      </w:r>
    </w:p>
    <w:p>
      <w:pPr>
        <w:pStyle w:val="Normal"/>
        <w:spacing w:lineRule="auto" w:line="240" w:before="60" w:after="60"/>
        <w:ind w:left="10" w:right="17"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5 BEBEDOUROS DE NÍVEL CONSTANTE:</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Todas as pocilgas possuirão bebedouros automáticos de maneira que permitam beber simultaneamente no mínimo 15% (quinze por cento) dos suínos de cada pocilga. Os bebedouros tipo cocho terão largura interna máxima de 0,20m (vinte centímetros) e serão protegidos com grades de ferro em ângulo mínimo de 45 º (quarenta e cinco graus) a fim de evitar a entrada dos animais em seu interior. Sua localização será em direção ao corredor central.</w:t>
      </w:r>
    </w:p>
    <w:p>
      <w:pPr>
        <w:pStyle w:val="Normal"/>
        <w:spacing w:lineRule="auto" w:line="240" w:before="60" w:after="60"/>
        <w:ind w:left="10" w:right="17"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6 ÁGUA PARA LAVAGEM DAS POCILGA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Deve existir facilidades para adequada limpeza das pocilgas com água em abundância, ficando dispensado a necessidade de instalação de equipamento de pressurização nos estabelecimentos de pequeno porte.</w:t>
      </w:r>
    </w:p>
    <w:p>
      <w:pPr>
        <w:pStyle w:val="Normal"/>
        <w:spacing w:lineRule="auto" w:line="240" w:before="60" w:after="60"/>
        <w:ind w:left="10" w:right="17"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7 ILUMINAÇÃO:</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t>A área das pocilgas terá iluminação artificial com luminosidade mínima de 5w (cinco watts) por metro quadrado. Sem iluminação ficam impedidos os procedimentos de inspeção “ante-mortem” nos horários sem a luz do dia.</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8 DESEMBARCADOURO:</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Deverá ser metálico ou outro material aceito pelo SIM, com antiderrapante e móvel de modo que permita a sua adequação às diversas alturas das carrocerias dos veículos transportadores e com proteções laterai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9 INSTALAÇÕES PARA LAVAGEM E DESINFECÇÃO DO VEÍCULO TRANSPORTADOR DE ANIMAI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As instalações deverão estar localizadas o mais próximo possível do desembarcadouro, ter piso impermeável, devendo possuir água com pressão suficiente para a boa lavagem dos veículos para posterior desinfecção através de aspersor adequado, sendo o resíduo destinado para uma esterqueira.</w:t>
      </w:r>
    </w:p>
    <w:p>
      <w:pPr>
        <w:pStyle w:val="Normal"/>
        <w:spacing w:lineRule="auto" w:line="240" w:before="60" w:after="60"/>
        <w:ind w:left="10" w:right="17"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10 BANHEIRO DE ASPERSÃO:</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Os animais, antes da insensibilização deverão ser lavados com água potável sob pressão de forma que os jatos atinjam todas as partes do animal com uma pressão adequada.</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Deverá estar localizado no corredor imediatamente anterior ao box de insensibilização. Não deve apresentar aclive acentuado (máximo 3%) e o seu comprimento será calculado em função da capacidade horária de abate, considerando-se 2 (dois) suínos por metro quadrado e que o tempo mínimo de banho deve ser de 3 (três) minutos, de forma que permita conter 20% (vinte por cento) da velocidade horária de abate.</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Não é tolerado uso de banheiro de imersão ou simples uso do pedilúvio.</w:t>
      </w:r>
    </w:p>
    <w:p>
      <w:pPr>
        <w:pStyle w:val="Normal"/>
        <w:spacing w:lineRule="auto" w:line="240" w:before="60" w:after="60"/>
        <w:ind w:left="10" w:right="17"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2 BOX DE INSENSIBILIZAÇÃO:</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As paredes terão 1,0m (um metro) de altura; o piso será impermeável e contínuo (concreto armado), com declividade de 2,5 a 3% (dois e meio a três por cento) para um ou mais ralos centrais que permitam a constante e perfeita drenagem das águas residuais.</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Localizado após o banheiro de aspersão com a instalação de choque elétrico de alta voltagem e baixa amperagem, dotado de voltímetro que permita, por meio de controle manual, regular a voltagem de saída e com cabo de saída ligado a um semi-arco de forma que possibilite a aplicação do choque atrás das orelhas do animal (fossas temporais), por um tempo suficiente a uma perfeita insensibilização. Além do eletrochoque, poderá ser utilizado outro tipo de insensibilização, desde que aprovado pelo SIM.</w:t>
      </w:r>
    </w:p>
    <w:p>
      <w:pPr>
        <w:pStyle w:val="Normal"/>
        <w:spacing w:lineRule="auto" w:line="240" w:before="60" w:after="60"/>
        <w:ind w:left="10" w:right="17" w:firstLine="710"/>
        <w:rPr>
          <w:rFonts w:ascii="Times New Roman" w:hAnsi="Times New Roman" w:cs="Times New Roman"/>
          <w:sz w:val="24"/>
          <w:szCs w:val="24"/>
          <w:lang w:val="pt-BR"/>
        </w:rPr>
      </w:pPr>
      <w:r>
        <w:rPr>
          <w:rFonts w:cs="Times New Roman" w:ascii="Times New Roman" w:hAnsi="Times New Roman"/>
          <w:sz w:val="24"/>
          <w:szCs w:val="24"/>
          <w:lang w:val="pt-BR"/>
        </w:rPr>
        <w:t>As dimensões do box não deverão ser exageradas para evitar a posterior contaminação dos animais com fezes e urina. Calcula-se 2 (dois) suínos por metro quadrado. Deverá ter ligação direta com a área de sangria de forma que o tempo entre a insensibilização e a sangria não ultrapasse trinta segundos.</w:t>
      </w:r>
    </w:p>
    <w:p>
      <w:pPr>
        <w:pStyle w:val="Normal"/>
        <w:spacing w:lineRule="auto" w:line="240" w:before="60" w:after="60"/>
        <w:ind w:left="10" w:right="17"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ALA DE ABATE:</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Separada de todas as demais seções através de paredes inteiras, terá área suficiente para a sustentação dos equipamentos necessários aos trabalhos de sangria, esfola (ou escaldagem e depilação), evisceração, inspeção de carcaças e vísceras, toalete, lavagem e classificação de carcaças, quais sejam: canaleta, plataformas, pias, mesas, além da área disponível para circulação de pessoas e carros quando necessários. As pessoas que exercem operações na área suja não poderão exercer operações na área limpa.</w:t>
      </w:r>
    </w:p>
    <w:p>
      <w:pPr>
        <w:pStyle w:val="Normal"/>
        <w:spacing w:lineRule="auto" w:line="240" w:before="60" w:after="60"/>
        <w:ind w:left="10" w:right="0" w:hanging="1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1 ÁREA DE SANGRIA:</w:t>
      </w:r>
    </w:p>
    <w:p>
      <w:pPr>
        <w:pStyle w:val="Normal"/>
        <w:spacing w:lineRule="auto" w:line="240" w:before="60" w:after="60"/>
        <w:ind w:left="-15" w:right="18" w:firstLine="735"/>
        <w:rPr>
          <w:rFonts w:ascii="Times New Roman" w:hAnsi="Times New Roman" w:cs="Times New Roman"/>
          <w:sz w:val="24"/>
          <w:szCs w:val="24"/>
          <w:lang w:val="pt-BR"/>
        </w:rPr>
      </w:pPr>
      <w:r>
        <w:rPr>
          <w:rFonts w:cs="Times New Roman" w:ascii="Times New Roman" w:hAnsi="Times New Roman"/>
          <w:sz w:val="24"/>
          <w:szCs w:val="24"/>
          <w:lang w:val="pt-BR"/>
        </w:rPr>
        <w:t>Deverá dispor de instalação própria e exclusiva, com largura mínima de 2m (dois metros), totalmente impermeabilizada em suas paredes e teto ou outro sistema aprovado pelo SIM. Obedecendo o tempo de sangria de 3 (três) minutos, e a velocidade horária de abate, o comprimento mínimo do túnel será de 2m (dois metros). Poderá ser utilizada também mesa rolante de sangria, de metal inoxidável, com sistema próprio de higienizaçã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 sangue deverá ser recolhido em calha própria, totalmente impermeabilizada com cimento liso de cor clara, ou em chapa de aço inoxidável denominada calha de sangria. O fundo ou piso da calha deverá apresentar declividade acentuada, de 5 a 10%(cinco a dez por cento) em direção aos pontos coletores onde serão instalados 2 (dois) ralos de drenagem, um destinado ao sangue e outro à água de lavagem.</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 trilhamento da área de sangria deverá situar-se 3m (três metros), no mínimo, acima da calha de sangri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1.1 SANGUE PARA PRODUTOS COMESTÍVEI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Somente será permitido o uso de sangue para produtos comestíveis quando fielmente observadas as exigências higiênico-sanitárias a seguir relacionadas: a sangria será feita com no mínimo 2 (duas) facas especiais (a segunda será a "faca vampiro"), precedida de uma conveniente higienização do local do corte, sendo a faca obrigatoriamente higienizada no esterilizador após cada animal sangrado; os recipientes para coleta de sangue devem ser perfeitamente identificados, de material inoxidável, formato cilíndrico, com cantos arredondados e providos de tampas, guardando-se perfeita identificação entre os respectivos conteúdos e os animais sangrados; a coleta poderá ser feita por lotes de no máximo 10 (dez) suínos. O sangue somente poderá ser liberado após a livre passagem dos respectivos animais pelas linhas de inspeção, sendo rejeitado no caso de sua contaminação ou da verificação de qualquer doença que possa torná-lo imprópri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s recipientes usados exclusivamente para a coleta de sangue somente poderão ser reutilizados após rigorosa higienização e desinfecçã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2 CHUVEIROS DA SALA DE ABATE:</w:t>
      </w:r>
    </w:p>
    <w:p>
      <w:pPr>
        <w:pStyle w:val="Normal"/>
        <w:spacing w:lineRule="auto" w:line="240" w:before="60" w:after="60"/>
        <w:ind w:left="10" w:right="18" w:firstLine="710"/>
        <w:rPr/>
      </w:pPr>
      <w:r>
        <w:rPr>
          <w:rFonts w:cs="Times New Roman" w:ascii="Times New Roman" w:hAnsi="Times New Roman"/>
          <w:sz w:val="24"/>
          <w:szCs w:val="24"/>
          <w:lang w:val="pt-BR"/>
        </w:rPr>
        <w:t>Em número de três, localizados um logo após a sangria, outro na saída da zona suja e o último após a plataforma de inspeção de carcaça.</w:t>
      </w:r>
    </w:p>
    <w:p>
      <w:pPr>
        <w:pStyle w:val="Normal"/>
        <w:spacing w:lineRule="auto" w:line="240" w:before="60" w:after="60"/>
        <w:ind w:left="10" w:right="18" w:firstLine="710"/>
        <w:rPr/>
      </w:pPr>
      <w:r>
        <w:rPr>
          <w:rFonts w:cs="Times New Roman" w:ascii="Times New Roman" w:hAnsi="Times New Roman"/>
          <w:sz w:val="24"/>
          <w:szCs w:val="24"/>
          <w:lang w:val="pt-BR"/>
        </w:rPr>
        <w:t>Poderá ser usada pistola sob pressão, própria, que emitirá jato de água sob pressão e com volume suficiente e, sempre que possível, à temperatura de 38ºC (trinta e oito graus centígrados). Na falta de pistola apropriada, poderá ser adaptado um bico metálico acoplado à extremidade da mangueira, desde que apresente a mesma eficiência.</w:t>
      </w:r>
    </w:p>
    <w:p>
      <w:pPr>
        <w:pStyle w:val="Normal"/>
        <w:spacing w:lineRule="auto" w:line="240" w:before="60" w:after="60"/>
        <w:ind w:left="10" w:right="18" w:firstLine="710"/>
        <w:rPr/>
      </w:pPr>
      <w:r>
        <w:rPr>
          <w:rFonts w:cs="Times New Roman" w:ascii="Times New Roman" w:hAnsi="Times New Roman"/>
          <w:sz w:val="24"/>
          <w:szCs w:val="24"/>
          <w:lang w:val="pt-BR"/>
        </w:rPr>
        <w:t>Tais operações serão realizadas de forma que evite o respingamento de água para outras áreas da sala de abate. Visando impedir a deposição das águas residuais sobre o piso será necessário drenagem para um esgoto próprio em cada um dos chuveiros.</w:t>
      </w:r>
    </w:p>
    <w:p>
      <w:pPr>
        <w:pStyle w:val="Normal"/>
        <w:spacing w:lineRule="auto" w:line="240" w:before="60" w:after="60"/>
        <w:ind w:left="10" w:right="18" w:firstLine="710"/>
        <w:rPr/>
      </w:pPr>
      <w:r>
        <w:rPr>
          <w:rFonts w:cs="Times New Roman" w:ascii="Times New Roman" w:hAnsi="Times New Roman"/>
          <w:sz w:val="24"/>
          <w:szCs w:val="24"/>
          <w:lang w:val="pt-BR"/>
        </w:rPr>
        <w:t>Poderá ser também em forma de box metálico, de aço inoxidável, com largura mínima de 1,6m (um metro e sessenta centímetros), altura mínima igual à da trilhagem. Os jatos de água deverão ser com pressão e volume suficiente, nas partes superior, média e inferior do box.</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2.3.3 ESCALDAGEM E DEPILAÇÃO:</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Localizar-se-á após o chuveiro da sangria.</w:t>
      </w:r>
    </w:p>
    <w:p>
      <w:pPr>
        <w:pStyle w:val="Normal"/>
        <w:spacing w:lineRule="auto" w:line="240" w:before="60" w:after="60"/>
        <w:ind w:left="10" w:right="18" w:firstLine="710"/>
        <w:rPr/>
      </w:pPr>
      <w:r>
        <w:rPr>
          <w:rFonts w:cs="Times New Roman" w:ascii="Times New Roman" w:hAnsi="Times New Roman"/>
          <w:sz w:val="24"/>
          <w:szCs w:val="24"/>
          <w:lang w:val="pt-BR"/>
        </w:rPr>
        <w:t>Quando realizada em tanques de escaldagem estes deverão ser metálicos ou outro material aprovado pelo SIM, com renovação constante de água e termostato para controle da temperatura que deverá estar entre 62ºC a 72ºC (sessenta e dois a setenta e dois graus centígrados).</w:t>
      </w:r>
    </w:p>
    <w:p>
      <w:pPr>
        <w:pStyle w:val="Normal"/>
        <w:spacing w:lineRule="auto" w:line="240" w:before="60" w:after="60"/>
        <w:ind w:left="10" w:right="18" w:firstLine="710"/>
        <w:rPr/>
      </w:pPr>
      <w:r>
        <w:rPr>
          <w:rFonts w:cs="Times New Roman" w:ascii="Times New Roman" w:hAnsi="Times New Roman"/>
          <w:sz w:val="24"/>
          <w:szCs w:val="24"/>
          <w:lang w:val="pt-BR"/>
        </w:rPr>
        <w:t>Será permitido outro processo de escaldagem, desde que aprovado pelo SIM.</w:t>
      </w:r>
    </w:p>
    <w:p>
      <w:pPr>
        <w:pStyle w:val="Normal"/>
        <w:spacing w:lineRule="auto" w:line="240" w:before="60" w:after="60"/>
        <w:ind w:left="10" w:right="18" w:firstLine="710"/>
        <w:rPr/>
      </w:pPr>
      <w:r>
        <w:rPr>
          <w:rFonts w:cs="Times New Roman" w:ascii="Times New Roman" w:hAnsi="Times New Roman"/>
          <w:sz w:val="24"/>
          <w:szCs w:val="24"/>
          <w:lang w:val="pt-BR"/>
        </w:rPr>
        <w:t>A depilação poderá ser mecânica ou manual. A saída da depiladeira mecânica ou a operação manual será feita sobre mesa de canos, chapa de aço inoxidável ou outro material aprovado pelo SIM. A operação de depilação será seguida de toalete com o suíno suspenso na trilhagem aérea, seguido da lavagem da carcaça para sua entrada na zona limpa. O chamuscamento é permitido como complemento da depilação. Caso seja feito apenas o coureamento, esta operação deverá ser realizada em trilhagem aére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4 PLATAFORM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Localizar-se-ão no trajeto da trilhagem, em diversos níveis, de acordo com as operações a serem realizadas, podendo também serem móveis. Serão sempre construídas em metal (de preferência ferro galvanizado ou aço inoxidável), antiderrapantes e com corrimão de segurança. Não serão toleradas plataformas de madeira. Deverão possuir lavatórios de mãos e higienizadores de acordo com os utensílios utilizados em cada plataforma (faca ou serra). O uso de outros materiais para a construção de plataformas ficará à critério do SIM. Serão no mínimo em número de trê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4.1 PLATAFORMA PARA SERRA DE CARCAÇ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Esta pode ser escalonada, constituir rampa ou ser do tipo elevadiça. A plataforma em rampa deve ser construída de modo a permitir o trabalho cômodo do serrador. Considera-se o ideal, neste particular, quando a serra trabalha à partir do nível dos ombros do operador até uns quarenta centímetros abaixo. A serra deverá ser higienizada após a operação em cada animal.</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4.2 PLATAFORMA PARA INSPEÇÃO DE CARCAÇ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Localiza-se após a serra das carcaças. Deve propiciar posição adequada ao funcionário encarregado da inspeção do quarto posterior, que abrange superfície externa e interna do quarto, nodos linfáticos regionais e rim (“in loco”). O carimbo de inspeção sobre as carcaças aptas ao consumo pode ser aposto nesta plataforma ou, de preferência, em outra, após a toalete final das carcaças liberadas. Em local conveniente desta plataforma será instalado o quadro para marcação dos rins condenados. </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2.3.5 MESAS:</w:t>
      </w:r>
    </w:p>
    <w:p>
      <w:pPr>
        <w:pStyle w:val="Normal"/>
        <w:spacing w:lineRule="auto" w:line="240" w:before="60" w:after="60"/>
        <w:ind w:left="10" w:right="18" w:firstLine="710"/>
        <w:rPr/>
      </w:pPr>
      <w:r>
        <w:rPr>
          <w:rFonts w:cs="Times New Roman" w:ascii="Times New Roman" w:hAnsi="Times New Roman"/>
          <w:sz w:val="24"/>
          <w:szCs w:val="24"/>
          <w:lang w:val="pt-BR"/>
        </w:rPr>
        <w:t>Todas as mesas serão de aço inoxidável ou de material impermeável, de superfície lisa, de fácil higienização e sem cantos angulares para os trabalhos de manipulação e preparo de matérias-primas e produtos comestíveis, podendo ter sua estrutura de sustentação de ferro galvanizado.</w:t>
      </w:r>
    </w:p>
    <w:p>
      <w:pPr>
        <w:pStyle w:val="Normal"/>
        <w:spacing w:lineRule="auto" w:line="240" w:before="60" w:after="60"/>
        <w:ind w:left="10" w:right="18" w:firstLine="710"/>
        <w:rPr/>
      </w:pPr>
      <w:r>
        <w:rPr>
          <w:rFonts w:cs="Times New Roman" w:ascii="Times New Roman" w:hAnsi="Times New Roman"/>
          <w:sz w:val="24"/>
          <w:szCs w:val="24"/>
          <w:lang w:val="pt-BR"/>
        </w:rPr>
        <w:t>As mesas de evisceração e inspeção poderão ser fixas ou móveis (mesa rolante). Quando fixas serão sempre em número de duas: uma para inspeção de vísceras vermelhas e outra para inspeção de vísceras brancas. Quando móvel (rolante) a mesa poderá ser de esteira única ou esteira dupla.</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2.3.5.1 CARACTERÍSTICAS DAS “MESAS FIXAS” DE EVISCERAÇÃO E INSPEÇÃO:</w:t>
      </w:r>
    </w:p>
    <w:p>
      <w:pPr>
        <w:pStyle w:val="Normal"/>
        <w:spacing w:lineRule="auto" w:line="240" w:before="60" w:after="60"/>
        <w:ind w:left="10" w:right="18" w:firstLine="710"/>
        <w:rPr/>
      </w:pPr>
      <w:r>
        <w:rPr>
          <w:rFonts w:cs="Times New Roman" w:ascii="Times New Roman" w:hAnsi="Times New Roman"/>
          <w:sz w:val="24"/>
          <w:szCs w:val="24"/>
          <w:lang w:val="pt-BR"/>
        </w:rPr>
        <w:t>Em torno da mesa fixa de evisceração e inspeção (tanto área de inspeção como área de espera) é requerido um sistema de canos perfurados para propiciar rápida higienização da área, toda vez que se fizer necessário. Este sistema de canos perfurados poderá ser substituído por chuveiro ou mangueira sem pressão, desde que de igual eficiência, fornecendo água em abundância para higienizar toda a mesa.</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2.3.5.1.1 MESA FIXA DE CABEÇA E LÍNGUA:</w:t>
      </w:r>
    </w:p>
    <w:p>
      <w:pPr>
        <w:pStyle w:val="Normal"/>
        <w:spacing w:lineRule="auto" w:line="240" w:before="60" w:after="60"/>
        <w:ind w:left="10" w:right="18" w:firstLine="710"/>
        <w:rPr/>
      </w:pPr>
      <w:r>
        <w:rPr>
          <w:rFonts w:cs="Times New Roman" w:ascii="Times New Roman" w:hAnsi="Times New Roman"/>
          <w:sz w:val="24"/>
          <w:szCs w:val="24"/>
          <w:lang w:val="pt-BR"/>
        </w:rPr>
        <w:t>A inspeção poderá ser realizada com a cabeça presa à carcaça, sendo inspecionada no momento da inspeção da papada, antes da evisceração. Quando realizada em mesa, esta poderá ser como descrito no item 2.3.5.</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cs="Times New Roman" w:ascii="Times New Roman" w:hAnsi="Times New Roman"/>
          <w:b/>
          <w:sz w:val="24"/>
          <w:szCs w:val="24"/>
          <w:lang w:val="pt-BR"/>
        </w:rPr>
        <w:t>2.3.5.1.2 MESAS FIXAS DE VÍSCERAS BRANCAS E VÍSCERAS VERMELHAS:</w:t>
      </w:r>
    </w:p>
    <w:p>
      <w:pPr>
        <w:pStyle w:val="Normal"/>
        <w:spacing w:lineRule="auto" w:line="240" w:before="60" w:after="60"/>
        <w:ind w:left="-5" w:right="0" w:firstLine="725"/>
        <w:rPr/>
      </w:pPr>
      <w:r>
        <w:rPr>
          <w:rFonts w:cs="Times New Roman" w:ascii="Times New Roman" w:hAnsi="Times New Roman"/>
          <w:sz w:val="24"/>
          <w:szCs w:val="24"/>
          <w:lang w:val="pt-BR"/>
        </w:rPr>
        <w:t>Tanto a mesa de inspeção de vísceras vermelhas quanto a mesa de inspeção de vísceras brancas serão divididas em duas seções: uma para inspeção propriamente dita e outra para retenção de vísceras inspecionadas até que a carcaça passe pela última linha de inspeção. A área de evisceração e inspeção separa-se da área de espera por uma elevação metálica de 0,05m (cinco centímetros) de altura, de bordas arredondadas, tipo cantoneira, que também toma toda a largura da mesa. Objetiva esta separação impedir que passe para o lado da área de espera líquido eventualmente contaminado por material gastrintestinal, que contaminaria por contato as peças limpas retidas na área. Na extremidade da área de espera situam-se os chutes ou aberturas para a saída e condução das vísceras aos respectivos setores.</w:t>
      </w:r>
    </w:p>
    <w:p>
      <w:pPr>
        <w:pStyle w:val="Normal"/>
        <w:spacing w:lineRule="auto" w:line="240" w:before="60" w:after="60"/>
        <w:ind w:left="10" w:right="18" w:firstLine="710"/>
        <w:rPr/>
      </w:pPr>
      <w:r>
        <w:rPr>
          <w:rFonts w:cs="Times New Roman" w:ascii="Times New Roman" w:hAnsi="Times New Roman"/>
          <w:sz w:val="24"/>
          <w:szCs w:val="24"/>
          <w:lang w:val="pt-BR"/>
        </w:rPr>
        <w:t xml:space="preserve">A mesa de vísceras brancas destina-se à recepção e à inspeção do conjunto constituído pelo trato digestivo (esôfago, estômago e intestinos) e mais o baço, o pâncreas, a bexiga e o útero, exceto os úteros cheios que devem ser removidos antes da retirada das demais vísceras, sendo encaminhados diretamente para a graxaria. Não é permitida a abertura de úteros, nem a esfola de fetos na sala de abate. </w:t>
      </w:r>
    </w:p>
    <w:p>
      <w:pPr>
        <w:pStyle w:val="Normal"/>
        <w:spacing w:lineRule="auto" w:line="240" w:before="60" w:after="60"/>
        <w:ind w:left="10" w:right="13" w:firstLine="710"/>
        <w:rPr/>
      </w:pPr>
      <w:r>
        <w:rPr>
          <w:rFonts w:cs="Times New Roman" w:ascii="Times New Roman" w:hAnsi="Times New Roman"/>
          <w:sz w:val="24"/>
          <w:szCs w:val="24"/>
          <w:lang w:val="pt-BR"/>
        </w:rPr>
        <w:t xml:space="preserve">A seção de evisceração e de inspeção do fígado, rins e órgãos torácicos pode constituir-se de mesa independente da anterior ou fazer parte da mesma, compreendendo uma seção contígua, mas dela totalmente separada. </w:t>
      </w:r>
    </w:p>
    <w:p>
      <w:pPr>
        <w:pStyle w:val="Normal"/>
        <w:spacing w:lineRule="auto" w:line="240" w:before="60" w:after="60"/>
        <w:ind w:left="-5" w:right="0" w:firstLine="725"/>
        <w:rPr/>
      </w:pPr>
      <w:r>
        <w:rPr>
          <w:rFonts w:cs="Times New Roman" w:ascii="Times New Roman" w:hAnsi="Times New Roman"/>
          <w:sz w:val="24"/>
          <w:szCs w:val="24"/>
          <w:lang w:val="pt-BR"/>
        </w:rPr>
        <w:t>Em ambas as mesas é requerido um sistema de canos perfurados ou chuveiro de igual eficiência para propiciar rápida higienização da área, toda vez que se fizer necessário. Também deverão possuir orifícios para drenagem das águas servidas e sistema adequado de recolhimento das mesmas para que não ocorra contaminação dos produtos comestíveis.</w:t>
      </w:r>
    </w:p>
    <w:p>
      <w:pPr>
        <w:pStyle w:val="Normal"/>
        <w:spacing w:lineRule="auto" w:line="240" w:before="60" w:after="60"/>
        <w:ind w:left="10" w:right="18" w:firstLine="710"/>
        <w:rPr/>
      </w:pPr>
      <w:r>
        <w:rPr>
          <w:rFonts w:cs="Times New Roman" w:ascii="Times New Roman" w:hAnsi="Times New Roman"/>
          <w:sz w:val="24"/>
          <w:szCs w:val="24"/>
          <w:lang w:val="pt-BR"/>
        </w:rPr>
        <w:t>Nos estabelecimentos em que o abate não for contínuo, ou seja, o abate do animal seguinte só será liberado quando o anterior já estiver sido eviscerado, poderá apresentar o seguinte sistema de mesas: as vísceras brancas serão retiradas da cavidade abdominal, colocadas numa mesa que através de uma calha as conduzirá até a sala de vísceras brancas. Esta mesa de evisceração terá dimensões suficientes para reter as vísceras abdominais com exceção do fígado e rins, não sendo necessário a separação nesta mesa da área de inspeção com a área de espera. Já as vísceras vermelhas (torácicas mais fígado e rins) serão conduzidas para uma mesa em separado e, por meio de um óculo, serão conduzidas para a sala de miúdos.</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2.3.5.2 CARACTERÍSTICA DA MESA ROLANTE DE EVISCERAÇÃO E INSPEÇÃO:</w:t>
      </w:r>
    </w:p>
    <w:p>
      <w:pPr>
        <w:pStyle w:val="Normal"/>
        <w:spacing w:lineRule="auto" w:line="240" w:before="60" w:after="60"/>
        <w:ind w:left="10" w:right="18" w:firstLine="710"/>
        <w:rPr/>
      </w:pPr>
      <w:r>
        <w:rPr>
          <w:rFonts w:cs="Times New Roman" w:ascii="Times New Roman" w:hAnsi="Times New Roman"/>
          <w:sz w:val="24"/>
          <w:szCs w:val="24"/>
          <w:lang w:val="pt-BR"/>
        </w:rPr>
        <w:t>Compõe-se o conjunto de uma esteira sem fim dotada de bandejas com chapas de espessura mínima de 3mm (três milímetros), com estrutura em ferro galvanizado e sem pintura. Outros equipamentos podem ser usados mediante aprovação do SIM.</w:t>
      </w:r>
    </w:p>
    <w:p>
      <w:pPr>
        <w:pStyle w:val="Normal"/>
        <w:spacing w:lineRule="auto" w:line="240" w:before="60" w:after="60"/>
        <w:ind w:left="10" w:right="18" w:firstLine="710"/>
        <w:rPr/>
      </w:pPr>
      <w:r>
        <w:rPr>
          <w:rFonts w:cs="Times New Roman" w:ascii="Times New Roman" w:hAnsi="Times New Roman"/>
          <w:sz w:val="24"/>
          <w:szCs w:val="24"/>
          <w:lang w:val="pt-BR"/>
        </w:rPr>
        <w:t>O conjunto constará de 2 (duas) bandejas para cada suíno, sendo uma para vísceras brancas (estômago, intestinos, bexiga, baço e pâncreas) e a outra para vísceras vermelhas (coração, língua, pulmões e fígado). Terão dimensões compatíveis à normal execução dos trabalhos que nela se desenvolvem.</w:t>
      </w:r>
    </w:p>
    <w:p>
      <w:pPr>
        <w:pStyle w:val="Normal"/>
        <w:spacing w:lineRule="auto" w:line="240" w:before="60" w:after="60"/>
        <w:ind w:left="10" w:right="18" w:firstLine="710"/>
        <w:rPr/>
      </w:pPr>
      <w:r>
        <w:rPr>
          <w:rFonts w:cs="Times New Roman" w:ascii="Times New Roman" w:hAnsi="Times New Roman"/>
          <w:sz w:val="24"/>
          <w:szCs w:val="24"/>
          <w:lang w:val="pt-BR"/>
        </w:rPr>
        <w:t>O comprimento do conjunto das bandejas deve corresponder ao espaço destinado a cada suíno na nória (um metro por suíno), de tal forma que cada carcaça acompanhe as vísceras correspondentes, com fácil e perfeita identificação, compreendendo-se assim que a velocidade da mesa deve estar sincronizada com a velocidade de nória.</w:t>
      </w:r>
    </w:p>
    <w:p>
      <w:pPr>
        <w:pStyle w:val="Normal"/>
        <w:spacing w:lineRule="auto" w:line="240" w:before="60" w:after="60"/>
        <w:ind w:left="10" w:right="18" w:firstLine="710"/>
        <w:rPr/>
      </w:pPr>
      <w:r>
        <w:rPr>
          <w:rFonts w:cs="Times New Roman" w:ascii="Times New Roman" w:hAnsi="Times New Roman"/>
          <w:sz w:val="24"/>
          <w:szCs w:val="24"/>
          <w:lang w:val="pt-BR"/>
        </w:rPr>
        <w:t xml:space="preserve">O sistema de higienização das bandejas deve ser de comprovada eficiência e localizado no início do trajeto útil da mesa, a fim de que as vísceras a serem examinadas encontrem sempre uma superfície limpa e higienizada. </w:t>
      </w:r>
    </w:p>
    <w:p>
      <w:pPr>
        <w:pStyle w:val="Normal"/>
        <w:spacing w:lineRule="auto" w:line="240" w:before="60" w:after="60"/>
        <w:ind w:left="10" w:right="18" w:firstLine="710"/>
        <w:rPr/>
      </w:pPr>
      <w:r>
        <w:rPr>
          <w:rFonts w:cs="Times New Roman" w:ascii="Times New Roman" w:hAnsi="Times New Roman"/>
          <w:sz w:val="24"/>
          <w:szCs w:val="24"/>
          <w:lang w:val="pt-BR"/>
        </w:rPr>
        <w:t>Possuirá dispositivos capazes de pararem instantaneamente e ao mesmo tempo a mesa e a nória, localizados junto às linhas de inspeção de vísceras e carcaças. Deverá dispor de chuveiros nos pontos de inspeção de vísceras vermelhas; de aberturas e chutes junto à extremidade final da mesa, apropriados e separados para remoção de vísceras normais e das condenadas pela inspeção, por causas que não impliquem em sua remessa para à inspeção final.</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 posição da mesa rolante deverá ser tal que sua extremidade (onde estão localizados os chutes) permita a comunicação direta com a inspeção final.</w:t>
      </w:r>
    </w:p>
    <w:p>
      <w:pPr>
        <w:pStyle w:val="Normal"/>
        <w:spacing w:lineRule="auto" w:line="240" w:before="60" w:after="60"/>
        <w:ind w:left="-5" w:right="0" w:hanging="1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3.6 DEPARTAMENTO DE INSPEÇÃO FINAL (D.I.F.):</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 sala de abate terá local próprio onde as carcaças com problemas detectados nas linhas de inspeção serão minuciosamente examinadas, juntamente com suas vísceras e julgadas pelo Serviço Oficial de Inspeção. Esta seção será localizada próxima das linhas de inspeção e com desvio das carcaças para esse local, sendo realizado logo após a última linha de inspeção de carcaças e antes da linha de toalete, carimbagem e lavagem. Possuirá, no mínimo, um trilho de entrada e retorno para a linha normal, uma mesa para inspeção de vísceras provida de dispositivos de higienização com água à temperatura mínima de 82,2º C (oitenta e dois inteiros e dois décimos de graus Celsius), uma plataforma para exame das carcaças, corrimão de segurança e piso antiderrapante. Possuirá ainda uma pia provida dos seguintes acessórios: saboneteira para solução sanitizante, toalhas de papel descartáveis com seu recipiente para o descarte das usadas, higienizador para facas, ganchos e chairas, uma pequena mesa ou prancheta inoxidável ou de duralumínio para anotações e água quente e mangueira para higienização do recint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Quando for possível, poderá ser realizada a inspeção de vísceras no próprio carrinho de transporte destas para o D.I.F., uma vez que deverão estar separadas por bandej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 DIF poderá ser dispensado a critério do SIM.</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VÍSCERAS BRANC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Será obrigatoriamente dividida em “zona limpa” e “zona suja”, localizadas preferencialmente no piso inferior ao da abate, ligando-se ao término da mesa rolante por meio de chute(s) de aço inoxidável, no caso de estabelecimentos com dois ou mais pisos. Não será permitida em hipótese alguma a comunicação direta da triparia com a seção de miúdos ou sala de abate. Terá sempre acesso externo.</w:t>
      </w:r>
    </w:p>
    <w:p>
      <w:pPr>
        <w:pStyle w:val="Normal"/>
        <w:spacing w:lineRule="auto" w:line="240" w:before="60" w:after="60"/>
        <w:ind w:left="10" w:right="18" w:firstLine="710"/>
        <w:rPr/>
      </w:pPr>
      <w:r>
        <w:rPr>
          <w:rFonts w:cs="Times New Roman" w:ascii="Times New Roman" w:hAnsi="Times New Roman"/>
          <w:sz w:val="24"/>
          <w:szCs w:val="24"/>
          <w:lang w:val="pt-BR"/>
        </w:rPr>
        <w:t xml:space="preserve">A “zona suja” será obrigatoriamente separada da “zona limpa” por parede divisória até o teto. Nesta seção serão realizados os trabalhos de esvaziamento do conteúdo gastrointestinal em equipamento de aço inoxidável próprio, adequado e dotado de chuveiros, de maneira que facilite a realização dos trabalhos evitando contato de tripas, estômagos e respectivos conteúdos com o piso, possibilitando a constante drenagem de águas residuais, evitando-se assim a sua presença sobre o piso. Faz-se também nesta seção a retirada da mucosa e camada muscular. Os conteúdos dos estômagos e intestinos devem ser conduzidos diretamente dos locais de esvaziamento ao esgoto próprio através de canalizações amplas e que realizem uma imediata drenagem dos resíduos. A passagem dos estômagos e tripas da “zona suja” para as “zonas limpas” da triparia e bucharia deverá ser realizada por meio de óculo, dotado de calha de aço inoxidável. </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 resíduo gorduroso da triparia deve ser destinado exclusivamente ao fabrico de gordura industrial (graxa branca) devido à contaminação fecal.</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 “zona limpa”, onde serão realizados os trabalhos de beneficiamento das tripas e estômagos, será em área própria e separada. Deverá possuir equipamento próprio e adequado que permita realizar os trabalhos de lavagem de tripas e estômagos em água corrente, com drenagem constante das águas residuais, evitando a sua presença sobre o piso. As tripas destinadas a embutidos serão cuidadosamente selecionadas neste local, principalmente quanto à integridade e limpeza. Será permitida nesta etapa a calibragem de tripas, sendo a operação realizada pela insuflação de ar comprimido previamente filtrado, ou água potável. É permitida a salga prévia de tripas nesta seção, sendo que deverá existir sala apropriada em local separado, exclusiva a esta finalidade. O depósito de tripas deve ser feito em outro local.</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CABEÇAS E MIÚDO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Localizar-se-á, de preferência, contígua ao local das linhas de inspeção de cabeças e vísceras vermelhas, de maneira que os miúdos e cabeças sejam transportados através de calhas diretamente da sala de abate para esta seção tão logo seja concluída a sua inspeção e a da carcaça correspondente. De preferência terá porta de comunicação indireta com a sala de abate e separação física através de paredes inteir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s equipamentos nesta seção serão constituídos por mesas de aço inoxidável para toalete e lavagem dos miúdos, desarticulador de mandíbulas e mesa para desossa de cabeças, lavagem das carnes de cabeça e seu escorrimento; carrinhos para produtos comestíveis e para produtos não comestíveis e bandejas plásticas ou de aço inoxidável. Terá lavatórios de mãos e higienizadores de instrumental de trabalho conforme as normas técnic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s seções de miúdos e cabeças poderão também ser independentes (separada fisicamente por parede), porém em qualquer uma dessas duas seções nenhuma outra atividade não correlacionada com as mesmas poderá ser realizada (ex.: cabeças e patas, etc.).</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MIÚDOS EXTERNOS (PÉS, RABOS E ORELH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Terá separação física, através de parede inteira, da sala de abate e demais seções. De preferência terá porta de comunicação indireta com a sala de abate.</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Deverá possuir equipamentos próprios e adequados em aço inoxidável para a realização dos trabalhos de preparo e toalete dos pés, rabos e orelhas. A salga deverá ser feita em seção à parte.</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Esta seção poderá ser dispensada, a critério do SIM, nos estabelecimentos de pequeno porte.</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HIGIENIZAÇÃO DE CARRETILHAS, GANCHOS E CORRENTE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 estabelecimento disporá de uma seção específica para higienização de carretilhas, ganchos e correntes, localizada próxima à expedição ou à sala de abate, de maneira que todas as carretilhas, ganchos e correntes sejam adequadamente higienizadas antes de sua reutilização. Esta seção deverá possuir área suficiente para o depósito de carretilhas, ganchos e correntes sujas e, quando for o caso, também para este mesmo material limpo, em ambientes totalmente separados, além de área para a instalação dos equipamentos empregados na higienização e que serão constituídos de tanques com soluções detergentes (ácidas e alcalinas), soluções lubrificantes (óleos) e local para o escorrimento do excesso de óleo. Poderão também ser usados tambores giratórios (batedores) contendo casca de arroz ou aparas de couro curtido para a limpeza de carretilhas, ganchos e correntes, não dispensando a posterior higienização com jatos de água fervente ou vapor e sua lubrificação antes de retornarem ao us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 lavagem poderá ser feita na sala de abate, mas as operações com os produtos antioxidantes e lubrificantes de uso permanente deverão ser feitas em local apropriado sem interferir nos trabalhos de abate.</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CÂMARAS DE RESFRIAMENTO:</w:t>
      </w:r>
    </w:p>
    <w:p>
      <w:pPr>
        <w:pStyle w:val="Normal"/>
        <w:spacing w:lineRule="auto" w:line="240" w:before="60" w:after="60"/>
        <w:ind w:left="10" w:right="13" w:firstLine="710"/>
        <w:rPr/>
      </w:pPr>
      <w:r>
        <w:rPr>
          <w:rFonts w:cs="Times New Roman" w:ascii="Times New Roman" w:hAnsi="Times New Roman"/>
          <w:sz w:val="24"/>
          <w:szCs w:val="24"/>
          <w:lang w:val="pt-BR"/>
        </w:rPr>
        <w:t xml:space="preserve">O estabelecimento possuirá instalações de frio com câmaras e ante-câmaras que se fizerem necessárias em número e área suficientes segundo a capacidade do estabelecimento as quais deverão atingir e manter a temperatura especificada pela legislação vigente.  </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s câmaras de resfriamento serão construídas obedecendo certas normas, tais como:</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t>a) trilhagem aérea de 3m (três metros) ou outro meio de transporte aprovado pelo SIM;</w:t>
      </w:r>
    </w:p>
    <w:p>
      <w:pPr>
        <w:pStyle w:val="Normal"/>
        <w:spacing w:lineRule="auto" w:line="240" w:before="60" w:after="60"/>
        <w:ind w:left="0" w:right="18" w:hanging="0"/>
        <w:rPr>
          <w:rFonts w:ascii="Times New Roman" w:hAnsi="Times New Roman" w:cs="Times New Roman"/>
          <w:sz w:val="24"/>
          <w:szCs w:val="24"/>
          <w:lang w:val="pt-BR"/>
        </w:rPr>
      </w:pPr>
      <w:r>
        <w:rPr>
          <w:rFonts w:cs="Times New Roman" w:ascii="Times New Roman" w:hAnsi="Times New Roman"/>
          <w:sz w:val="24"/>
          <w:szCs w:val="24"/>
          <w:lang w:val="pt-BR"/>
        </w:rPr>
        <w:t>b) as portas terão largura mínima de 1,20m (um metro e vinte centímetros) de maneira a ser respeitado o afastamento de 0,60m (sessenta centímetros) do trilho aos seus marcos;</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t>c) as portas serão sempre metálicas ou de chapas plásticas, lisas, resistentes a impactos e de fácil limpeza;</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t>d) possuir piso de concreto ou outro material de alta resistência, liso, de fácil higienização e sempre com declive em direção às portas, não podendo existir ralos em seu interior;</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t>e) manter uma distância mínima entre as carcaças de modo que elas não fiquem encostadas (aproximadamente quatro meias carcaças em ganchos isolados ou seis meias carcaças dispostas em balancins por metro linear de trilh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Para facilitar a movimentação das carcaças é recomendado que as câmaras de resfriamento tenham porta de entrada e porta de saíd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 construção das câmaras de resfriamento poderá ser em alvenaria ou totalmente em isopainéis metálicos. Em qualquer um dos dois casos terão isolamento com 0,10m (dez centímetros) de espessura de isopor, podendo ser usado também como material de isolamento, com melhor resultado que o isopor, a resina de poliuretano expandido. O material de isolamento será colocado no piso, paredes e tet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Quando construídas de alvenaria, as paredes internas serão perfeitamente lisas e sem pintura, visando facilitar a sua higienização, assim como os trilhos que receberão apenas uma fina camada de óleo comestível, para evitar a sua oxidaçã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9. TÚNEL DE CONGELAMENT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 instalação de túnel de congelamento não é de caráter obrigatório.</w:t>
      </w:r>
    </w:p>
    <w:p>
      <w:pPr>
        <w:pStyle w:val="Normal"/>
        <w:spacing w:lineRule="auto" w:line="240" w:before="60" w:after="60"/>
        <w:ind w:left="10" w:right="13" w:firstLine="710"/>
        <w:rPr/>
      </w:pPr>
      <w:r>
        <w:rPr>
          <w:rFonts w:cs="Times New Roman" w:ascii="Times New Roman" w:hAnsi="Times New Roman"/>
          <w:sz w:val="24"/>
          <w:szCs w:val="24"/>
          <w:lang w:val="pt-BR"/>
        </w:rPr>
        <w:t>Os túneis de congelamento rápido terão de atingir e manter a temperatura dos produtos de acordo com o recomendado pela legislação vigente.</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Poderão ser construídos em alvenaria ou totalmente em isopainéis metálicos. Em qualquer dos dois casos terão camada de material de isolamento, constituída por isopor, com espessura mínima de 0,20m (vinte centímetros). Está sendo empregada também a resina de poliuretano expandido, com melhores resultados como material de isolament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 isolamento deverá abranger o piso, as paredes e o teto dos túneis de congelamento, utilizando-se sempre material isolante de mesma espessur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Quando construídos em alvenaria, os túneis de congelamento terão paredes lisas e sem pintura para facilitar a sua higienização. As suas portas serão sempre metálicas ou de material plástico resistente à impactos e à baixas temperaturas, e terão largura mínima de 1,20m (um metro e vinte centímetros) quando forem congelados quartos de carcaças com osso, ou produtos em caixas, sacos ou fardo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0. CÂMARA DE ESTOCAGEM DE CONGELADO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Construída em alvenaria ou totalmente em isopainéis metálicos. Em qualquer dos dois casos terá isolamento de isopor, com 0,20m (vinte centímetros) de espessur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 isolamento, como nos túneis de congelamento, abrangerá o piso, as paredes e o teto, utilizando-se sempre material isolante de mesma espessur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s paredes serão sempre lisas, impermeáveis e de fácil higienização, não sendo usado nenhum tipo de pintura quando construídas em alvenaria. As portas serão sempre metálicas ou de material plástico resistente à impactos e mudanças bruscas de temperatura e terão largura mínima de 1,20m (um metro e vinte centímetros).</w:t>
      </w:r>
    </w:p>
    <w:p>
      <w:pPr>
        <w:pStyle w:val="Normal"/>
        <w:spacing w:lineRule="auto" w:line="240" w:before="60" w:after="60"/>
        <w:ind w:left="10" w:right="18" w:firstLine="710"/>
        <w:rPr/>
      </w:pPr>
      <w:r>
        <w:rPr>
          <w:rFonts w:cs="Times New Roman" w:ascii="Times New Roman" w:hAnsi="Times New Roman"/>
          <w:sz w:val="24"/>
          <w:szCs w:val="24"/>
          <w:lang w:val="pt-BR"/>
        </w:rPr>
        <w:t>Os produtos aqui depositados devem estar totalmente congelados e adequadamente embalados e identificados. Os produtos ficarão armazenados sobre estrados ou em paletes, afastados das paredes e do teto e mantidos sob temperatura recomendada pela legislação até a sua expediçã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Qualquer mecanismo de congelamento será de utilidade no aproveitamento condicional de carcaças, que por apresentarem certas doenças parasitárias, como é o caso da cisticercose, terão como destino o tratamento pelo frio, o que significa permanecer a uma temperatura </w:t>
        <w:tab/>
        <w:t>de -10ºC (menos dez graus centígrados), na intimidade de suas massas musculares, por um período mínimo de 10 (dez) dias. Caso contrário, serão obrigatoriamente condenadas ou tratadas por salmoura por um período mínimo de 21 (vinte e um) dias, com prejuízo maior para o produto, além de requerer controle mais complexo por parte da Inspeção Sanitária e instalações apropriadas para este processament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2.11. SALA DE DESOSS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 sala de desossa possuirá as seguintes características:</w:t>
      </w:r>
    </w:p>
    <w:p>
      <w:pPr>
        <w:pStyle w:val="Normal"/>
        <w:numPr>
          <w:ilvl w:val="0"/>
          <w:numId w:val="8"/>
        </w:numPr>
        <w:spacing w:lineRule="auto" w:line="240" w:before="60" w:after="60"/>
        <w:ind w:left="250" w:right="18" w:hanging="250"/>
        <w:rPr>
          <w:rFonts w:ascii="Times New Roman" w:hAnsi="Times New Roman" w:cs="Times New Roman"/>
          <w:sz w:val="24"/>
          <w:szCs w:val="24"/>
          <w:lang w:val="pt-BR"/>
        </w:rPr>
      </w:pPr>
      <w:r>
        <w:rPr>
          <w:rFonts w:cs="Times New Roman" w:ascii="Times New Roman" w:hAnsi="Times New Roman"/>
          <w:sz w:val="24"/>
          <w:szCs w:val="24"/>
          <w:lang w:val="pt-BR"/>
        </w:rPr>
        <w:t>Pé-direito mínimo de 3,00m (três metros).</w:t>
      </w:r>
    </w:p>
    <w:p>
      <w:pPr>
        <w:pStyle w:val="Normal"/>
        <w:numPr>
          <w:ilvl w:val="0"/>
          <w:numId w:val="8"/>
        </w:numPr>
        <w:tabs>
          <w:tab w:val="clear" w:pos="720"/>
          <w:tab w:val="left" w:pos="284" w:leader="none"/>
        </w:tabs>
        <w:spacing w:lineRule="auto" w:line="240" w:before="60" w:after="60"/>
        <w:ind w:left="250" w:right="0" w:hanging="214"/>
        <w:rPr/>
      </w:pPr>
      <w:r>
        <w:rPr>
          <w:rFonts w:cs="Times New Roman" w:ascii="Times New Roman" w:hAnsi="Times New Roman"/>
          <w:sz w:val="24"/>
          <w:szCs w:val="24"/>
          <w:lang w:val="pt-BR"/>
        </w:rPr>
        <w:t xml:space="preserve">Mesa de material inoxidável, serra fita de fácil higienização, pia, higienizador e carrinhos ou caixas sobre estrados plásticos. </w:t>
      </w:r>
    </w:p>
    <w:p>
      <w:pPr>
        <w:pStyle w:val="Normal"/>
        <w:numPr>
          <w:ilvl w:val="0"/>
          <w:numId w:val="8"/>
        </w:numPr>
        <w:spacing w:lineRule="auto" w:line="240" w:before="60" w:after="60"/>
        <w:ind w:left="250" w:right="13" w:hanging="250"/>
        <w:rPr>
          <w:rFonts w:ascii="Times New Roman" w:hAnsi="Times New Roman" w:cs="Times New Roman"/>
          <w:sz w:val="24"/>
          <w:szCs w:val="24"/>
          <w:lang w:val="pt-BR"/>
        </w:rPr>
      </w:pPr>
      <w:r>
        <w:rPr>
          <w:rFonts w:cs="Times New Roman" w:ascii="Times New Roman" w:hAnsi="Times New Roman"/>
          <w:sz w:val="24"/>
          <w:szCs w:val="24"/>
          <w:lang w:val="pt-BR"/>
        </w:rPr>
        <w:t>Sistema de climatização de maneira à permitir que a temperatura da sala mantenha-se até 16°C durante os trabalhos;</w:t>
      </w:r>
    </w:p>
    <w:p>
      <w:pPr>
        <w:pStyle w:val="Normal"/>
        <w:numPr>
          <w:ilvl w:val="0"/>
          <w:numId w:val="8"/>
        </w:numPr>
        <w:spacing w:lineRule="auto" w:line="240" w:before="60" w:after="60"/>
        <w:ind w:left="250" w:right="18" w:hanging="250"/>
        <w:rPr>
          <w:rFonts w:ascii="Times New Roman" w:hAnsi="Times New Roman" w:cs="Times New Roman"/>
          <w:sz w:val="24"/>
          <w:szCs w:val="24"/>
          <w:lang w:val="pt-BR"/>
        </w:rPr>
      </w:pPr>
      <w:r>
        <w:rPr>
          <w:rFonts w:cs="Times New Roman" w:ascii="Times New Roman" w:hAnsi="Times New Roman"/>
          <w:sz w:val="24"/>
          <w:szCs w:val="24"/>
          <w:lang w:val="pt-BR"/>
        </w:rPr>
        <w:t>O uso de janelas nesta seção não é recomendado, pois a existência destas prejudicará enormemente a sua climatização. Caso for de interesse da empresa a iluminação natural da seção, poderão ser utilizados tijolos de vidro refratário;</w:t>
      </w:r>
    </w:p>
    <w:p>
      <w:pPr>
        <w:pStyle w:val="Normal"/>
        <w:numPr>
          <w:ilvl w:val="0"/>
          <w:numId w:val="8"/>
        </w:numPr>
        <w:spacing w:lineRule="auto" w:line="240" w:before="60" w:after="60"/>
        <w:ind w:left="250" w:right="18" w:hanging="250"/>
        <w:rPr>
          <w:rFonts w:ascii="Times New Roman" w:hAnsi="Times New Roman" w:cs="Times New Roman"/>
          <w:sz w:val="24"/>
          <w:szCs w:val="24"/>
          <w:lang w:val="pt-BR"/>
        </w:rPr>
      </w:pPr>
      <w:r>
        <w:rPr>
          <w:rFonts w:cs="Times New Roman" w:ascii="Times New Roman" w:hAnsi="Times New Roman"/>
          <w:sz w:val="24"/>
          <w:szCs w:val="24"/>
          <w:lang w:val="pt-BR"/>
        </w:rPr>
        <w:t>Para facilitar a climatização da sala é conveniente que pelo menos as paredes e o teto possuam isolamento térmico;</w:t>
      </w:r>
    </w:p>
    <w:p>
      <w:pPr>
        <w:pStyle w:val="Normal"/>
        <w:numPr>
          <w:ilvl w:val="0"/>
          <w:numId w:val="8"/>
        </w:numPr>
        <w:spacing w:lineRule="auto" w:line="240" w:before="60" w:after="60"/>
        <w:ind w:left="250" w:right="18" w:hanging="250"/>
        <w:rPr>
          <w:rFonts w:ascii="Times New Roman" w:hAnsi="Times New Roman" w:cs="Times New Roman"/>
          <w:sz w:val="24"/>
          <w:szCs w:val="24"/>
          <w:lang w:val="pt-BR"/>
        </w:rPr>
      </w:pPr>
      <w:r>
        <w:rPr>
          <w:rFonts w:cs="Times New Roman" w:ascii="Times New Roman" w:hAnsi="Times New Roman"/>
          <w:sz w:val="24"/>
          <w:szCs w:val="24"/>
          <w:lang w:val="pt-BR"/>
        </w:rPr>
        <w:t>As paredes e o teto poderão também ser totalmente de isopainéis metálicos, protegidos da oxidação com tinta especial, de cor clara;</w:t>
      </w:r>
    </w:p>
    <w:p>
      <w:pPr>
        <w:pStyle w:val="Normal"/>
        <w:numPr>
          <w:ilvl w:val="0"/>
          <w:numId w:val="8"/>
        </w:numPr>
        <w:spacing w:lineRule="auto" w:line="240" w:before="60" w:after="60"/>
        <w:ind w:left="250" w:right="18" w:hanging="250"/>
        <w:rPr>
          <w:rFonts w:ascii="Times New Roman" w:hAnsi="Times New Roman" w:cs="Times New Roman"/>
          <w:sz w:val="24"/>
          <w:szCs w:val="24"/>
          <w:lang w:val="pt-BR"/>
        </w:rPr>
      </w:pPr>
      <w:r>
        <w:rPr>
          <w:rFonts w:cs="Times New Roman" w:ascii="Times New Roman" w:hAnsi="Times New Roman"/>
          <w:sz w:val="24"/>
          <w:szCs w:val="24"/>
          <w:lang w:val="pt-BR"/>
        </w:rPr>
        <w:t>As portas serão metálicas e com dispositivo de fechamento automático, devendo ser mantidas sempre fechadas. É recomendável o uso de portas com isolamento térmico;</w:t>
      </w:r>
    </w:p>
    <w:p>
      <w:pPr>
        <w:pStyle w:val="Normal"/>
        <w:numPr>
          <w:ilvl w:val="0"/>
          <w:numId w:val="8"/>
        </w:numPr>
        <w:spacing w:lineRule="auto" w:line="240" w:before="60" w:after="60"/>
        <w:ind w:left="250" w:right="18" w:hanging="250"/>
        <w:rPr>
          <w:rFonts w:ascii="Times New Roman" w:hAnsi="Times New Roman" w:cs="Times New Roman"/>
          <w:sz w:val="24"/>
          <w:szCs w:val="24"/>
          <w:lang w:val="pt-BR"/>
        </w:rPr>
      </w:pPr>
      <w:r>
        <w:rPr>
          <w:rFonts w:cs="Times New Roman" w:ascii="Times New Roman" w:hAnsi="Times New Roman"/>
          <w:sz w:val="24"/>
          <w:szCs w:val="24"/>
          <w:lang w:val="pt-BR"/>
        </w:rPr>
        <w:t>Ser localizada contígua às câmaras de resfriamento, de maneira que as carcaças ao saírem das câmaras com destino à sala de desossa não transitem pelo interior de nenhuma outra seção, bem como manter proximidade com o túnel de congelamento, com a expedição, com a seção de higienização e depósito de caixas e com o depósito de embalagens.</w:t>
      </w:r>
    </w:p>
    <w:p>
      <w:pPr>
        <w:pStyle w:val="Normal"/>
        <w:numPr>
          <w:ilvl w:val="0"/>
          <w:numId w:val="8"/>
        </w:numPr>
        <w:spacing w:lineRule="auto" w:line="240" w:before="60" w:after="60"/>
        <w:ind w:left="250" w:right="18" w:hanging="250"/>
        <w:rPr>
          <w:rFonts w:ascii="Times New Roman" w:hAnsi="Times New Roman" w:cs="Times New Roman"/>
          <w:sz w:val="24"/>
          <w:szCs w:val="24"/>
          <w:lang w:val="pt-BR"/>
        </w:rPr>
      </w:pPr>
      <w:r>
        <w:rPr>
          <w:rFonts w:cs="Times New Roman" w:ascii="Times New Roman" w:hAnsi="Times New Roman"/>
          <w:sz w:val="24"/>
          <w:szCs w:val="24"/>
          <w:lang w:val="pt-BR"/>
        </w:rPr>
        <w:t>Possuir seção de embalagem secundária independente da sala de desossa, podendo para isto ser utilizada uma antecâmara, desde que esta possua dimensões que permitam a execução desta operação, sem prejuízo do trânsito dos demais produtos neste setor.</w:t>
      </w:r>
    </w:p>
    <w:p>
      <w:pPr>
        <w:pStyle w:val="Normal"/>
        <w:spacing w:lineRule="auto" w:line="240" w:before="60" w:after="60"/>
        <w:ind w:left="250" w:right="1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spacing w:lineRule="auto" w:line="240" w:before="60" w:after="60"/>
        <w:ind w:left="375" w:right="0" w:hanging="375"/>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HIGIENIZAÇÃO DE CAIXAS E BANDEJ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 uso de madeira é rigorosamente proibido no interior desta seção, que terá tanques de alvenaria revestidos de azulejos, de material inox ou de fibra de vidro, lisos e de fácil higienização. Não serão permitidos tanques de cimento amianto ou outro material poroso. Disporá ainda de água quente e fria sob pressão e de estrados plásticos a galvanizados. Os equipamentos e utensílios higienizados não poderão ficar depositados nesta seçã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 lavagem poderá ser feita na sala de abate desde que os produtos utilizados para tal não fiquem ali depositados e esta operação não interfira nos trabalhos de abate.</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3"/>
        </w:numPr>
        <w:spacing w:lineRule="auto" w:line="240" w:before="60" w:after="60"/>
        <w:ind w:left="375" w:right="0" w:hanging="375"/>
        <w:jc w:val="left"/>
        <w:rPr>
          <w:rFonts w:ascii="Times New Roman" w:hAnsi="Times New Roman" w:cs="Times New Roman"/>
          <w:b/>
          <w:b/>
          <w:sz w:val="24"/>
          <w:szCs w:val="24"/>
          <w:lang w:val="pt-BR"/>
        </w:rPr>
      </w:pPr>
      <w:r>
        <w:rPr>
          <w:rFonts w:cs="Times New Roman" w:ascii="Times New Roman" w:hAnsi="Times New Roman"/>
          <w:b/>
          <w:sz w:val="24"/>
          <w:szCs w:val="24"/>
          <w:lang w:val="pt-BR"/>
        </w:rPr>
        <w:t>SEÇÃO DE EXPEDIÇÃ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Deve ser provida de equipamentos suficientes para proceder o corte e embalagens das peças a serem expedidas. Possuirá plataforma para o carregamento totalmente isolada do meio-ambiente, devendo sua porta acoplar às portas dos veículos.</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3"/>
        </w:numPr>
        <w:spacing w:lineRule="auto" w:line="240" w:before="60" w:after="60"/>
        <w:ind w:left="375" w:right="18" w:hanging="375"/>
        <w:rPr>
          <w:rFonts w:ascii="Times New Roman" w:hAnsi="Times New Roman" w:cs="Times New Roman"/>
          <w:b/>
          <w:b/>
          <w:sz w:val="24"/>
          <w:szCs w:val="24"/>
          <w:lang w:val="pt-BR"/>
        </w:rPr>
      </w:pPr>
      <w:r>
        <w:rPr>
          <w:rFonts w:cs="Times New Roman" w:ascii="Times New Roman" w:hAnsi="Times New Roman"/>
          <w:b/>
          <w:sz w:val="24"/>
          <w:szCs w:val="24"/>
          <w:lang w:val="pt-BR"/>
        </w:rPr>
        <w:t>ANEXOS E OUTRAS INSTALAÇÕES</w:t>
      </w:r>
    </w:p>
    <w:p>
      <w:pPr>
        <w:pStyle w:val="Normal"/>
        <w:spacing w:lineRule="auto" w:line="240" w:before="60" w:after="60"/>
        <w:ind w:left="0" w:right="0" w:hanging="0"/>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60" w:after="60"/>
        <w:ind w:left="0" w:right="0" w:hanging="0"/>
        <w:jc w:val="left"/>
        <w:rPr/>
      </w:pPr>
      <w:r>
        <w:rPr>
          <w:rFonts w:cs="Times New Roman" w:ascii="Times New Roman" w:hAnsi="Times New Roman"/>
          <w:b/>
          <w:sz w:val="24"/>
          <w:szCs w:val="24"/>
          <w:lang w:val="pt-BR"/>
        </w:rPr>
        <w:t>3.1 VESTIÁRIOS E SANITÁRIOS:</w:t>
      </w:r>
    </w:p>
    <w:p>
      <w:pPr>
        <w:pStyle w:val="Normal"/>
        <w:spacing w:lineRule="auto" w:line="240" w:before="60" w:after="60"/>
        <w:ind w:left="0" w:right="32" w:firstLine="709"/>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tabs>
          <w:tab w:val="clear" w:pos="720"/>
          <w:tab w:val="left" w:pos="9923" w:leader="none"/>
        </w:tabs>
        <w:spacing w:lineRule="auto" w:line="240" w:before="60" w:after="60"/>
        <w:ind w:left="28" w:right="32" w:firstLine="681"/>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right="32" w:firstLine="709"/>
        <w:rPr/>
      </w:pPr>
      <w:r>
        <w:rPr>
          <w:rFonts w:cs="Times New Roman" w:ascii="Times New Roman" w:hAnsi="Times New Roman"/>
          <w:sz w:val="24"/>
          <w:szCs w:val="24"/>
          <w:lang w:val="pt-BR"/>
        </w:rPr>
        <w:t>Os vestiários deverão possuir tamanho adequado para guarda e troca de roupas dos colaboradores e serão separados fisicamente através de parede, da área das privadas. Serão providos de duchas com água morna e armários em número suficiente.</w:t>
      </w:r>
    </w:p>
    <w:p>
      <w:pPr>
        <w:pStyle w:val="Normal"/>
        <w:spacing w:lineRule="auto" w:line="240" w:before="60" w:after="60"/>
        <w:ind w:left="28" w:right="32" w:firstLine="681"/>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8"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ALMOXARIFADO:</w:t>
      </w:r>
    </w:p>
    <w:p>
      <w:pPr>
        <w:pStyle w:val="Normal"/>
        <w:spacing w:lineRule="auto" w:line="240" w:before="60" w:after="60"/>
        <w:ind w:left="10" w:right="18" w:firstLine="710"/>
        <w:rPr/>
      </w:pPr>
      <w:r>
        <w:rPr>
          <w:rFonts w:cs="Times New Roman" w:ascii="Times New Roman" w:hAnsi="Times New Roman"/>
          <w:sz w:val="24"/>
          <w:szCs w:val="24"/>
          <w:lang w:val="pt-BR"/>
        </w:rPr>
        <w:t>Será de alvenaria, ventilado e com acesso independente ao das diversas seções da indústria, podendo ter comunicação com estas através de óculo para passagem de material. Terá área compatível com as necessidades da indústria e deverá ter no mínimo duas dependências separadas fisicamente por paredes, sendo que em uma delas serão depositados apenas produtos químicos usados para a limpeza e desinfecção das dependências da indústria, detergentes e sabão de uma maneira geral, venenos usados para combater vetores, sendo que estes ficarão em armário ou caixa chaveada e identificada, além de graxas lubrificantes.</w:t>
      </w:r>
    </w:p>
    <w:p>
      <w:pPr>
        <w:pStyle w:val="Normal"/>
        <w:spacing w:lineRule="auto" w:line="240" w:before="60" w:after="60"/>
        <w:ind w:left="10" w:right="18" w:firstLine="710"/>
        <w:rPr/>
      </w:pPr>
      <w:r>
        <w:rPr>
          <w:rFonts w:cs="Times New Roman" w:ascii="Times New Roman" w:hAnsi="Times New Roman"/>
          <w:sz w:val="24"/>
          <w:szCs w:val="24"/>
          <w:lang w:val="pt-BR"/>
        </w:rPr>
        <w:t>Na outra dependência serão depositados, totalmente isolados, uniformes e materiais de trabalho; materiais de embalagem; ingredientes e condimentos adequadamente protegidas de poeiras, insetos, roedores, etc.; peças de reposição dos equipamentos, etc.</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INSTALAÇÕES PARA PRODUÇÃO DE ÁGUA QUENTE OU GERAÇÃO DE VAPOR:</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 água quente é indispensável no desenvolvimento de todas as operações em condições satisfatórias de higiene, além da adequada higienização das instalações e equipamentos. Por isso, é obrigatória a instalação de qualquer sistema produtor de água quente ou vapor em quantidade suficiente para atender todas as necessidades do estabelecimento, sendo também obrigatório que a água aquecida chegue até os higienizadores com temperatura mínima de 82,2º C (oitenta e dois inteiros e dois décimos de graus Celsius). O controle da temperatura da água quente deve ser realizado com a instalação de termômetro próprio a este sistem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Quando existente, a instalação de caldeira obedecerá às normas dos órgãos regulamentadores quanto à localização e segurança.</w:t>
      </w:r>
    </w:p>
    <w:p>
      <w:pPr>
        <w:pStyle w:val="Normal"/>
        <w:spacing w:lineRule="auto" w:line="240" w:before="60" w:after="60"/>
        <w:ind w:left="-15" w:right="18" w:firstLine="735"/>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7"/>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INSTALAÇÕES PARA DESNATURAÇÃO OU PROCESSAMENTO DE PRODUTOS NÃO-COMESTÍVEIS E CONDENADOS (GRAXARIA):</w:t>
      </w:r>
    </w:p>
    <w:p>
      <w:pPr>
        <w:pStyle w:val="Normal"/>
        <w:spacing w:lineRule="auto" w:line="240" w:before="60" w:after="6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ab/>
        <w:t>Estas instalações serão construídas obedecendo, obrigatoriamente, um afastamento mínimo de 5,00m (cinco metros) do prédio onde são manipulados produtos comestíveis, inclusive sala de abate. Sua construção será inteiramente de alvenaria, com paredes lisas para facilidade de higienização e piso de concreto armado ou similar com declive suficiente para escoamento das águas em direção às canaletas ou ralos sifonados. Possuirão janelas com esquadrias metálicas, protegidas com tela a prova de insetos e portas com dispositivo de fechamento automático. Os equipamentos mínimos necessários serão: tanque para cozimento do sangue que será canalizado diretamente da canaleta de sangria, quando este não for empregado na fabricação de farinha; digestor com aquecimento a vapor indireto (parede dupla) e que alcance temperatura mínima de 120ºC, sob pressão ou, autoclave com aquecimento a vapor direto e que atinja também temperatura mínima de 120ºC, sob pressão; percoladores e tanques para decantação e depósito de sebo. Quando houver fabricação de farinha, este setor disporá também de prensa, moinho e local próprio para o depósito de farinha, sem o risco de sua contaminaçã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É rigorosamente proibido o simples cozimento dos produtos não comestíveis e condenados em tachos abertos e sem pressão, onde a temperatura não passa de 100ºC (cem graus centígrado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Quando o estabelecimento não possuir instalações para processamento de produtos não-comestíveis e condenados, deverá dispor de forno crematório eficiente para a completa destruição desses subprodutos, não sendo permitido, sob hipótese alguma o seu enterramento. O sangue, quando não aproveitado na fabricação de farinhas, será sempre cozido, visto que, este jamais poderá ser lançado “in natura” nos efluentes da indústria.</w:t>
      </w:r>
    </w:p>
    <w:p>
      <w:pPr>
        <w:pStyle w:val="Normal"/>
        <w:spacing w:lineRule="auto" w:line="240" w:before="60" w:after="60"/>
        <w:ind w:left="10" w:right="18" w:firstLine="710"/>
        <w:rPr/>
      </w:pPr>
      <w:r>
        <w:rPr>
          <w:rFonts w:cs="Times New Roman" w:ascii="Times New Roman" w:hAnsi="Times New Roman"/>
          <w:sz w:val="24"/>
          <w:szCs w:val="24"/>
          <w:lang w:val="pt-BR"/>
        </w:rPr>
        <w:t>Permite-se a terceirização das operações de processamento dos subprodutos não-comestíveis e condenados desde que realizadas por estabelecimento registrado e com controle dos Órgãos de Inspeção Sanitária, devendo haver um contrato entre as partes com cronograma de coleta definido. Quando for utilizada esta prática e a coleta não for realizada diariamente, deverá existir um local adequado e afastado do corpo da indústria para armazenamento destes produtos até a chegada do veículo transportador. Este local deve ser coberto, com piso pavimentado e cercado por tela ou outro material.</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Em caso de alteração de estabelecimento que receberá estes produtos, esta deverá ser imediatamente comunicada ao SIM e encaminhado o contrato com o novo estabelecimento.</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3.5 DEPÓSITO PARA PELES (COURO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Será obrigatório para todos os estabelecimentos, inclusive para aqueles onde as peles são expedidas diariamente, não havendo salg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As peles serão depositadas aguardando sua expedição e se for o caso, o seu salgamento, em depósitos mantidos sempre com as portas fechadas e com as janelas providas de telas à prova de inseto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O depósito de peles (couros) será localizado, de preferência em local afastado das instalações onde são manipulados produtos comestíveis. Quando isto não ocorrer, não deve existir comunicação com essas seções, podendo haver com a sala de abate comunicação apenas através de chute ou óculo com tampa articulad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6"/>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DEPÓSITO PARA CASCOS, OSSOS, ETC:</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t>Será localizado sempre distante das instalações onde se manipulam produtos comestíveis. Construído de alvenaria, com piso pavimentado e de fácil higienização, bem ventilado e com telas a prova de insetos em suas aberturas.</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6"/>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INSTALAÇÕES PARA A INSPEÇÃO SANITÁRIA:</w:t>
      </w:r>
    </w:p>
    <w:p>
      <w:pPr>
        <w:pStyle w:val="Normal"/>
        <w:spacing w:lineRule="auto" w:line="240" w:before="60" w:after="60"/>
        <w:ind w:left="10" w:right="13" w:firstLine="710"/>
        <w:rPr/>
      </w:pPr>
      <w:r>
        <w:rPr>
          <w:rFonts w:cs="Times New Roman" w:ascii="Times New Roman" w:hAnsi="Times New Roman"/>
          <w:sz w:val="24"/>
          <w:szCs w:val="24"/>
          <w:lang w:val="pt-BR"/>
        </w:rPr>
        <w:t>O estabelecimento com Inspeção Sanitária permanente fornecerá a esta as instalações necessárias para o bom desempenho de suas atividades de uso privativo dos funcionários da inspeção, as quais constarão de, no mínimo, uma sala com mesas e armários e um banheiro com vestiário.</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t>As tarefas de conservação e higienização dessas dependências caberá sempre à empresa inspecionada.</w:t>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1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6"/>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VAREJO:</w:t>
      </w:r>
    </w:p>
    <w:p>
      <w:pPr>
        <w:pStyle w:val="Normal"/>
        <w:spacing w:lineRule="auto" w:line="240" w:before="60" w:after="60"/>
        <w:ind w:left="10" w:right="13" w:firstLine="710"/>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10" w:right="18" w:firstLine="3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jc w:val="left"/>
        <w:rPr>
          <w:rFonts w:ascii="Times New Roman" w:hAnsi="Times New Roman" w:cs="Times New Roman"/>
          <w:b/>
          <w:b/>
          <w:sz w:val="24"/>
          <w:szCs w:val="24"/>
          <w:lang w:val="pt-BR"/>
        </w:rPr>
      </w:pPr>
      <w:r>
        <w:rPr>
          <w:rFonts w:cs="Times New Roman" w:ascii="Times New Roman" w:hAnsi="Times New Roman"/>
          <w:b/>
          <w:sz w:val="24"/>
          <w:szCs w:val="24"/>
          <w:lang w:val="pt-BR"/>
        </w:rPr>
        <w:t>4. UNIFORMES:</w:t>
      </w:r>
    </w:p>
    <w:p>
      <w:pPr>
        <w:pStyle w:val="Normal"/>
        <w:spacing w:lineRule="auto" w:line="240" w:before="60" w:after="60"/>
        <w:ind w:left="10" w:right="0" w:firstLine="710"/>
        <w:rPr/>
      </w:pPr>
      <w:r>
        <w:rPr>
          <w:rFonts w:cs="Times New Roman" w:ascii="Times New Roman" w:hAnsi="Times New Roman"/>
          <w:sz w:val="24"/>
          <w:szCs w:val="24"/>
          <w:lang w:val="pt-BR"/>
        </w:rPr>
        <w:t xml:space="preserve">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 </w:t>
      </w:r>
    </w:p>
    <w:p>
      <w:pPr>
        <w:pStyle w:val="Normal"/>
        <w:spacing w:lineRule="auto" w:line="240" w:before="60" w:after="60"/>
        <w:ind w:left="28" w:right="32" w:firstLine="681"/>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0" w:right="32" w:firstLine="681"/>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681"/>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right="32" w:firstLine="681"/>
        <w:rPr>
          <w:rFonts w:ascii="Times New Roman" w:hAnsi="Times New Roman" w:cs="Times New Roman"/>
          <w:sz w:val="24"/>
          <w:szCs w:val="24"/>
          <w:lang w:val="pt-BR"/>
        </w:rPr>
      </w:pPr>
      <w:r>
        <w:rPr>
          <w:rFonts w:cs="Times New Roman" w:ascii="Times New Roman" w:hAnsi="Times New Roman"/>
          <w:sz w:val="24"/>
          <w:szCs w:val="24"/>
          <w:lang w:val="pt-BR"/>
        </w:rPr>
        <w:tab/>
        <w:t>A lavagem de uniformes deve atender aos princípios das boas práticas de higiene, seja em lavanderia própria ou terceirizada.</w:t>
      </w:r>
    </w:p>
    <w:p>
      <w:pPr>
        <w:pStyle w:val="Normal"/>
        <w:tabs>
          <w:tab w:val="clear" w:pos="720"/>
          <w:tab w:val="left" w:pos="567" w:leader="none"/>
        </w:tabs>
        <w:spacing w:lineRule="auto" w:line="240" w:before="60" w:after="60"/>
        <w:ind w:left="0" w:right="3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5. TRANSPORTE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32" w:firstLine="552"/>
        <w:rPr>
          <w:rFonts w:ascii="Times New Roman" w:hAnsi="Times New Roman" w:cs="Times New Roman"/>
          <w:sz w:val="24"/>
          <w:szCs w:val="24"/>
          <w:lang w:val="pt-BR"/>
        </w:rPr>
      </w:pPr>
      <w:r>
        <w:rPr>
          <w:rFonts w:cs="Times New Roman" w:ascii="Times New Roman" w:hAnsi="Times New Roman"/>
          <w:sz w:val="24"/>
          <w:szCs w:val="24"/>
          <w:lang w:val="pt-BR"/>
        </w:rPr>
        <w:t>Art. 2º Esta Instrução Normativa entra em vigor na data de sua publicação.</w:t>
      </w:r>
    </w:p>
    <w:p>
      <w:pPr>
        <w:pStyle w:val="Normal"/>
        <w:spacing w:lineRule="auto" w:line="240" w:before="60" w:after="60"/>
        <w:ind w:left="0" w:right="32" w:firstLine="552"/>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60" w:after="60"/>
        <w:ind w:left="0" w:right="32" w:firstLine="552"/>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 3º Fica revogada a </w:t>
      </w:r>
      <w:r>
        <w:rPr>
          <w:rFonts w:cs="Times New Roman" w:ascii="Times New Roman" w:hAnsi="Times New Roman"/>
          <w:color w:val="000000"/>
          <w:sz w:val="24"/>
          <w:szCs w:val="24"/>
          <w:lang w:val="pt-BR"/>
        </w:rPr>
        <w:t>Instrução Normativa nº 06, de 10 de fevereiro de 2021.</w:t>
      </w:r>
    </w:p>
    <w:p>
      <w:pPr>
        <w:pStyle w:val="Normal"/>
        <w:spacing w:lineRule="auto" w:line="240" w:before="60" w:after="60"/>
        <w:ind w:left="10" w:right="5" w:firstLine="71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120" w:after="120"/>
        <w:ind w:left="1428" w:right="281" w:hanging="10"/>
        <w:jc w:val="right"/>
        <w:rPr/>
      </w:pPr>
      <w:r>
        <w:rPr>
          <w:rFonts w:cs="Times New Roman" w:ascii="Times New Roman" w:hAnsi="Times New Roman"/>
          <w:sz w:val="24"/>
          <w:szCs w:val="24"/>
          <w:lang w:val="pt-BR"/>
        </w:rPr>
        <w:t xml:space="preserve">Coronel Barros, 04 de agosto de 2021. </w:t>
      </w:r>
    </w:p>
    <w:p>
      <w:pPr>
        <w:pStyle w:val="Normal"/>
        <w:spacing w:lineRule="auto" w:line="240" w:before="120" w:after="12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120" w:after="12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Edison Osvaldo Arnt</w:t>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Prefeito</w:t>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sectPr>
      <w:headerReference w:type="default" r:id="rId2"/>
      <w:headerReference w:type="first" r:id="rId3"/>
      <w:footerReference w:type="default" r:id="rId4"/>
      <w:footerReference w:type="first" r:id="rId5"/>
      <w:type w:val="nextPage"/>
      <w:pgSz w:w="12240" w:h="15840"/>
      <w:pgMar w:left="1134" w:right="851" w:gutter="0" w:header="720" w:top="241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5"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6"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abstractNum>
  <w:abstractNum w:abstractNumId="3">
    <w:lvl w:ilvl="0">
      <w:start w:val="2"/>
      <w:numFmt w:val="decimal"/>
      <w:lvlText w:val="%1"/>
      <w:lvlJc w:val="left"/>
      <w:pPr>
        <w:tabs>
          <w:tab w:val="num" w:pos="0"/>
        </w:tabs>
        <w:ind w:left="375" w:hanging="375"/>
      </w:pPr>
      <w:rPr/>
    </w:lvl>
    <w:lvl w:ilvl="1">
      <w:start w:val="1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25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9">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right="32"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7" w:hanging="10"/>
      <w:jc w:val="center"/>
      <w:outlineLvl w:val="0"/>
    </w:pPr>
    <w:rPr>
      <w:rFonts w:ascii="Calibri" w:hAnsi="Calibri" w:eastAsia="Calibri" w:cs="Times New Roman"/>
      <w:color w:val="000000"/>
      <w:sz w:val="22"/>
      <w:szCs w:val="20"/>
      <w:lang w:val="pt-BR" w:bidi="ar-SA" w:eastAsia="zh-CN"/>
    </w:rPr>
  </w:style>
  <w:style w:type="character" w:styleId="WW8Num1z0">
    <w:name w:val="WW8Num1z0"/>
    <w:qFormat/>
    <w:rPr>
      <w:rFonts w:ascii="Arial" w:hAnsi="Arial" w:eastAsia="Calibri" w:cs="Arial"/>
      <w:b/>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Calibri" w:cs="Arial"/>
      <w:b/>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Calibri" w:cs="Arial"/>
      <w:b/>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Calibri" w:cs="Arial"/>
      <w:b/>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Calibri" w:cs="Arial"/>
      <w:b/>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Calibri" w:cs="Arial"/>
      <w:b/>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Calibri" w:cs="Arial"/>
      <w:b/>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eastAsia="Calibri"/>
      <w:color w:val="000000"/>
      <w:sz w:val="22"/>
      <w:lang w:bidi="ar-SA"/>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56:00Z</dcterms:created>
  <dc:creator>felipe-schuck</dc:creator>
  <dc:description/>
  <cp:keywords/>
  <dc:language>en-US</dc:language>
  <cp:lastModifiedBy>MARLA</cp:lastModifiedBy>
  <dcterms:modified xsi:type="dcterms:W3CDTF">2021-08-04T16:56:00Z</dcterms:modified>
  <cp:revision>2</cp:revision>
  <dc:subject/>
  <dc:title>(Microsoft Word - MATADOURO-FRIGOR\315FICO SU\315NOS CORR.doc)</dc:title>
</cp:coreProperties>
</file>