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599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FEITURA MUNICIPAL DE CORONEL BARRO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teiros e Quilometragem do Transporte Esco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teiro: Linha Iju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Quilometragem Percorrida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16"/>
        <w:gridCol w:w="1620"/>
        <w:gridCol w:w="1800"/>
        <w:gridCol w:w="1980"/>
      </w:tblGrid>
      <w:tr>
        <w:trPr/>
        <w:tc>
          <w:tcPr>
            <w:tcW w:w="2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 Aluno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 Alunos</w:t>
            </w:r>
          </w:p>
        </w:tc>
      </w:tr>
      <w:tr>
        <w:trPr/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viment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ão P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vimen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ão Pav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h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io d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1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l da Tar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 Parci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 com e s/ alunos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km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m Total: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 k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onel Barros, 14 de janeiro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20345</wp:posOffset>
                </wp:positionV>
                <wp:extent cx="174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2034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20345</wp:posOffset>
                </wp:positionV>
                <wp:extent cx="174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Samuel Stibe</w:t>
        <w:tab/>
        <w:tab/>
        <w:t xml:space="preserve">                Valter Wicke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3:00Z</dcterms:created>
  <dc:creator>FABIANA</dc:creator>
  <dc:description/>
  <cp:keywords/>
  <dc:language>en-US</dc:language>
  <cp:lastModifiedBy>User</cp:lastModifiedBy>
  <cp:lastPrinted>2023-02-17T08:11:00Z</cp:lastPrinted>
  <dcterms:modified xsi:type="dcterms:W3CDTF">2024-04-19T12:04:00Z</dcterms:modified>
  <cp:revision>13</cp:revision>
  <dc:subject/>
  <dc:title>Roteiros e Quilometragem do Transporte Escolar</dc:title>
</cp:coreProperties>
</file>