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Cs/>
          <w:sz w:val="24"/>
          <w:szCs w:val="24"/>
        </w:rPr>
        <w:t>LEI Nº 2.363, DE 04 DE MAIO DE 2023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Delimitação da Zona Urbana do Município de Coronel Barros, e dá outras providências.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300" w:hanging="0"/>
        <w:jc w:val="both"/>
        <w:outlineLvl w:val="0"/>
        <w:rPr>
          <w:bCs/>
          <w:sz w:val="24"/>
          <w:szCs w:val="24"/>
        </w:rPr>
      </w:pPr>
      <w:r>
        <w:rPr>
          <w:bCs/>
        </w:rPr>
        <w:t xml:space="preserve">                           </w:t>
      </w:r>
      <w:r>
        <w:rPr>
          <w:bCs/>
          <w:sz w:val="24"/>
          <w:szCs w:val="24"/>
        </w:rPr>
        <w:t>Prefeito Municipal de Coronel Barros. Faço saber que a Câmara Municipal aprovou e eu sanciono e promulgo a seguinte Lei:</w:t>
      </w:r>
    </w:p>
    <w:p>
      <w:pPr>
        <w:pStyle w:val="Normal"/>
        <w:ind w:left="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8EAADB"/>
          <w:sz w:val="24"/>
          <w:szCs w:val="24"/>
        </w:rPr>
        <w:t xml:space="preserve">            </w:t>
      </w:r>
      <w:r>
        <w:rPr>
          <w:color w:val="8EAADB"/>
          <w:sz w:val="24"/>
          <w:szCs w:val="24"/>
        </w:rPr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limitado nova zona urbana do município de Coronel Barr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Zona Urbana do município de Coronel Barros passa a ter a seguinte delimitação: Partindo do Entroncamento da Rua Rudolfo Fengler com a Rua Eduardo Hamm, segue por essa no sentido oeste, margeando a Rodovia Federal BR-285 por uma extensão de 776,50m (setecentos e setenta e seis metros e cinquenta centímetros) até atingir o ponto imaginário, segue por este no sentido norte por uma extensão de 168,00m (cento e sessenta e oito metros) até atingir novo imaginário, segue por este no sentido oeste numa extensão de 112,50 (cento e doze metros e cinquenta centímetros) a atingir o eixo do estradão para Linha Pedreira, segue por este no sentido norte por uma extensão de 126,00m (centos e vinte e seis metros) até atingir novo ponto imaginário, segue neste ao sentido oeste por uma extensão de 145,00m (cento e quarenta e cinco metros) até atingir um ponto imaginário, segue por este em sentido sul por uma extensão de 116,00m (cento e dezesseis metros) até atingir novo ponto, seguindo por este em sentido oeste por uma extensão de 287,00m (duzentos e oitenta e sete) até novo ponto imaginário, seguindo por este no sentido  sul numa extensão de 157,58 (cento e cinquenta e sete metros e cinquenta e oito centímetros) até atingir novo ponto imaginário, segue por este no sentido oeste em uma extensão de 283,00m (duzentos e oitenta e três metros) até atingir um ponto de uma linha imaginária, segue por esta no sentido norte em uma extensão de 201,00m (duzentos e um metros) até atingir novo ponto de uma linha imaginária, seguindo por esta em sentido oeste numa extensão de 153,50m (cento e cinquenta e três metros e cinquenta centímetros) até atingir novo ponto imaginário, segue por este no sentido sul até atingir o eixo da Rodovia Federal BR 285, segue por esta no sentido leste numa extensão de 603,35m (seiscentos e três metros com trinta e cinco centímetros) de forma linear até atingir o entroncamento entre as ruas Eduardo Hamm e Theobaldo Aluísio Maders, segue por esta no sentido sul numa extensão de 630,75m (seiscentos e trinta metros e setenta e cinco centímetros), até atingir um ponto imaginário, segue por este no sentido oeste numa extensão de 188,92m (cento e oitenta e oito metros e noventa e dois centímetros) até atingir novo ponto imaginário, segue por este em sentido su-sudoeste numa extensão de 79,50m (setenta e nove metros e cinquenta centímetros) até atingir um ponto imaginário, segue por este em sentido leste por uma extensão de 194,65m (cento e noventa e quatro metros e sessenta e cinco centímetros) até atingir novo ponto imaginário, segue por este em sentido sul por uma extensão de 116,60m (cento e dezesseis metros e sessenta centímetros) até atingir um ponto imaginário, segue por este em sentido leste até atingir o eixo da Rua Alfredo Wissmann, segue por esta no sentido sul por uma extensão de 245,80m (duzentos e quarenta e cinco metros e oitenta centímetros) atingindo um novo ponto, por este segue  em sentido nordeste por uma extensão de 459,50 (quatrocentos e cinquenta e nove metros e cinquenta centímetros) até atingir um ponto  imaginário, seguindo por esta no sentido norte numa extensão de 249,50m (duzentos e quarenta e nove metros e cinquenta centímetros) até atingir o eixo da rua Emílio Wünsch, segue por esta no sentido leste até atingir o eixo da Rua Afonso Weiler, segue por esta no sentido norte até atingir o eixo da Rua da Imigração, segue por esta no sentido leste até o antigo entroncamento com a Rodovia Federal BR 285, segue por esta no sentido oeste numa extensão de 137 (cento e trinta e sete) metros até  atingir o ponto de uma linha imaginária, segue por esta no sentido norte numa extensão de 210 (duzentos e dez) metros até atingir o eixo da Rua José Roberto Vogt, segue por esta em sentido oeste numa extensão de 488 (quatrocentos e oitenta e oito) metros até atingir o ponto de uma linha imaginária, segue por esta numa extensão de 150 (cento e cinqüenta) metros no sentido norte até atingir o ponto de uma linha imaginária, segue por esta  no sentido oeste até atingir  o eixo da Rua João Alfredo Scherer, segue por esta em sentido sul numa extensão de 120m (cento e vinte)  até atingir o ponto de uma linha imaginária, segue por esta no sentido oeste numa extensão de 85m (oitenta e cinco metros) até atingir  o ponto de uma linha imaginária, segue por esta no sentido sudoeste até atingir  o entroncamento  das Ruas Rudolfo Fengler e Eduardo Hamm, ponto de partida desta descri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Secretaria Municipal de Obras e Viação providenciará no prazo de 90 (noventa) dias da publicação desta Lei, marcos dos limites especificados no artigo anterior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Uma planta da Zona Urbana do município fará parte integrante da prese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firstLine="708"/>
        <w:rPr>
          <w:rFonts w:ascii="Calibri" w:hAnsi="Calibri" w:cs="Calibri"/>
          <w:sz w:val="30"/>
          <w:szCs w:val="30"/>
        </w:rPr>
      </w:pPr>
      <w:r>
        <w:rPr>
          <w:bCs/>
          <w:lang w:val="pt-BR"/>
        </w:rPr>
        <w:t xml:space="preserve">           </w:t>
      </w:r>
      <w:r>
        <w:rPr>
          <w:bCs/>
        </w:rPr>
        <w:t>Art. 6º</w:t>
      </w:r>
      <w:r>
        <w:rPr/>
        <w:t xml:space="preserve"> Fica revogada a Lei nº</w:t>
      </w:r>
      <w:r>
        <w:rPr>
          <w:lang w:val="pt-BR"/>
        </w:rPr>
        <w:t xml:space="preserve"> 2.324, de 04 de outubro de 202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ronel Barros, </w:t>
      </w:r>
      <w:r>
        <w:rPr>
          <w:szCs w:val="24"/>
          <w:lang w:val="pt-BR"/>
        </w:rPr>
        <w:t>04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maio </w:t>
      </w:r>
      <w:r>
        <w:rPr>
          <w:szCs w:val="24"/>
        </w:rPr>
        <w:t>de 20</w:t>
      </w:r>
      <w:r>
        <w:rPr>
          <w:szCs w:val="24"/>
          <w:lang w:val="pt-BR"/>
        </w:rPr>
        <w:t>23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</w:r>
    </w:p>
    <w:p>
      <w:pPr>
        <w:pStyle w:val="Normal"/>
        <w:ind w:left="21" w:right="14" w:firstLine="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" w:right="14" w:firstLine="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>Edison Osvaldo Arnt,</w:t>
      </w:r>
    </w:p>
    <w:p>
      <w:pPr>
        <w:pStyle w:val="Normal"/>
        <w:ind w:left="4248"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</w:t>
      </w:r>
      <w:r>
        <w:rPr>
          <w:sz w:val="24"/>
          <w:szCs w:val="24"/>
          <w:lang w:val="es-ES_tradnl"/>
        </w:rPr>
        <w:t>Prefeito</w:t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</w:t>
      </w:r>
      <w:r>
        <w:rPr>
          <w:sz w:val="24"/>
          <w:szCs w:val="24"/>
          <w:lang w:val="es-ES_tradnl"/>
        </w:rPr>
        <w:t>Registre-se e Publique-se</w:t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ara Dobler Dalla Corte</w:t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c.Mun.Adm.Planej.Finan.</w:t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8"/>
          <w:tab w:val="left" w:pos="1418" w:leader="none"/>
        </w:tabs>
        <w:rPr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902710" cy="7793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8" t="10090" r="19789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24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08:00Z</dcterms:created>
  <dc:creator>user</dc:creator>
  <dc:description/>
  <cp:keywords/>
  <dc:language>en-US</dc:language>
  <cp:lastModifiedBy>Iara</cp:lastModifiedBy>
  <cp:lastPrinted>2023-05-04T15:17:00Z</cp:lastPrinted>
  <dcterms:modified xsi:type="dcterms:W3CDTF">2023-05-04T18:17:00Z</dcterms:modified>
  <cp:revision>3</cp:revision>
  <dc:subject/>
  <dc:title>Projeto de Lei nº</dc:title>
</cp:coreProperties>
</file>