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EI Nº 1.990, DE 28 DE JUNHO DE 2017.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ria cargos na Câmara Municipal de Coronel Barros e dá outras providência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O Prefeito. Faço saber que a Câmara Municipal decreta e eu sanciono a seguinte Lei: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no quadro de provimento em Comissão da Câmara Municipal de Coronel Barros, o seguinte cargo: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º de Car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ominação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ódi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Ven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ssessor Juríd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CC 1 – 2 P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reto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G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G 1 – 1,4 PM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851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valor do Piso Municipal de Salários de que trata esta Lei, será idêntico ao Piso Municipal de Salários estabelecido pela Prefeitura Municipal de Coronel Barros.  </w:t>
      </w:r>
    </w:p>
    <w:p>
      <w:pPr>
        <w:pStyle w:val="Normal"/>
        <w:overflowPunct w:val="false"/>
        <w:autoSpaceDE w:val="false"/>
        <w:ind w:right="-1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/>
      </w:pPr>
      <w:r>
        <w:rPr>
          <w:sz w:val="24"/>
          <w:szCs w:val="24"/>
        </w:rPr>
        <w:t xml:space="preserve">I – Os cargos em comissão criados substituem o pagamento de horas extras, podendo ocorrer compensação dos horários excedentes de acordo com o que estabelece o Regime Jurídico.  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2° A atribuição do cargo criado no artigo anterior faz parte do anexo I e II desta Lei.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3° As despesas decorrentes da aplicação da presente Lei correrão por conta de dotações próprias do orçamento da Câmara Municipal.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/>
      </w:pPr>
      <w:r>
        <w:rPr>
          <w:sz w:val="24"/>
          <w:szCs w:val="24"/>
        </w:rPr>
        <w:t xml:space="preserve">Art. 4º Revoga-se a Lei nº 692, de 11 de maio de 2004.  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ronel Barros, 28 de junho de 20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                                            </w:t>
        <w:tab/>
        <w:tab/>
        <w:tab/>
      </w:r>
      <w:r>
        <w:rPr>
          <w:sz w:val="24"/>
          <w:szCs w:val="24"/>
        </w:rPr>
        <w:t xml:space="preserve">                                                            </w:t>
      </w:r>
      <w:r>
        <w:rPr>
          <w:szCs w:val="24"/>
        </w:rPr>
        <w:t xml:space="preserve">                       </w:t>
      </w:r>
      <w:r>
        <w:rPr>
          <w:sz w:val="24"/>
          <w:szCs w:val="24"/>
        </w:rPr>
        <w:t>Edison Osvaldo Ar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Prefeito 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istre-se e Publique-se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ráulio Scher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ejamento e Finanças</w:t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291465</wp:posOffset>
                </wp:positionV>
                <wp:extent cx="11976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6.95pt;mso-wrap-distance-left:9.05pt;mso-wrap-distance-right:9.05pt;mso-wrap-distance-top:0pt;mso-wrap-distance-bottom:0pt;margin-top:-22.9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: Cargo em Comissão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ARGO: Assessor jurídico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: CC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sintética: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essoria jurídica ampla para o pleno exercício das funções legislativas, na Câmar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ssessorar direta e imediatamente o Presidente sobre assuntos jurídico-legislativos; assessorar o Presidente nos contatos com o Poder Executivo Municipal e outros Poderes e Órgãos Públicos da Federação, que importem em questões jurídico-legislativas; estudar processos e assuntos que lhe sejam submetidos pelo Presidente; analisar aspectos de constitucionalidade e legalidade da legislação municipal; despachar com o Presidente e participar de reuniões no recinto da Casa, quando convocado, bem como acompanhar o Presidente, a Mesa Diretora e Vereadores em reuniões fora das dependências da Câmara, junto a Poderes e órgãos Públicos; acompanhar em viagens de interesse da Câmara, quando necessário, analisar todo material de natureza administrativa e jurídica recebido e enviado pelo Gabinete do Presidente; orientar subsidiariamente os parlamentares componentes das Comissões na emissão de pareceres, sempre que solicitado; responsável pelo funcionamento da ouvidoria; executar tarefas a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çõe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ário: 8h seman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: o exercício da função poderá exigir a prestação de serviços à noite, sábados, domingos e feriados, bem como viagens e frequência em cursos de espec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2" w:hanging="7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a Investidura</w:t>
      </w:r>
    </w:p>
    <w:p>
      <w:pPr>
        <w:pStyle w:val="Normal"/>
        <w:shd w:fill="FFFFFF" w:val="clear"/>
        <w:ind w:left="702" w:hanging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Instrução: Curso superior em Direito </w:t>
      </w:r>
    </w:p>
    <w:p>
      <w:pPr>
        <w:pStyle w:val="Normal"/>
        <w:shd w:fill="FFFFFF" w:val="clear"/>
        <w:ind w:left="702" w:hanging="702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Habilitação profissional: Registro na OAB</w:t>
      </w:r>
    </w:p>
    <w:p>
      <w:pPr>
        <w:pStyle w:val="Normal"/>
        <w:shd w:fill="FFFFFF" w:val="clear"/>
        <w:ind w:left="702" w:hanging="702"/>
        <w:jc w:val="both"/>
        <w:rPr/>
      </w:pPr>
      <w:r>
        <w:rPr>
          <w:color w:val="000000"/>
          <w:sz w:val="24"/>
          <w:szCs w:val="24"/>
        </w:rPr>
        <w:t>c) Idade: mínima de 18 anos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d) Ficha Limpa: declarar, sob as penas da lei, não estar impedido de titular função de confianç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rutamento</w:t>
      </w:r>
      <w:r>
        <w:rPr>
          <w:color w:val="000000"/>
          <w:sz w:val="24"/>
          <w:szCs w:val="24"/>
        </w:rPr>
        <w:t xml:space="preserve">: Indicação pelo Presidente da Câmara Municipal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QUADRO: Função Gratificad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ARGO: Diretor Administrativo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: FG - 1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ntese das Atribuiçõe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ordenar, planejar, organizar e controlar as atividades da equipe que dirige, acompanhando os trabalhos da mesma para assegurar o cumprimento dos objetivos e metas estabelecida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Exemplos de Atribuições</w:t>
      </w:r>
      <w:r>
        <w:rPr>
          <w:sz w:val="24"/>
          <w:szCs w:val="24"/>
        </w:rPr>
        <w:t xml:space="preserve">: Coordenar a elaboração da previsão e o controle da execução orçamentária do Poder Legislativo, orientar e assistir a presidência nas relações públicas e nas que envolvam pessoal, tanto interna como externamente, coordenar ações que objetivem aprimorar o desempenho técnico/legislativo dos Edis e sua comunicação na tribuna, auxiliar na coordenação das informações e divulgações dos atos do Poder Legislativo via imprensa escrita e falada, dirigir os demais serviços afins a secretaria do Poder Legislativo, dirigir o cerimonial e protocolo do legislativ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) Horário de Trabalho: 40 horas semanais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b) Outras: Contato com o público; o exercício do cargo, poderá exigir a prestação de trabalho noturno ou em sábado, domingos e feriados, de acordo com a determinação da Mesa Diretora.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left="702" w:hanging="702"/>
        <w:jc w:val="both"/>
        <w:rPr/>
      </w:pPr>
      <w:r>
        <w:rPr>
          <w:b/>
          <w:sz w:val="24"/>
          <w:szCs w:val="24"/>
        </w:rPr>
        <w:t>Requisitos para a Investidura</w:t>
      </w:r>
    </w:p>
    <w:p>
      <w:pPr>
        <w:pStyle w:val="Normal"/>
        <w:shd w:fill="FFFFFF" w:val="clear"/>
        <w:ind w:left="702" w:hanging="7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Idade: mínima de 18 anos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Ficha Limpa: declarar, sob as penas da lei, não estar impedido de titular função de confianç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Recrutamento</w:t>
      </w:r>
      <w:r>
        <w:rPr>
          <w:sz w:val="24"/>
          <w:szCs w:val="24"/>
        </w:rPr>
        <w:t xml:space="preserve">: Indicação pelo Presidente da Câmara Municipal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both"/>
      <w:outlineLvl w:val="1"/>
    </w:pPr>
    <w:rPr>
      <w:rFonts w:ascii="Arial" w:hAnsi="Arial" w:cs="Arial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53" w:leader="none"/>
        <w:tab w:val="left" w:pos="8222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center"/>
      <w:outlineLvl w:val="4"/>
    </w:pPr>
    <w:rPr>
      <w:rFonts w:ascii="Arial" w:hAnsi="Arial" w:cs="Arial"/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rFonts w:ascii="Arial" w:hAnsi="Arial" w:cs="Arial"/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6"/>
    </w:pPr>
    <w:rPr>
      <w:rFonts w:ascii="Arial" w:hAnsi="Arial" w:cs="Arial"/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u w:val="single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sz w:val="48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560" w:leader="none"/>
        <w:tab w:val="left" w:pos="8364" w:leader="none"/>
      </w:tabs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2:00Z</dcterms:created>
  <dc:creator>PC</dc:creator>
  <dc:description/>
  <cp:keywords/>
  <dc:language>en-US</dc:language>
  <cp:lastModifiedBy>MARLA</cp:lastModifiedBy>
  <cp:lastPrinted>2017-06-29T08:32:00Z</cp:lastPrinted>
  <dcterms:modified xsi:type="dcterms:W3CDTF">2017-06-29T11:47:00Z</dcterms:modified>
  <cp:revision>7</cp:revision>
  <dc:subject/>
  <dc:title/>
</cp:coreProperties>
</file>