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EI Nº 1.969, DE 8 DE FEVEREIRO DE 2017.</w:t>
      </w:r>
      <w:r>
        <w:rPr>
          <w:iCs/>
          <w:sz w:val="24"/>
          <w:szCs w:val="24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clui a ação 1.023 no programa 014 da Lei nº 1.949 de 31 de outubro de 2016 que dispõe sobre as Diretrizes Orçamentárias para o exercício de 2017 e abre Crédito Adicional Especial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</w:rPr>
      </w:pPr>
      <w:r>
        <w:rPr/>
        <w:t xml:space="preserve">                               </w:t>
      </w:r>
      <w:r>
        <w:rPr>
          <w:rFonts w:eastAsia="Calibri"/>
          <w:sz w:val="24"/>
          <w:szCs w:val="24"/>
        </w:rPr>
        <w:t xml:space="preserve">O Prefeito. Faço saber que a Câmara de Vereadores decretou o seguinte projeto de lei: 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Art. 1º </w:t>
      </w:r>
      <w:r>
        <w:rPr>
          <w:iCs/>
          <w:sz w:val="24"/>
          <w:szCs w:val="24"/>
        </w:rPr>
        <w:t>Inclui a ação 1.023 no programa 014 da Lei nº 1.949 de 31 de outubro de 2016 que dispõe sobre as Diretrizes Orçamentárias para o exercício de 2017 e abre Crédito Adicional Especial.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Art. 2º  A redação mencionada no art.1º, fará parte integrante do anexo I desta Le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</w:t>
      </w:r>
      <w:r>
        <w:rPr/>
        <w:t xml:space="preserve"> </w:t>
      </w:r>
      <w:r>
        <w:rPr>
          <w:sz w:val="24"/>
          <w:szCs w:val="24"/>
        </w:rPr>
        <w:t>Fica Poder Executivo autorizado a abrir crédito adicional especial no valor de R$ 278.874,01 (duzentos e setenta e oito mil oitocentos e setenta e quatro reais e um centavo), destinado à abertura da seguinte dotação orçamentári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5 – Sec. Saúde e Assistência Soci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Arial Unicode MS"/>
          <w:bCs/>
          <w:sz w:val="24"/>
          <w:szCs w:val="24"/>
        </w:rPr>
      </w:pPr>
      <w:r>
        <w:rPr>
          <w:sz w:val="24"/>
          <w:szCs w:val="24"/>
        </w:rPr>
        <w:tab/>
        <w:t>02.10.301.0014.1.023-  Manter Estrut.de Serviços de Atenção Básica de Saúd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4.4.90.52–Equip.e Mat.Perm.R$ 278.874,01 (fonte 4505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Art. 4º </w:t>
      </w:r>
      <w:r>
        <w:rPr>
          <w:iCs/>
          <w:sz w:val="24"/>
          <w:szCs w:val="24"/>
        </w:rPr>
        <w:t>Para cobertura do crédito aberto no art. 1º, valer-se-á da seguinte redução orçamentári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2"/>
          <w:szCs w:val="22"/>
        </w:rPr>
        <w:t xml:space="preserve">Incorporação de superávit e/ou saldo financeiro disponível do exercício anterior, efetivamente apurados em balanço............................................................R$ </w:t>
      </w:r>
      <w:r>
        <w:rPr>
          <w:sz w:val="24"/>
          <w:szCs w:val="24"/>
        </w:rPr>
        <w:t>278.874,01 (fonte 4505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5º  Esta Lei entra em vigor na data de sua publicação.</w:t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ab/>
        <w:t xml:space="preserve">Coronel Barros, </w:t>
      </w:r>
      <w:r>
        <w:rPr>
          <w:b w:val="false"/>
          <w:szCs w:val="24"/>
          <w:lang w:val="pt-BR"/>
        </w:rPr>
        <w:t>8</w:t>
      </w:r>
      <w:r>
        <w:rPr>
          <w:b w:val="false"/>
          <w:szCs w:val="24"/>
        </w:rPr>
        <w:t xml:space="preserve"> de </w:t>
      </w:r>
      <w:r>
        <w:rPr>
          <w:b w:val="false"/>
          <w:szCs w:val="24"/>
          <w:lang w:val="pt-BR"/>
        </w:rPr>
        <w:t>fevereiro</w:t>
      </w:r>
      <w:r>
        <w:rPr>
          <w:b w:val="false"/>
          <w:szCs w:val="24"/>
        </w:rPr>
        <w:t xml:space="preserve"> de 201</w:t>
      </w:r>
      <w:r>
        <w:rPr>
          <w:b w:val="false"/>
          <w:szCs w:val="24"/>
          <w:lang w:val="pt-BR"/>
        </w:rPr>
        <w:t>7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szCs w:val="24"/>
        </w:rPr>
      </w:pPr>
      <w:r>
        <w:rPr>
          <w:b w:val="false"/>
          <w:szCs w:val="24"/>
          <w:lang w:val="pt-BR"/>
        </w:rPr>
        <w:t xml:space="preserve">                                                                                </w:t>
      </w:r>
      <w:r>
        <w:rPr>
          <w:b w:val="false"/>
          <w:szCs w:val="24"/>
          <w:lang w:val="pt-BR"/>
        </w:rPr>
        <w:t>Edison Osvaldo Ar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áulio Scher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Mun.Adm.Planej.Finan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814" w:gutter="0" w:header="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jc w:val="right"/>
        <w:rPr>
          <w:sz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23" w:type="dxa"/>
        <w:jc w:val="left"/>
        <w:tblInd w:w="-73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3"/>
        <w:gridCol w:w="17"/>
        <w:gridCol w:w="1429"/>
        <w:gridCol w:w="948"/>
        <w:gridCol w:w="954"/>
        <w:gridCol w:w="959"/>
        <w:gridCol w:w="49"/>
        <w:gridCol w:w="54"/>
        <w:gridCol w:w="857"/>
        <w:gridCol w:w="223"/>
        <w:gridCol w:w="996"/>
        <w:gridCol w:w="1876"/>
        <w:gridCol w:w="880"/>
        <w:gridCol w:w="273"/>
        <w:gridCol w:w="50"/>
        <w:gridCol w:w="40"/>
        <w:gridCol w:w="326"/>
        <w:gridCol w:w="722"/>
        <w:gridCol w:w="279"/>
        <w:gridCol w:w="45"/>
        <w:gridCol w:w="10"/>
        <w:gridCol w:w="506"/>
        <w:gridCol w:w="734"/>
        <w:gridCol w:w="406"/>
        <w:gridCol w:w="51"/>
        <w:gridCol w:w="10"/>
        <w:gridCol w:w="1357"/>
        <w:gridCol w:w="13"/>
        <w:gridCol w:w="56"/>
      </w:tblGrid>
      <w:tr>
        <w:trPr>
          <w:trHeight w:val="345" w:hRule="atLeast"/>
        </w:trPr>
        <w:tc>
          <w:tcPr>
            <w:tcW w:w="14767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 DE DIRETRIZES ORÇAMENTÁRIAS DE 201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76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>0014 – Atendimentos à Saúde do Cidadão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76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</w:rPr>
              <w:t xml:space="preserve">JUSTIFICATIVA: </w:t>
            </w:r>
            <w:r>
              <w:rPr>
                <w:bCs/>
                <w:sz w:val="24"/>
                <w:szCs w:val="24"/>
              </w:rPr>
              <w:t>Existe a necessidade de manter e incrementar mecanismos capazes de assegurar o acesso aos serviços de atenção básica e especializada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</w:tr>
      <w:tr>
        <w:trPr>
          <w:trHeight w:val="342" w:hRule="atLeast"/>
        </w:trPr>
        <w:tc>
          <w:tcPr>
            <w:tcW w:w="1476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ÚBLICO ALVO: </w:t>
            </w:r>
            <w:r>
              <w:rPr>
                <w:bCs/>
                <w:sz w:val="24"/>
                <w:szCs w:val="24"/>
              </w:rPr>
              <w:t>Usuários do Sistema Único de Saúde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76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TIVO DO PROGRAMA: </w:t>
            </w:r>
            <w:r>
              <w:rPr>
                <w:bCs/>
                <w:sz w:val="24"/>
                <w:szCs w:val="24"/>
              </w:rPr>
              <w:t xml:space="preserve">Organizar a assistência a saúde da população dentro das diretrizes do Sistema Único de Saúde – SUS, visando a melhoria da qualidade do atendimento à Saúde, através de serviços preventivos e curativos, garantindo o acesso da atenção básica especializada à saúde.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dores do Program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e de Medida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recente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Final PPA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9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pulação atendida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%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445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38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Dados Financeiros (em R$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05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Total do Programa: 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27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850.318,93</w:t>
            </w:r>
          </w:p>
        </w:tc>
        <w:tc>
          <w:tcPr>
            <w:tcW w:w="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*)</w:t>
            </w:r>
          </w:p>
        </w:tc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ÕES/PRODUTOS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Unidade Medida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NOS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41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Arial Unicode MS"/>
                <w:bCs/>
                <w:sz w:val="24"/>
                <w:szCs w:val="24"/>
              </w:rPr>
              <w:t>Manter o Centro Municipal de Saú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Estrutura Mant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Un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9.857,2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42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Arial Unicode MS"/>
                <w:bCs/>
                <w:sz w:val="24"/>
                <w:szCs w:val="24"/>
              </w:rPr>
              <w:t>Manter e Conservar o Prédio do Centro Municipal de Saú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rédio Mantido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Un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.5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43– Proporcionar Atendimento Médico e Ambulatorial a Popul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82.855,5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44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–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Proporcionar Atendimento Médico e Ambulatorial a População c/Recurso Pab Fixo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8.88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46– Proporcionar Atendimento Médico e Ambulatorial a População c/Recurso PMAQ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1.6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47 – Proporcionar Atendimento Especializado à Popul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2.5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49- Proporcionar Atendimento Odontológico àPopulação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86.866,2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1 – Proporcionar Consultas e Exames Especializados á População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34.9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3 – Distribuir Medicamentos à Popul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9.541,4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4 – Proporcionar Atenção Básica de Saúde NAAB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3.225,8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5 – Proporcionar Oficinas Terapêuticas à Popul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7.543,08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6 – Realizar Transporte de Pacientes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41.450,7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7- Realizar Atenção Básica Domiciliar - PAC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84.563,9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8- Promover Incentivo a Atenção Básica-PAC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.084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60– Promover Atendimento de Média e Alta Complexida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8.228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9565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0.015 – Proporcionar Atendimento Móvel de Urgência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oduto</w:t>
            </w:r>
            <w:r>
              <w:rPr>
                <w:rFonts w:eastAsia="Arial Unicode MS"/>
                <w:bCs/>
                <w:sz w:val="24"/>
                <w:szCs w:val="24"/>
              </w:rPr>
              <w:t>: População Atendida</w:t>
            </w:r>
          </w:p>
        </w:tc>
        <w:tc>
          <w:tcPr>
            <w:tcW w:w="1422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103 – Realizar Ações de Vigilância Sanitária, Ambiental e Epidemiologia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oduto</w:t>
            </w:r>
            <w:r>
              <w:rPr>
                <w:rFonts w:eastAsia="Arial Unicode MS"/>
                <w:bCs/>
                <w:sz w:val="24"/>
                <w:szCs w:val="24"/>
              </w:rPr>
              <w:t>: Ações Realizadas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.305,5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0 – Manter Ações de Alimentação e Nutrição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4.962,5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3 – Proporcionar atendimento médico e ambulatorial a população com recurso PSF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5.56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5 – Conceder Benefícios Eventuais a População Carente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21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Arial Unicode MS"/>
                <w:bCs/>
                <w:sz w:val="24"/>
                <w:szCs w:val="24"/>
              </w:rPr>
              <w:t>Manter Programa Saúde na Escola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rograma mantido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ção </w:t>
            </w:r>
            <w:r>
              <w:rPr>
                <w:bCs/>
                <w:sz w:val="24"/>
                <w:szCs w:val="24"/>
              </w:rPr>
              <w:t>: 1.020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Arial Unicode MS"/>
                <w:bCs/>
                <w:sz w:val="24"/>
                <w:szCs w:val="24"/>
              </w:rPr>
              <w:t>Construir Ampliar e Reformar Unidade Básica de Saúde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oduto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: Unidade Básica Construída 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9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ção : 1.023 -  </w:t>
            </w:r>
            <w:r>
              <w:rPr>
                <w:bCs/>
                <w:sz w:val="24"/>
                <w:szCs w:val="24"/>
              </w:rPr>
              <w:t>Manter Estrut. Da Rede de Serv. de Atenção Básica de Saúd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78.874,01</w:t>
            </w:r>
          </w:p>
        </w:tc>
        <w:tc>
          <w:tcPr>
            <w:tcW w:w="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Tipo: P- Projeto A- Atividade OE – Operação Especial</w:t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418" w:right="1418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Materiatexto1">
    <w:name w:val="materia_texto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ccorpo">
    <w:name w:val="sec_corp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6:00Z</dcterms:created>
  <dc:creator>user</dc:creator>
  <dc:description/>
  <cp:keywords/>
  <dc:language>en-US</dc:language>
  <cp:lastModifiedBy>MARLA</cp:lastModifiedBy>
  <cp:lastPrinted>2017-02-09T10:54:00Z</cp:lastPrinted>
  <dcterms:modified xsi:type="dcterms:W3CDTF">2017-03-02T17:22:00Z</dcterms:modified>
  <cp:revision>5</cp:revision>
  <dc:subject/>
  <dc:title>Projeto de Lei nº</dc:title>
</cp:coreProperties>
</file>