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2.147, DE 30 DE MARÇO DE 202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11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tera a lei nº 806/2005, que dispõe sobre a Estrutura Administrativa da Prefeitura Municipal de Coronel Barros e a Lei nº 866/2005, que dispõe sobre os órgãos componentes e complementares da organização básica do Poder Executivo do município de Coronel Barros e dá outras providências.</w:t>
      </w:r>
    </w:p>
    <w:p>
      <w:pPr>
        <w:pStyle w:val="Normal"/>
        <w:ind w:left="311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</w:t>
      </w:r>
      <w:r>
        <w:rPr>
          <w:sz w:val="24"/>
          <w:szCs w:val="24"/>
        </w:rPr>
        <w:t>O Prefeito. Faço saber que a Câmara Municipal aprovou e eu sanciono a seguinte Lei: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/>
      </w:pPr>
      <w:r>
        <w:rPr/>
        <w:tab/>
        <w:t xml:space="preserve">Art.1º Fica alterado o inciso III do art. 1º da  Lei Municipal nº 806, de 28 de junho de 2005, que </w:t>
      </w:r>
      <w:r>
        <w:rPr>
          <w:szCs w:val="24"/>
        </w:rPr>
        <w:t xml:space="preserve">dispõe sobre a Estrutura Administrativa da Prefeitura Municipal de Coronel Barros, que  </w:t>
      </w:r>
      <w:r>
        <w:rPr/>
        <w:t>passará a vigorar com a seguinte redação:</w:t>
      </w:r>
    </w:p>
    <w:p>
      <w:pPr>
        <w:pStyle w:val="Corpodetexto3"/>
        <w:ind w:firstLine="708"/>
        <w:rPr>
          <w:i/>
          <w:i/>
          <w:iCs/>
          <w:szCs w:val="24"/>
        </w:rPr>
      </w:pPr>
      <w:r>
        <w:rPr>
          <w:i/>
          <w:iCs/>
        </w:rPr>
        <w:t>“</w:t>
      </w:r>
      <w:r>
        <w:rPr>
          <w:i/>
          <w:iCs/>
          <w:szCs w:val="24"/>
        </w:rPr>
        <w:t>III - Órgãos de Administração Específica: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szCs w:val="24"/>
        </w:rPr>
        <w:t>a) Secretaria Municipal de Educação, Cultura, Turismo, Desporto e Lazer;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Secretaria Municipal de Saúde;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)  Secretaria Municipal de Obras e Viação; 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Secretaria Municipal de Agricultura, Indústria, Comércio, Desenvolvimento e Meio Ambiente; e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) Secretaria Municipal de Cidadania, Assistência Social, Habitação e Melhor Idade.”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2º Fica alterado o art. 19 da Lei Municipal nº 806, de 28 de junho de 2005, que passará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19.   A Secretaria Municipal de Saúde, cabe: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 – Propor e executar diretrizes e políticas de Saúde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I – realizar as ações de saúde que visem a promoção, proteção e recuperação da Saúde, contempladas no Plano Municipal de Saúde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II – atuar como órgão normativo e fiscalizador da saúde pública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V – proceder a inspeção de saúde dos servidores municipai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 – coordenar e supervisionar atividades de vigilância epidemiológica e de doenças transmissívei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I – coordenar e supervisionar as atividades de vigilância sanitária e controle de alimento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II – elaborar projetos que visem carrear recursos para o desenvolvimento de atividades da Secretaria, acompanhar sua execução e realizar relatórios para a prestação de conta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III – executar as atividades de desenvolvimento e administração do pessoal lotado na Secretaria, bem como o controle e gerenciamento de seu respectivo orçamento e dos bens de seu uso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X – gerenciar as atividades de municipalização da saúde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X – promover a manutenção do Conselho Municipal de Saúde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 xml:space="preserve">XI – prestar assistência em relação aos problemas relacionados com a desnutrição;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II – proceder o planejamento, a organização, o controle e a avaliação das ações e dos serviços de saúde de responsabilidade do município, em articulação com o Conselho Municipal de Saúde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III – proceder a implantação e a gestão do Sistema Único de Saúde no município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IV – desenvolver programas e ações de atendimento básico à saúde da população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V – executar de programas de ação preventiva, de educação sanitária e de vacinação permanente, em articulação com os demais órgãos afin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VI – orientar o comportamento de grupos específicos em face de problemas de saúde, higiene, condições sanitárias e outro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VII – proceder à fiscalização do cumprimento das posturas municipais decorrentes do poder de polícia aplicado à higiene pública e ao saneamento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 xml:space="preserve">XVIII – promover o desenvolvimento de ações dirigidas ao controle e ao combate dos diversos tipos de zoonoses e vetores no município, em colaboração com organismos federais e estaduais;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XIX – promover  educação em saúde da população em geral e de grupos de risco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XX - executar outras tarefas correlatas ou as que venham a lhe ser atribuídas pelo Prefeito.”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Art.3º Cria o Capítulo V ao Título IV da </w:t>
      </w:r>
      <w:r>
        <w:rPr>
          <w:sz w:val="24"/>
          <w:szCs w:val="24"/>
        </w:rPr>
        <w:t>Lei Municipal nº 806, de 28 de junho de 2005, e inclui art. 22A,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apítulo VI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DA SECRETARIA DE CIDADANIA, ASSISTÊNCIA SOCIAL, HABITAÇÃO E MELHOR IDAD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rt.22A . A Secretaria Municipal de Cidadania, Assistência Social, Habitação e Melhor Idade, cabe: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 – planejar e executar programas que promovam o bem estar social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I - prestar assistência em relação aos problemas relacionados com habitação, vestuário, saúde e de organização das comunidade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II – promover a elaboração de plano de organização e de colaboração dos movimentos comunitário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V – prestar assessoria às entidades comunitárias e de classe no que se refere a sua organização e ao desenvolvimento de seus objetivo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 – promover programas relacionados com o planejamento familiar às famílias de baixa renda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I – manter núcleos de atendimento ao menor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II - promover atividades de promoção do indivíduo através de qualificação profissional ou pré-profissional, atividades associativas, desenvolvendo o potencial de lideranças comunitária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VIII – manter convênios com a União e o Estado para fins de execução de programas inerentes à Secretaria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IX – firmar convênios com entidades públicas e/ou privadas visando o atendimento de ações conjuntas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 xml:space="preserve">X – prestar assistência ao idoso e aos portadores de deficiência física, mobilizando </w:t>
      </w:r>
      <w:r>
        <w:rPr>
          <w:i/>
          <w:iCs/>
          <w:sz w:val="24"/>
          <w:szCs w:val="24"/>
        </w:rPr>
        <w:t>os órgãos afins e a colaboração comunitária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XI – promover a ação social junto a indivíduos e grupos, visando a sua organização e o desenvolvimento de seus objetivos de melhoria das condições de vida;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XII – administrar o Plano Municipal de Habitação Popular;</w:t>
      </w:r>
    </w:p>
    <w:p>
      <w:pPr>
        <w:pStyle w:val="NormalWeb"/>
        <w:spacing w:before="0" w:after="150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XIII - planejar, operacionalizar, articular, coordenar, integrar, executar e avaliar as políticas públicas municipais relativas à habitação;</w:t>
      </w:r>
    </w:p>
    <w:p>
      <w:pPr>
        <w:pStyle w:val="NormalWeb"/>
        <w:spacing w:before="0" w:after="15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</w:t>
      </w:r>
      <w:r>
        <w:rPr>
          <w:i/>
          <w:iCs/>
          <w:color w:val="333333"/>
        </w:rPr>
        <w:t>XIV - formular e executar programas de regularização fundiária e de urbanização dos espaços sociais de risco;</w:t>
      </w:r>
    </w:p>
    <w:p>
      <w:pPr>
        <w:pStyle w:val="NormalWeb"/>
        <w:spacing w:before="0" w:after="15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</w:t>
      </w:r>
      <w:r>
        <w:rPr>
          <w:i/>
          <w:iCs/>
          <w:color w:val="333333"/>
        </w:rPr>
        <w:t>XV - planejar, coordenar e executar as atividades relativas ao cumprimento das atribuições do Município no campo da habitação e da regularização fundiária;</w:t>
      </w:r>
    </w:p>
    <w:p>
      <w:pPr>
        <w:pStyle w:val="NormalWeb"/>
        <w:spacing w:before="0" w:after="150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XVI - atualizar permanentemente o Plano Habitacional do Município, em consonância com as políticas de uso e ocupação do solo;</w:t>
      </w:r>
    </w:p>
    <w:p>
      <w:pPr>
        <w:pStyle w:val="NormalWeb"/>
        <w:spacing w:before="0" w:after="150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XVII - realizar estudos e pesquisas de campo sobre a realidade socioeconômica e habitacional do Município;</w:t>
      </w:r>
    </w:p>
    <w:p>
      <w:pPr>
        <w:pStyle w:val="NormalWeb"/>
        <w:spacing w:before="0" w:after="150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XVIII - desenvolver programas, projetos e ações permanentes de melhoria em unidades habitacionais da população em vulnerabilidade social do Município;</w:t>
      </w:r>
    </w:p>
    <w:p>
      <w:pPr>
        <w:pStyle w:val="NormalWeb"/>
        <w:spacing w:before="0" w:after="150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XIX - planejar, propor, coordenar e executar programas, ações e projetos de novas edificações de unidades habitacionais para famílias em situação de vulnerabilidade social do Município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XII – executar outras tarefas correlatas ou as que venham a lhe ser atribuídas pelo Prefeito.”</w:t>
      </w:r>
    </w:p>
    <w:p>
      <w:pPr>
        <w:pStyle w:val="Corpodetexto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3"/>
        <w:rPr/>
      </w:pPr>
      <w:r>
        <w:rPr/>
        <w:t xml:space="preserve">              </w:t>
      </w:r>
      <w:r>
        <w:rPr/>
        <w:t xml:space="preserve">Art.4º Fica alterado Capítulo VI do Título II da </w:t>
      </w:r>
      <w:r>
        <w:rPr>
          <w:szCs w:val="24"/>
        </w:rPr>
        <w:t xml:space="preserve">Lei nº 866, de 20 de dezembro de 2005, que dispõe sobre os órgãos componentes e complementares da organização básica do Poder Executivo do município de Coronel Barros, que </w:t>
      </w:r>
      <w:r>
        <w:rPr/>
        <w:t>passará a vigorar com a seguinte redaçã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“</w:t>
      </w:r>
      <w:r>
        <w:rPr>
          <w:i/>
          <w:iCs/>
          <w:sz w:val="24"/>
          <w:szCs w:val="24"/>
        </w:rPr>
        <w:t>Capítulo V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 SECRETARIA DE SAÚDE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rt.8º A Secretaria Municipal de Saúde constitui-se da seguinte coordenadoria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I - Coordenadoria de Saúde, constituída pelo seguinte Departamento: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Departamento de Saúde Pública, composta pelos seguintes Núcleos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 Núcleo Administrativo, composto pelos seguintes serviços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1.  recepção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2. controle e execução orçamentá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3. administração de pessoal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4. requisições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5. projetos financeiros e prestação de contas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6. controle de patrimônio e materiais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7. convênios de interesse da secretari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8. planejamento, controle, avaliação e revisão das ações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9. encaminhamento de serviços especializados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10. serviços administrativos da secretari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2.Núcleo de apoio e atendimento integral à saúde, composto pelos seguintes serviços: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2.1. serviço de educação e programas de saúde;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2.2. serviço de assistência em saúde;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2.3. encaminhamento para assistência secundária/terciária em saúde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oção e transportes de paciente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4"/>
          <w:szCs w:val="24"/>
        </w:rPr>
        <w:t>serviço central de medicamentos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consórcio de saúd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4"/>
          <w:szCs w:val="24"/>
        </w:rPr>
        <w:t>prestação de serviços especializados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nutenção dos centros de atendimento à saúd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3. Núcleo de Vigilância Sanitária e Epidemiológica, composta pelos seguintes serviço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szCs w:val="24"/>
        </w:rPr>
        <w:t>serviço de cadastramento e licenciamento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rviço de informação, divulgação e notificação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fiscalização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educação em saúde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zoonoses e vetores;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3.6.serviço de investigação epidemiológica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controle de doenças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programas de vigilância Sanitária e Epidemiológica.”</w:t>
      </w:r>
    </w:p>
    <w:p>
      <w:pPr>
        <w:pStyle w:val="Normal"/>
        <w:ind w:left="106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Art.5º Cria o Capítulo IX ao Título II d</w:t>
      </w:r>
      <w:r>
        <w:rPr/>
        <w:t xml:space="preserve"> da </w:t>
      </w:r>
      <w:r>
        <w:rPr>
          <w:sz w:val="24"/>
          <w:szCs w:val="24"/>
        </w:rPr>
        <w:t>Lei nº 866</w:t>
      </w:r>
      <w:r>
        <w:rPr>
          <w:szCs w:val="24"/>
        </w:rPr>
        <w:t xml:space="preserve">, de 20 de dezembro de </w:t>
      </w:r>
      <w:r>
        <w:rPr>
          <w:sz w:val="24"/>
          <w:szCs w:val="24"/>
        </w:rPr>
        <w:t>2005, que dispõe sobre os órgãos componentes e complementares da organização básica do Poder Executivo do município de Coronel Barros, e inclui art. 10A, com a seguinte redaçã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“</w:t>
      </w:r>
      <w:r>
        <w:rPr>
          <w:i/>
          <w:iCs/>
          <w:sz w:val="24"/>
          <w:szCs w:val="24"/>
        </w:rPr>
        <w:t>Capítulo IX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 SECRETARIA DE CIDADANIA, ASSISTÊNCIA SOCIAL, HABITAÇÃO E MELHOR IDAD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rt.10A . A Secretaria Municipal de Cidadania, Assistência Social, Habitação e Melhor Idade constitui-se das seguintes coordenadorias: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 –  Coordenadoria de Cidadania e Assistência Social, constituída pelo seguinte Departamento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amento de Cidadania e Assistência Social, constituída pelos seguintes núcleos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  Núcleo Administrativo, composto pelos seguintes serviços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1. recepção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2. controle e execução orçamentá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3. administração de pessoal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4. requisições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5. projetos financeiros e prestação de contas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6. controle de patrimônio e materiais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7. convênios de interesse da secretari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8. planejamento, controle, avaliação e revisão das ações do Núcleo; 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9. serviços administrativos da secretari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2. Núcleo Assistencial, composto pelas seguintes serviços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assistência social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24"/>
          <w:szCs w:val="24"/>
        </w:rPr>
        <w:t>ações de enfrentamento à pobreza e geração de renda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enção integral a pessoas portadoras de necessidades especiais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24"/>
          <w:szCs w:val="24"/>
        </w:rPr>
        <w:t>atenção integral à criança e ao adolescent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sz w:val="24"/>
          <w:szCs w:val="24"/>
        </w:rPr>
        <w:t>atenção integral aos idosos;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enção integral à famíl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sz w:val="24"/>
          <w:szCs w:val="24"/>
        </w:rPr>
        <w:t>serviço de auxílio funeral;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ções emergenciais;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stência habitacional;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as e projetos comunitários;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ço de supervisão, monitoramento, avaliação e orientação;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nutenção dos conselhos municipais vinculados à coordenadoria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 - Coordenadoria de Habitação e Melhor Idade, constituída pelo seguinte departamento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amento de Habitação e Melhor Idade, constituída pelos seguintes núcleos:</w:t>
      </w:r>
    </w:p>
    <w:p>
      <w:pPr>
        <w:pStyle w:val="Normal"/>
        <w:ind w:left="70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Núcleo Administrativo, composto pelo seguintes serviços:</w:t>
      </w:r>
    </w:p>
    <w:p>
      <w:pPr>
        <w:pStyle w:val="Normal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1. recepção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2. controle e execução orçamentá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3. administração de pessoal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4. requisições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5. projetos financeiros e prestação de contas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6. controle de patrimônio e materiais da secretaria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1.7. convênios de interesse da secretari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8. planejamento, controle, avaliação e revisão das ações do Núcleo; 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.9. serviços administrativos da secretari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2 . Núcleo Habitacional e da Melhor Idade, composto pelos seguintes serviços:</w:t>
      </w:r>
    </w:p>
    <w:p>
      <w:pPr>
        <w:pStyle w:val="Corpodetexto2"/>
        <w:spacing w:lineRule="auto" w:line="240"/>
        <w:jc w:val="both"/>
        <w:rPr/>
      </w:pPr>
      <w:r>
        <w:rPr>
          <w:i/>
          <w:iCs/>
          <w:color w:val="333333"/>
          <w:sz w:val="24"/>
          <w:szCs w:val="24"/>
        </w:rPr>
        <w:t xml:space="preserve">            </w:t>
      </w:r>
      <w:r>
        <w:rPr>
          <w:i/>
          <w:iCs/>
          <w:color w:val="333333"/>
          <w:sz w:val="24"/>
          <w:szCs w:val="24"/>
        </w:rPr>
        <w:t>2.1. planejar, organizar, coordenar, implementar e chefiar a política habitacional;</w:t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i/>
          <w:iCs/>
          <w:color w:val="333333"/>
          <w:sz w:val="24"/>
          <w:szCs w:val="24"/>
        </w:rPr>
        <w:t>2.2. elaborar os projetos, programas e ações de habitação e de melhor idade;</w:t>
      </w:r>
    </w:p>
    <w:p>
      <w:pPr>
        <w:pStyle w:val="Corpodetexto2"/>
        <w:spacing w:lineRule="auto" w:line="24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2.3. desenvolver as políticas de governo das áreas habitacional e voltada a melhor 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Coronel Barros, 30 de março de 2020.</w:t>
      </w:r>
    </w:p>
    <w:p>
      <w:pPr>
        <w:pStyle w:val="TextBodyIndent"/>
        <w:ind w:left="0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dison Osvaldo Arnt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dison Haroldo Kirm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Mun.Adm.Planej.Finan.</w:t>
      </w:r>
    </w:p>
    <w:p>
      <w:pPr>
        <w:pStyle w:val="TextBodyIndent"/>
        <w:ind w:left="0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7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2:00Z</dcterms:created>
  <dc:creator>Prefeitura Mun. Cel. Barros</dc:creator>
  <dc:description/>
  <cp:keywords/>
  <dc:language>en-US</dc:language>
  <cp:lastModifiedBy>MARLA</cp:lastModifiedBy>
  <cp:lastPrinted>2020-03-27T14:58:00Z</cp:lastPrinted>
  <dcterms:modified xsi:type="dcterms:W3CDTF">2020-03-27T17:58:00Z</dcterms:modified>
  <cp:revision>5</cp:revision>
  <dc:subject/>
  <dc:title>TERMO DE CONVÊNIO QUE ENTRE SI CELEBRAM A COOPERATIVA DE CRÉDITO RURAL PESTANENSE LTDA E PREFEITURA MUNICIPAL DE CORONEL BARROS, PARA EXECUÇÃO DE SERVIÇOS DE COBRANÇA DE TRIBUTOS E TAXAS MUNICIPAIS</dc:title>
</cp:coreProperties>
</file>