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2.220, DE 26 DE MAIO DE 202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>Autoriza o Poder Executivo contratar pessoal por prazo determinado para atender necessidades emergenciais, e dá outras providências.</w:t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Art. 1º É o Poder Executivo autorizado a contratar pessoal por prazo determinado, em situação emergencial de relevante interesse público, conforme prevê o art.37, inciso IX da Constituição Federal e os art. 195 e 196 inciso IV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Art. 2º A necessidade da contratação de que trata o artigo anterior é a que segue:</w:t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>uant.                  Denominação                              Carga Horária       Vencimento</w:t>
      </w:r>
      <w:r>
        <w:rPr>
          <w:b/>
          <w:lang w:val="pt-BR"/>
        </w:rPr>
        <w:t>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01 </w:t>
        <w:tab/>
        <w:tab/>
        <w:t xml:space="preserve">   Agente Comunitário de Saúde                    40 h/s</w:t>
        <w:tab/>
        <w:tab/>
        <w:t xml:space="preserve">      R$  1.568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</w:t>
        <w:tab/>
        <w:tab/>
        <w:t xml:space="preserve">   Fiscal Sanitarista e Meio Ambiente</w:t>
        <w:tab/>
        <w:t xml:space="preserve"> 20 h/s</w:t>
        <w:tab/>
        <w:tab/>
        <w:t xml:space="preserve">      R$  1.215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/>
      </w:pPr>
      <w:r>
        <w:rPr/>
        <w:t xml:space="preserve">Parágrafo </w:t>
      </w:r>
      <w:r>
        <w:rPr>
          <w:lang w:val="pt-BR"/>
        </w:rPr>
        <w:t>ú</w:t>
      </w:r>
      <w:r>
        <w:rPr/>
        <w:t>nico</w:t>
      </w:r>
      <w:r>
        <w:rPr>
          <w:lang w:val="pt-BR"/>
        </w:rPr>
        <w:t>.</w:t>
      </w:r>
      <w:r>
        <w:rPr/>
        <w:t xml:space="preserve"> A reposição do</w:t>
      </w:r>
      <w:r>
        <w:rPr>
          <w:lang w:val="pt-BR"/>
        </w:rPr>
        <w:t>s</w:t>
      </w:r>
      <w:r>
        <w:rPr/>
        <w:t xml:space="preserve"> vencimento</w:t>
      </w:r>
      <w:r>
        <w:rPr>
          <w:lang w:val="pt-BR"/>
        </w:rPr>
        <w:t>s</w:t>
      </w:r>
      <w:r>
        <w:rPr/>
        <w:t xml:space="preserve"> fixado</w:t>
      </w:r>
      <w:r>
        <w:rPr>
          <w:lang w:val="pt-BR"/>
        </w:rPr>
        <w:t>s</w:t>
      </w:r>
      <w:r>
        <w:rPr/>
        <w:t xml:space="preserve"> neste artigo ser</w:t>
      </w:r>
      <w:r>
        <w:rPr>
          <w:lang w:val="pt-BR"/>
        </w:rPr>
        <w:t>ão</w:t>
      </w:r>
      <w:r>
        <w:rPr/>
        <w:t xml:space="preserve"> concedida</w:t>
      </w:r>
      <w:r>
        <w:rPr>
          <w:lang w:val="pt-BR"/>
        </w:rPr>
        <w:t>s</w:t>
      </w:r>
      <w:r>
        <w:rPr/>
        <w:t xml:space="preserve"> na mesma data e nos mesmos índices da revisão geral concedida aos servidores do quadro ger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>Art. 3º O prazo de vigência dos contratos de que trata o art. 2º, serão de 6 (seis) meses</w:t>
      </w:r>
      <w:r>
        <w:rPr>
          <w:sz w:val="24"/>
          <w:szCs w:val="24"/>
        </w:rPr>
        <w:t>, podendo serem renovados pelo mesmo período ou rescindido a qualquer momento se não houver mais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Art. 4º As atribuições dos contratados a que se refere o artigo 2º serão idênticas às atribuídas para o cargo de provimento efe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rt. 6º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ronel Barros, 26 de mai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Sec.Mun.Adm.Planej. Finan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3:00Z</dcterms:created>
  <dc:creator>PC</dc:creator>
  <dc:description/>
  <cp:keywords/>
  <dc:language>en-US</dc:language>
  <cp:lastModifiedBy>MARLA</cp:lastModifiedBy>
  <cp:lastPrinted>2021-04-09T15:25:00Z</cp:lastPrinted>
  <dcterms:modified xsi:type="dcterms:W3CDTF">2021-05-25T12:43:00Z</dcterms:modified>
  <cp:revision>2</cp:revision>
  <dc:subject/>
  <dc:title/>
</cp:coreProperties>
</file>