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LEI Nº 2.196, DE 09 DE MARÇO DE 2021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both"/>
        <w:rPr/>
      </w:pPr>
      <w:bookmarkStart w:id="0" w:name="_Hlk7425979"/>
      <w:r>
        <w:rPr>
          <w:iCs/>
          <w:sz w:val="24"/>
          <w:szCs w:val="24"/>
        </w:rPr>
        <w:t>Inclui a ação 0.026 no programa 017 da Lei nº 1.997, 28 de julho de 2017, que dispõe sobre o Plano Plurianual de Investimentos 2018-2021, e na Lei nº 2.176, de 03 de novembro de 2020, que dispõe sobre as Diretrizes Orçamentárias para o exercício de 2021 e autoriza a abertura de crédito Adicional Especial</w:t>
      </w:r>
      <w:bookmarkEnd w:id="0"/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rt. 1º </w:t>
      </w:r>
      <w:r>
        <w:rPr>
          <w:iCs/>
          <w:sz w:val="24"/>
          <w:szCs w:val="24"/>
        </w:rPr>
        <w:t>Inclui a ação 0.026 no programa 017 da Lei nº 1.997, 28 de julho de 2017, que dispõe sobre o Plano Plurianual de Investimentos 2018-2021, e na Lei nº 2.176, de 03 de novembro de 2020, que dispõe sobre as Diretrizes Orçamentárias para o exercício de 2021, com a seguinte redaçã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“ – </w:t>
      </w:r>
      <w:r>
        <w:rPr>
          <w:iCs/>
          <w:sz w:val="24"/>
          <w:szCs w:val="24"/>
        </w:rPr>
        <w:t xml:space="preserve">0.026 – </w:t>
      </w:r>
      <w:r>
        <w:rPr>
          <w:sz w:val="24"/>
          <w:szCs w:val="24"/>
        </w:rPr>
        <w:t>Apoiar Instituições Hospitalares no enfrentamento da COVID 19”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rt. 2º   </w:t>
      </w:r>
      <w:r>
        <w:rPr>
          <w:sz w:val="24"/>
          <w:szCs w:val="24"/>
          <w:shd w:fill="FFFFFF" w:val="clear"/>
        </w:rPr>
        <w:t xml:space="preserve">Fica o Poder Executivo autorizado a abrir credito adicional especial </w:t>
      </w:r>
      <w:r>
        <w:rPr>
          <w:sz w:val="24"/>
          <w:szCs w:val="24"/>
        </w:rPr>
        <w:t>no valor de R$ 100.000,00 (cem mil reais), destinado à abertura da seguinte dotação orçamentár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05 – Secretaria de Saúde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02.10.305.0017.0.026 - Apoiar Instituições Hospitalares no enfrentamento da COVID 19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Elemento de despesa: 3.3.50.43 – Subvenções sociais...................R$ 100.000,00 </w:t>
      </w:r>
    </w:p>
    <w:p>
      <w:pPr>
        <w:pStyle w:val="Normal"/>
        <w:ind w:left="141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Art. 3º Para cobertura do crédito aberto no art. 2º, o executivo valer-se-á da seguinte redução orçamentár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uperavit do Recurso 4511 (custeio – outros programas financiados por transferência fundo a fundo)..............................................................................R$ 100.000,00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4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ronel Barros, 09 de març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Cs/>
          <w:lang w:val="es-ES_tradn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iCs/>
          <w:lang w:val="es-ES_tradnl"/>
        </w:rPr>
        <w:t>Edison Osvaldo Arnt</w:t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szCs w:val="24"/>
        </w:rPr>
      </w:pPr>
      <w:r>
        <w:rPr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>
          <w:szCs w:val="24"/>
        </w:rPr>
      </w:pPr>
      <w:r>
        <w:rPr>
          <w:szCs w:val="24"/>
        </w:rPr>
        <w:t>Sec.Mun.Adm.Planej. Finan.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tulo1">
    <w:name w:val="T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7:00Z</dcterms:created>
  <dc:creator>user</dc:creator>
  <dc:description/>
  <cp:keywords/>
  <dc:language>en-US</dc:language>
  <cp:lastModifiedBy>MARLA</cp:lastModifiedBy>
  <cp:lastPrinted>2021-03-08T11:26:00Z</cp:lastPrinted>
  <dcterms:modified xsi:type="dcterms:W3CDTF">2021-03-09T17:17:00Z</dcterms:modified>
  <cp:revision>2</cp:revision>
  <dc:subject/>
  <dc:title>Projeto de Lei nº</dc:title>
</cp:coreProperties>
</file>