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I Nº 2.325, DE 04 DE OUTUBRO DE 2022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os órgãos componentes e complementares da organização básica do Poder Executivo do município de Coronel Barros e dá outras providências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Prefeito em exercício. Faço saber que a Câmara Municipal aprovou e eu sanciono e promulg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STRUTURA ADMINISTR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>Art. 1º  A Estrutura Administrativa do Poder Executivo de Coronel Barros, de que trata a lei que dispõe sobre a Estrutura Administrativa da Prefeitura Municipal de Coronel Barros, é composta e complementada pelas coordenadorias, núcleos e serviços, assim compreendid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I - Coordenadorias: unidades administrativas ligadas à Secretaria, de coordenação e supervisão de departamentos, núcleo e serviç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Núcleos: subunidades administrativas, ligadas à coordenadoria ou diretamente a Secretaria, de organização de atividades a ela determinadas;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- Serviços: execução de atividades específicas dos serviços da Administraçã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STRUTURA DOS ÓRGÃ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ABINETE DO EXECUTIV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2º O Gabinete do Prefeito Municipal se constituí dos seguintes Núcle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Núcleo Administrativo, composto pelos seguintes serviç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 Serviço de recepção e atendimento ao públ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serviço de controle e execução orçamentá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erviço de seleção, distribuição e arquivo de correspondências e document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) serviço de transporte do executiv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serviço de apoio administrativ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) serviço de cerimonial e protocol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) serviços de divulg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) serviço de organização e controle da agenda do Prefei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 serviço de encaminhamento de Projetos de Le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) serviço de elaboração de projetos financeiros e prestação de con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) serviços da Junta do Serviço Milita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) serviços de conselho e comissões Municipais vinculadas ao Gabinete do Prefeit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) serviços da Unidade de Controle Interno d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Núcleo da Primeira Dama, que se compõe do seguinte conjunto de serviços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Assistenciais; 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de Atividades Sociais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3º São considerados unidades de apoio administrativo do Gabinete do Prefeito, os conselhos municipais vinculados à estrutura do Gabinete, a Junta do Serviço Militar, a Central de Controle Interno do Município, Conselhos Municipais e as Assessorias de Gabinete, de Comunicação e Assessoria Jurídic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ABINETE DO VICE-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4º O Gabinete do Vice-Prefeito é composto de serviços administrativos, quando delegado pelo Prefeito Municip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SSESSORIA JURÍDICA O MUNICÍP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5º A Assessoria Jurídica do Município se constituí nos seguintes serviç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serviços de legislação Municipal, Estadual e Feder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serviço de assessoramento na área Trabalhis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serviço de assessoramento da área Tributá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 – serviço de assessoramento na área Civi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– serviço de assessoramento na área Criminal;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 – serviço de assessoramento da área de Executivos Fisc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 SECRETARIA MUNICIPAL DE ADMINISTRAÇÃO, PLANEJAMENT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6º A Secretaria Municipal de Administração, Planejamento e Finanças é constituído pelas seguintes Coordenadori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Coordenadoria Administrativa e de Planejamento, composta pelos seguintes núcle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Núcleo Administrativo, que se compõe do seguinte conjunto de serviç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serviço de recep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serviço de protocolo e arquivo de documentos e correspondência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serviço de controle e execução orçamentária da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)  serviço de administração de pessoal da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) serviço de requisições da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)  serviço de projetos financeiros e prestação de contas da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) serviço de controle de patrimônio e materiais da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) serviço de convênios de interesse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 serviço de planejamento, controle, avaliação e revisão;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) serviços administrativos da secret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úcleo de Administração de Pessoal, que se compõe do seguinte conjunto de serviç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serviço de recrutamento e sele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erviço de desenvolvimento de pesso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erviço de controle, execução e  registro dos atos funcion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serviço de legislação do funcionamento e correlat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) serviço de controle e recolhimento de encarg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 serviço de elaboração da folha de pagamento;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serviço de atualização dos registros funcion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 Núcleo de Planejamento, que compõe do seguinte conjunto de serviço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metodologias de planej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 de pesquisa e levantamento de dados municipai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 de informatização e modernização da Administração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 de estudos, elaboração, acompanhamento e atualização de Planos, Programas e Projeto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elaboração de informações gerenciai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de mobilização comunitária no Planejamen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de controle e execução orçamentária e suplementações; 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administrativos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úcleo de Compras e Almoxarifado, que se compõe do seguinte conjunto de serviços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erviços de licitação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ços de compras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viço de estoque e distribuição; e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viço de controle de materiais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Coordenadoria Financeira, composta pelos seguintes núcleos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úcleo de Contabilidade, que compõe do seguinte conjunto de serviço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s de empenho e orçament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de controle e conferências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prestação de contas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escrituraçã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de balancetes, balanços e relatórios gerenciais e legais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de caixa e bancos; 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 de controle e seleção de documentos contábeis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úcleo de Patrimônio, que se compõe do seguinte conjunto de serviço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de controle e manutenção do patrimônio; 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de manutençã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oordenadoria de Cadastro, Tributos e Fiscalização, constituída do seguinte núcleo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Núcleo de cadastro, tributos e fiscalização, que se compõe do seguinte conjunto de serviços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erviço de registro e levantamento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erviço de lançamento e controle de tributos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viço de atualização cadastral e de contribuintes e de imóveis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erviço de liberação de licenças e Alvarás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erviço de atendimento e orientação ao contribuinte; e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erviço do estatuto e orientação tributári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</w:t>
      </w:r>
    </w:p>
    <w:p>
      <w:pPr>
        <w:pStyle w:val="Normal"/>
        <w:ind w:left="7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 SECRETARIA MUNICIPAL DE EDUCAÇÃO, CULTURA, DESPORTO E LAZER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7º A Secretaria Municipal de Educação, Cultura, Desporto e Lazer é constituída pelas seguinte Coordenadori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Coordenadoria Administrativa, composta pelo seguinte núcle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Núcleo Administrativo, que se compõe do seguinte conjunto de serviç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serviço de recep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serviço de protocolo e arquivo de documentos e correspondênci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serviço de controle e execução orçamentária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 serviço de administração de pessoal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serviço de requisições da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)  serviço de projetos financeiros e prestação de contas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serviço de manutenção dos Conselhos Municipais vinculados a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) serviço de controle de patrimônio e materiais da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) serviço de convênios de interesse da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) serviço de planejamento, controle, avaliação e revisã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) serviço de legislação da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) serviço de registro, controle e estatístic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) serviço de Transporte Escolar e manutenção dos veículos;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) serviços administrativos gerais da secret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Coordenadoria de Educação, composta pelo seguinte núcle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Núcleo de Apoio ao Educando, constituído pelos seguintes serviços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de atendimento a criança de zero a três anos (creche e maternal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s de atendimento de crianças de quatro a seis anos (jardim e pré-escola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atendimento a alunos de séries iniciai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atendimento de aluno das séries finai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atendimento à alfabetização de jovens e adultos; 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atendimento a educação especial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orientação psicológica do educando; 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alimentação esco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– Coordenadoria de Cultura, composta pelo seguinte núcleo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úcleo Cultural, composto pelos seguintes serviços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organização e apoio a evento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 de pesquisa e levantamento de dado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 de guia e acompanhamento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apoio a entidades culturais e artísticas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conservação do patrimônio histórico-cultural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apoio às manifestações culturais; 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 de manutenção de casas e centros de cul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Coordenadoria de Desporto e Lazer, composta pelo seguinte núcleo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úcleo de Desporto e Lazer, composto pelos seguintes serviços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organização de eventos esportivos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organização do desporto amador e comunitári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organização do lazer comunitário; 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manutenção de praças e parques esportivos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ECRETARIA DE SAÚD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8º A Secretaria Municipal de Saúde constitui-se das seguintes coordenadori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Coordenadoria Administrativa, composta pelo seguinte núcle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Núcleo Administrativo, que se compõe do seguinte conjunto de serviç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serviço de recep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erviço de protocolo e arquivo de documentos e correspondênci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serviço de controle e execução orçamentária da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)  serviço de administração de pessoal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serviço de requisições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 serviço de projetos financeiros e prestação de contas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serviço de manutenção dos Conselhos Municipais vinculados a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) serviço de controle de patrimônio e materiais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 serviço de convênios de interesse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) serviço de planejamento, controle, avaliação e revisã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) serviços administrativos gerais da secretaria;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) serviço de legislação da Secret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 - Coordenadoria de Saúde, constituída pelos seguintes núcleos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Núcleo de apoio e atendimento integral à saúde, composto pelos seguintes serviços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) serviço de Educação e Prevenção em Saúde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b) serviço de Atenção à Saúde através de programas específicos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) serviços prestados através de Consórcios Intermunicipais de Saúde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) prestação de serviço e/ou encaminhamento para assistência à saúde em média e alta co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exidade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) planejamento, controle, avaliação e revisão das ações em saúde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) encaminhamento à serviços especializados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g) fornecimento de medicamentos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) serviço de remoção e transporte de pacientes; 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) manutenção do Centro de Atendimento à Saúde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Núcleo de Vigilância em Saúde, composta pelos seguintes serviços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) serviço de Imunizações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b) serviço de Vigilância Sanitária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) serviço de Vigilância Ambiental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) serviço de Saúde do Trabalhador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) serviço de Vigilância Epidemiológica; 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) serviço de Educação em Saúde.</w:t>
      </w:r>
    </w:p>
    <w:p>
      <w:pPr>
        <w:pStyle w:val="Normal"/>
        <w:ind w:left="709" w:hanging="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 SECRETARIA MUNICIPAL DE AGRICULTURA E MEIO AMBI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9º A Secretaria Municipal de Agricultura e Meio Ambiente constitui-se de uma coordenadoria geral composta pelos seguintes núcle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Núcleo Administrativo, composto pelos seguintes serviç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serviço de atendimento ao públ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serviço de administração de pessoal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erviço de controle e execução orçamentá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serviço de requisiçõ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serviço de projetos financeiros e prestação de con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) serviço de controle e manutenção do patrimônio e materiais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serviço de convênios de interesse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) serviço de planejamento, controle, avaliação e revisão das ações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 serviço de pesquisa, levantamento e processamento de dados; 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j)  serviços administrativos da secret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 – Núcleo de Desenvolvimento Agropecuário, composto pelos seguintes serviç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serviços de desenvolvimento da pecuá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erviço de desenvolvimento da criação de outros anim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erviço de inspeção e fiscalização de produção de origem anim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) serviço de inseminação artifici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serviço de desenvolvimento da agricultu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serviço de desenvolvimento das culturas alternativ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serviço de mudas e sementes;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) serviço de assistência técnica e extensão ru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I – Núcleo de Controle Ambiental, composto pelos seguintes serviç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serviço de educação ambient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erviço de controle ecológico e meio ambi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erviço de projetos e assistência técn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serviço de controle e fiscaliz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serviço de planejamento e licenciamento ambiental;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serviço de controle de agrotóx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CRETARIA MUNICIPAL DE OBRAS E VI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10 A Secretaria Municipal de Obras e Viação constituí-se de uma coordenadoria geral composta pelos seguintes núcle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Núcleo Administrativo, composto pelos seguintes serviç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serviço de atendimento ao públ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erviço de administração de pessoal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erviço de controle e execução orçamentá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serviço de requisiçõ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) serviço de projetos financeiros e prestação de cont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serviço de controle e manutenção do patrimônio e materiais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serviço de convênios de interesse da secre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) serviço de planejamento, controle, avaliação e revisão das ações da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)  serviços administrativos da secret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Núcleo de Obras Públicas, Urbanismo e Fiscalização, composto pelos seguintes serviç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rviço de plantas e projet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ço de topografia e mediçã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viço de planificação e urban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viço de fiscalização de obras particulares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erviço de construção e fiscalização de obras públicos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serviço de drenagem e infra-estrutura urbana e rural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serviço de manutenção e conservação de vias públicas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serviço de pavimentação de vias públicas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serviço de manutenção e construção de pontes, pontilhões e bueir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Núcleo de Limpeza Pública, composto pelos seguintes serviç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rviço de limpeza de vias pública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ço de limpeza e manutenção de praças e jardin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viço de coleta do lixo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erviço de arborização de passeios públic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Núcleo de Trânsito, composto pelos seguintes serviç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rviço de orientação e monitoramento do trânsi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ço de fiscalização do trânsi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viço de educação para o trânsito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erviço de pintura e sinalização viári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serviço de manutenção da Junta Administrativa de Recursos de Infrações – JAR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arágrafo único. Ao Núcleo de trânsito, no âmbito da circunscrição municipal, além dos serviços mencionados no inciso IV do caput deste artigo, compete aind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 - cumprir e fazer cumprir a legislação e as normas de trânsito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I - planejar, projetar, regulamentar e operar o trânsito de veículos, de pedestres e de animais, e promover o desenvolvimento da circulação e da segurança de ciclistas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II - implantar, manter e operar o sistema de sinalização, os dispositivos e os equipamentos de controle viário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V - coletar dados estatísticos e elaborar estudos sobre os acidentes de trânsito e suas causas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 - estabelecer, em conjunto com os órgãos de polícia ostensiva de trânsito, as diretrizes para o policiamento ostensivo de trânsito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I - executar a fiscalização de trânsito, autuar e aplicar as medidas administrativas cabíveis, por infrações de circulação, estacionamento e parada previstas neste Código, no exercício regular do Poder de Polícia de Trânsit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II - aplicar as penalidades de advertência por escrito e multa, por infrações de circulação, estacionamento e paradas previstas na Lei nº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2.camara.leg.br/legin/fed/lei/1997/lei-9503-23-setembro-1997-372348-normaatualizada-pl.html" \l ":~:text=Lei 9503%2F1997&amp;text=Institui o Código de Trânsito Brasileiro.&amp;text=Art.&amp;text=§ 1º Considera-se trânsito,operação de carga ou descarga.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9.50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de 23 de setembro de 1997 e descritas em atos de regulamentação do Conselho Nacional de Trânsito - Contran, notificando os infratores e arrecadando as multas que aplicar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III - fiscalizar, autuar e aplicar as penalidades e medidas administrativas cabíveis relativas a infrações por excesso de peso, dimensões e lotação dos veículos, bem como notificar e arrecadar as multas que aplicar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X - exercer o controle das obras e eventos que afetem direta ou indiretamente o sistema viário municipal, aplicando as sanções cabíveis no caso de inobservância das normas e regulamentos que tratam a respeito do assunto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 - implantar, manter e operar sistema de estacionamento rotativo pago nas vias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I - arrecadar valores provenientes de estada e remoção de veículos e objetos, e escolta de veículos de cargas super dimensionadas ou perigosas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II - credenciar os serviços de escolta, fiscalizar e adotar medidas de segurança relativas aos serviços de remoção de veículos, escolta e transporte de carga indivisível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III - integrar-se a outros órgãos e entidades do Sistema Nacional de Trânsito para fins de arrecadação e compensação de multas impostas na área de sua competência, com vistas à unificação do licenciamento, à simplificação e à celeridade das transferências de veículos e de prontuários dos condutores de uma para outra unidade da Federação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IV - implantar as medidas da Política Nacional de Trânsito e do Programa Nacional de Trânsito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XV - promover e participar de projetos e programas de educação e segurança de trânsito de acordo com as diretrizes estabelecidas pelo CONTRAN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VI - planejar e implantar medidas para redução da circulação de veículos e reorientação do tráfego, com o objetivo de diminuir a emissão global de poluentes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VII - registrar e licenciar, na forma da legislação, veículos de propulsão humana e animal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VIII - conceder autorização para conduzir veículos de propulsão humana e de tração animal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IX - articular-se com os demais órgãos do Sistema Nacional de Trânsito no Estado, sob coordenação do respectivo CETRAN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X - fiscalizar o nível de emissão de poluentes e ruído produzidos pelos veículos automotores ou pela sua carga, de acordo com o estabelecido na legislação vigente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XI - vistoriar veículos que necessitem de autorização especial para transitar e estabelecer os requisitos técnicos a serem observados para a circulação dos mesmos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XII - celebrar convênios de colaboração e de delegação de atividades previstas na Lei nº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2.camara.leg.br/legin/fed/lei/1997/lei-9503-23-setembro-1997-372348-normaatualizada-pl.html" \l ":~:text=Lei 9503%2F1997&amp;text=Institui o Código de Trânsito Brasileiro.&amp;text=Art.&amp;text=§ 1º Considera-se trânsito,operação de carga ou descarga.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9.50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de 23 de setembro de 1997, com vistas à maior eficiência e à segurança para os usuários da v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X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IA MUNICIPAL </w:t>
      </w:r>
      <w:r>
        <w:rPr>
          <w:rStyle w:val="Titulo"/>
          <w:rFonts w:cs="Times New Roman" w:ascii="Times New Roman" w:hAnsi="Times New Roman"/>
          <w:caps/>
          <w:color w:val="333333"/>
          <w:sz w:val="24"/>
          <w:szCs w:val="24"/>
          <w:shd w:fill="FFFFFF" w:val="clear"/>
        </w:rPr>
        <w:t>CIDADANIA, ASSISTÊNCIA SOCIAL, HABITAÇÃO E MELHOR ID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Art.11. A Secretaria Municipal de Cidadania, Assistência Social, Habitação e Melhor Idade constitui-se das seguintes coordenadorias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oordenadoria Administrativa, composta pelo seguinte núcleo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úcleo Administrativo, que se compõe do seguinte conjunto de serviços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serviço de recepção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ço de protocolo e arquivo de documentos e correspondências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serviço de controle e execução orçamentária da Secretaria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serviço de administração de pessoal da Secretaria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erviço de requisições da Secretaria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serviço de projetos financeiros e prestação de contas da Secretaria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erviço de manutenção dos Conselhos Municipais vinculados a Secretaria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serviço de controle de patrimônio e materiais da secretaria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serviço de convênios de interesse da secretaria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serviço de planejamento, controle, avaliação e revisão;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serviços administrativos gerais da secretaria; e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serviço de legislação da Secretaria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II - Coordenadoria de Cidadania e Assistência Social, constituída pelo seguinte núcleo: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 Núcleo de Cidadania e Assistencial, composto pelos seguintes serviços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) serviço de assistência social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b) ações de enfrentamento à pobreza e geração de renda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) atenção integral a pessoas portadoras de necessidades especiais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) atenção integral à criança e ao adolescente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) atenção integral aos idosos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f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tenção integral à família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g) serviço de auxílio funeral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) ações emergenciais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) assistência habitacional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j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programas e projetos comunitários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k)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erviço de supervisão, monitoramento, avaliação e orientação; e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l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manutenção dos conselhos municipais vinculados à coordenadoria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II - Coordenadoria de Habitação e Melhor Idade, constituída pelo seguinte núcleo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 . Núcleo Habitacional e da Melhor Idade, composto pelos seguintes serviços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) planejar, organizar, coordenar, implementar e chefiar a política habitacional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b) elaborar os projetos, programas e ações de habitação e de melhor idade; e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) desenvolver as políticas de governo das áreas habitacional e voltada a melhor idade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X</w:t>
      </w:r>
    </w:p>
    <w:p>
      <w:pPr>
        <w:pStyle w:val="Normal"/>
        <w:ind w:firstLine="708"/>
        <w:jc w:val="center"/>
        <w:rPr>
          <w:rStyle w:val="Titulo"/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ECRETARIA MUNICIPAL DE DESENVOLVIMENTO, INDUSTRIA, COMÉRCIO E TURISMO</w:t>
      </w:r>
    </w:p>
    <w:p>
      <w:pPr>
        <w:pStyle w:val="Normal"/>
        <w:jc w:val="both"/>
        <w:rPr>
          <w:rStyle w:val="Titulo"/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rt.12. A Secretaria Municipal de Desenvolvimento, Industria, Comércio e Turismo, constitui-se de uma coordenadoria geral, composta pelos seguintes núcle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I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Núcleo Administrativo, composto pelos seguintes serviços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) recepção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b) controle e execução orçamentária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)  administração de pessoal da Secretaria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) requisições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) projetos financeiros e prestação de contas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) controle de patrimônio e materiais da secretaria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g) convênios de interesse da secretaria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) planejamento, controle, avaliação e revisão das ações do Núcleo; e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) serviços administrativos da secretaria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Núcleo de Indústria e Comércio, composto pelos seguintes serviços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erviço de desenvolvimento de indústrias e do comércio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ço de pesquisa e levantamento de dados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viço de integração estadual e federal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erviço de organização e supervisão de distrito e/ou berçário industrial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erviço de acompanhamento de incubadoras tecnológicas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serviço de cadastramento de empresas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Núcleo de Desenvolvimento e Turismo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erviço de promoção ao desenvolvimento econômico do Município;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ço de pesquisa e estatística; e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serviços de orientação, planejamento e acompanhamento das ações propostas para o desenvolvimento turismo local e regional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3. Esta Lei entra em vigor na data de sua publicação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ind w:firstLine="993"/>
        <w:rPr/>
      </w:pPr>
      <w:r>
        <w:rPr>
          <w:b w:val="false"/>
          <w:bCs/>
        </w:rPr>
        <w:t>Art.14. Ficam revogadas a partir da entrada em vigência desta lei, as Leis nº 866, de 20 de dezembro de 2005, e a lei nº 1.128, de 21 de setembro de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Coronel Barros, 04 de outubro de 202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ar Scher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ara Dobler Dalla Cor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Mun.Adm.Planej.Finan.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footerReference w:type="default" r:id="rId2"/>
      <w:type w:val="nextPage"/>
      <w:pgSz w:w="11906" w:h="16838"/>
      <w:pgMar w:left="1701" w:right="1134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">
    <w:name w:val="titulo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4:00Z</dcterms:created>
  <dc:creator>Armando Moutinho Perin</dc:creator>
  <dc:description/>
  <cp:keywords/>
  <dc:language>en-US</dc:language>
  <cp:lastModifiedBy>MARLA</cp:lastModifiedBy>
  <cp:lastPrinted>2022-09-16T16:23:00Z</cp:lastPrinted>
  <dcterms:modified xsi:type="dcterms:W3CDTF">2022-10-04T17:14:00Z</dcterms:modified>
  <cp:revision>2</cp:revision>
  <dc:subject/>
  <dc:title>072</dc:title>
</cp:coreProperties>
</file>