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DECRETO EXECUTIVO Nº 3821,</w:t>
        <w:tab/>
        <w:t>DE 30</w:t>
        <w:tab/>
        <w:t>DE DEZEM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bre crédito adicional suplementa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 xml:space="preserve">O Prefeito, no uso de suas atribuições legais e nos termos de que dispõe a Lei Municipal nº 2.397 de 18 de dezembro de 2023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DECRETA</w:t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SemEspaamento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1° Fica o Poder Executivo autorizado a abrir crédito adicional suplementar no valor de R$ 37.888,77, conforme quadro a seguir, destinado à suplementação das seguintes dotações orçamentárias:</w:t>
      </w:r>
    </w:p>
    <w:p>
      <w:pPr>
        <w:pStyle w:val="Standard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3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986"/>
        <w:gridCol w:w="2977"/>
        <w:gridCol w:w="155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grama de Trabalh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ção Catego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C.EDUCAÇÃO, CULTURA, DESP.E LAZER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4.01.12.361.0002.2.005 - </w:t>
            </w:r>
            <w:r>
              <w:rPr>
                <w:b/>
                <w:szCs w:val="24"/>
              </w:rPr>
              <w:t>Manter as Atividades da Secretaria de Educação, Cultura, Desporto e Laz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.90.47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RIGAÇÕES TRIBUTÁRIAS E CONTRIBUTIVA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1.000,00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4.01.12.361.0007.2.024 - </w:t>
            </w:r>
            <w:r>
              <w:rPr>
                <w:b/>
                <w:szCs w:val="24"/>
              </w:rPr>
              <w:t>Manter as Atividades do Ensino Fundamental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.90.47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RIGAÇÕES TRIBUTÁRIAS E CONTRIBUTIVA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2.400,00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4.01.12.365.0008.2.036 - </w:t>
            </w:r>
            <w:r>
              <w:rPr>
                <w:b/>
                <w:szCs w:val="24"/>
              </w:rPr>
              <w:t>Manter as Atividades da EMEI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110,00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4.01.13.122.0011.2.047 - </w:t>
            </w:r>
            <w:r>
              <w:rPr>
                <w:b/>
                <w:szCs w:val="24"/>
              </w:rPr>
              <w:t>Promover Eventos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.90.47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RIGAÇÕES TRIBUTÁRIAS E CONTRIBUTIVA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2.000,00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4.01.13.391.0013.2.052 - </w:t>
            </w:r>
            <w:r>
              <w:rPr>
                <w:b/>
                <w:szCs w:val="24"/>
              </w:rPr>
              <w:t>Manter as Atividades da Casa da Cultur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.90.47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RIGAÇÕES TRIBUTÁRIAS E CONTRIBUTIVA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1.7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CRETARIA DA SAÚDE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5.02.10.301.0002.2.006 - </w:t>
            </w:r>
            <w:r>
              <w:rPr>
                <w:b/>
                <w:szCs w:val="24"/>
              </w:rPr>
              <w:t>Manter as Atividades da Secretaria de Saúde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100,00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5.02.10.301.0017.2.065 - </w:t>
            </w:r>
            <w:r>
              <w:rPr>
                <w:b/>
                <w:szCs w:val="24"/>
              </w:rPr>
              <w:t>Proporcionar Atendimento Médico e Ambulatorial a Populaçã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2.191,68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C.AGRICULTURA E MEIO AMBIENTE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6.01.20.122.0002.2.004 - </w:t>
            </w:r>
            <w:r>
              <w:rPr>
                <w:b/>
                <w:szCs w:val="24"/>
              </w:rPr>
              <w:t>Manter as Atividades da Secretaria Agricultura e Meio Ambiente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797,09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6.01.20.122.0002.2.004 - </w:t>
            </w:r>
            <w:r>
              <w:rPr>
                <w:b/>
                <w:szCs w:val="24"/>
              </w:rPr>
              <w:t>Manter as Atividades da Secretaria Agricultura e Meio Ambiente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.90.47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RIGAÇÕES TRIBUTÁRIAS E CONTRIBUTIVA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5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CRETARIA OBRAS E VIACAO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7.01.15.452.0031.2.110 - </w:t>
            </w:r>
            <w:r>
              <w:rPr>
                <w:b/>
                <w:szCs w:val="24"/>
              </w:rPr>
              <w:t>Manter e Incrementar vias públicas, praças e jardins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3.400,00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7.01.26.782.0033.2.112 - </w:t>
            </w:r>
            <w:r>
              <w:rPr>
                <w:b/>
                <w:szCs w:val="24"/>
              </w:rPr>
              <w:t>Manter, recuperar vias urbanas, estradas vicinais, pontes, pontilhões, bueiros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.90.47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RIGAÇÕES TRIBUTÁRIAS E CONTRIBUTIVA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2.4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ERAÇÃO ESPECIAL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8.01.28.846.0000.0.014 - </w:t>
            </w:r>
            <w:r>
              <w:rPr>
                <w:b/>
                <w:szCs w:val="24"/>
              </w:rPr>
              <w:t>Promover Ações do Pasep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.90.47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RIGAÇÕES TRIBUTÁRIAS E CONTRIBUTIVA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16.6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C. MUN. DE CIDADANIA, ASSIST. SOCIAL HABITAÇÃO E MELHOR IDADE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9.01.08.241.0018.2.080 - </w:t>
            </w:r>
            <w:r>
              <w:rPr>
                <w:b/>
                <w:szCs w:val="24"/>
              </w:rPr>
              <w:t>Manter as atividades do Centro de Convivênci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145,00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9.01.08.244.0002.2.008 - </w:t>
            </w:r>
            <w:r>
              <w:rPr>
                <w:b/>
                <w:szCs w:val="24"/>
              </w:rPr>
              <w:t>Manter as Atividades da Secretaria de Assistência Social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.90.47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RIGAÇÕES TRIBUTÁRIAS E CONTRIBUTIVA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3.200,00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9.01.08.244.0020.2.085 - </w:t>
            </w:r>
            <w:r>
              <w:rPr>
                <w:b/>
                <w:szCs w:val="24"/>
              </w:rPr>
              <w:t>Conceder benefícios eventuais à população em situação de vulnerabilidade e risco pessoal e/ou social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.90.3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ERIAL, BEM OU SERVIÇO PARA DISTRIBUIÇÃO GRATUIT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145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C.DESENV.,INDUSTRIA,COMERCIO E TURISMO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0.01.13.695.0012.2.051 - </w:t>
            </w:r>
            <w:r>
              <w:rPr>
                <w:b/>
                <w:szCs w:val="24"/>
              </w:rPr>
              <w:t>Manter as Atividades  da Secretaria de Desenvolvimento, Industria, Comercio e Turism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.90.47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RIGAÇÕES TRIBUTÁRIAS E CONTRIBUTIVA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1.200,00</w:t>
            </w:r>
          </w:p>
        </w:tc>
      </w:tr>
    </w:tbl>
    <w:p>
      <w:pPr>
        <w:pStyle w:val="Textbody1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hd w:fill="FFFFFF" w:val="clear"/>
        <w:ind w:firstLine="707"/>
        <w:jc w:val="both"/>
        <w:rPr>
          <w:b/>
          <w:b/>
          <w:szCs w:val="24"/>
        </w:rPr>
      </w:pPr>
      <w:r>
        <w:rPr>
          <w:iCs/>
          <w:sz w:val="24"/>
        </w:rPr>
        <w:t xml:space="preserve">Art. 2º </w:t>
      </w:r>
      <w:r>
        <w:rPr>
          <w:sz w:val="24"/>
        </w:rPr>
        <w:t>Servirá de recursos para cobertura do crédito suplementar autorizado no art. 1º:</w:t>
      </w:r>
      <w:r>
        <w:rPr>
          <w:b/>
          <w:szCs w:val="24"/>
        </w:rPr>
        <w:tab/>
      </w:r>
    </w:p>
    <w:p>
      <w:pPr>
        <w:pStyle w:val="Textbody1"/>
        <w:tabs>
          <w:tab w:val="clear" w:pos="708"/>
          <w:tab w:val="left" w:pos="7320" w:leader="dot"/>
          <w:tab w:val="decimal" w:pos="8760" w:leader="none"/>
        </w:tabs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986"/>
        <w:gridCol w:w="2977"/>
        <w:gridCol w:w="144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grama de Trabalh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ção Catego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.ADMINIST.PLANEJ.E FINANÇAS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3.01.04.122.0002.2.003 - </w:t>
            </w:r>
            <w:r>
              <w:rPr>
                <w:b/>
                <w:bCs/>
                <w:sz w:val="24"/>
                <w:szCs w:val="24"/>
              </w:rPr>
              <w:t>Manter as Atividades da Secretaria de Administração, Planejamento e Finanças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90.11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NCIMENTOS E VANTAGENS FIXAS - PESSOAL CIVI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1.400,00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3.01.04.122.0002.2.003 - </w:t>
            </w:r>
            <w:r>
              <w:rPr>
                <w:b/>
                <w:bCs/>
                <w:sz w:val="24"/>
                <w:szCs w:val="24"/>
              </w:rPr>
              <w:t>Manter as Atividades da Secretaria de Administração, Planejamento e Finanças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1.642,09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.EDUCAÇÃO, CULTURA, DESP.E LAZER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4.01.12.361.0002.2.005 - </w:t>
            </w:r>
            <w:r>
              <w:rPr>
                <w:b/>
                <w:bCs/>
                <w:sz w:val="24"/>
                <w:szCs w:val="24"/>
              </w:rPr>
              <w:t>Manter as Atividades da Secretaria de Educação, Cultura, Desporto e Lazer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L DE CONSUMO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2.300,00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4.01.12.361.0007.2.026 - </w:t>
            </w:r>
            <w:r>
              <w:rPr>
                <w:b/>
                <w:bCs/>
                <w:sz w:val="24"/>
                <w:szCs w:val="24"/>
              </w:rPr>
              <w:t>Promover o Transporte Escolar aos Alunos do Ensino Fundamental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91.08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ROS BENEFÍCIOS ASSISTENCIAIS DO SERVIDOR E DO MILITAR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318,49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4.01.12.361.0007.2.024 - </w:t>
            </w:r>
            <w:r>
              <w:rPr>
                <w:b/>
                <w:bCs/>
                <w:sz w:val="24"/>
                <w:szCs w:val="24"/>
              </w:rPr>
              <w:t>Manter as Atividades do Ensino Fundamental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8.800,00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4.01.12.361.0007.2.026 - </w:t>
            </w:r>
            <w:r>
              <w:rPr>
                <w:b/>
                <w:bCs/>
                <w:sz w:val="24"/>
                <w:szCs w:val="24"/>
              </w:rPr>
              <w:t>Promover o Transporte Escolar aos Alunos do Ensino Fundamental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L DE CONSUMO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8.359,84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4.01.12.361.0007.2.026 - </w:t>
            </w:r>
            <w:r>
              <w:rPr>
                <w:b/>
                <w:bCs/>
                <w:sz w:val="24"/>
                <w:szCs w:val="24"/>
              </w:rPr>
              <w:t>Promover o Transporte Escolar aos Alunos do Ensino Fundamental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4.404,09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4.01.12.362.0009.2.045 - </w:t>
            </w:r>
            <w:r>
              <w:rPr>
                <w:b/>
                <w:bCs/>
                <w:sz w:val="24"/>
                <w:szCs w:val="24"/>
              </w:rPr>
              <w:t>Promover Transporte Escolar aos Alunos do Ensino Médi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1.200,00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4.01.12.365.0008.2.035 - </w:t>
            </w:r>
            <w:r>
              <w:rPr>
                <w:b/>
                <w:bCs/>
                <w:sz w:val="24"/>
                <w:szCs w:val="24"/>
              </w:rPr>
              <w:t>Promover o Transporte Escolar aos Alunos da Educação Infantil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6.917,58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RETARIA DA SAÚDE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5.02.10.301.0017.2.074 - </w:t>
            </w:r>
            <w:r>
              <w:rPr>
                <w:b/>
                <w:bCs/>
                <w:sz w:val="24"/>
                <w:szCs w:val="24"/>
              </w:rPr>
              <w:t>Realizar Transporte de Pacientes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90.14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ÁRIAS - CIVIL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2.191,68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. MUN. DE CIDADANIA, ASSIST. SOCIAL HABITAÇÃO E MELHOR IDADE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9.01.08.244.0002.2.008 - </w:t>
            </w:r>
            <w:r>
              <w:rPr>
                <w:b/>
                <w:bCs/>
                <w:sz w:val="24"/>
                <w:szCs w:val="24"/>
              </w:rPr>
              <w:t>Manter as Atividades da Secretaria de Assistência Social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355,0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Art. 3º Este Decreto entra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Coronel Barros, 30 de Dezembro de 2024.</w:t>
      </w:r>
    </w:p>
    <w:p>
      <w:pPr>
        <w:pStyle w:val="Normal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/>
        <w:t>Edison Osvaldo Arnt</w:t>
      </w:r>
    </w:p>
    <w:p>
      <w:pPr>
        <w:pStyle w:val="Normal"/>
        <w:ind w:left="2832" w:firstLine="708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</w:t>
      </w:r>
      <w:r>
        <w:rPr>
          <w:b w:val="false"/>
          <w:lang w:val="en-US"/>
        </w:rPr>
        <w:t>Iara Dobler Dalla Corte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</w:t>
      </w:r>
      <w:r>
        <w:rPr>
          <w:b w:val="false"/>
          <w:lang w:val="en-US"/>
        </w:rPr>
        <w:t>Sec Mun. Adm.Planej.Finan.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widowControl w:val="false"/>
      <w:overflowPunct w:val="true"/>
      <w:autoSpaceDE w:val="true"/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20:00Z</dcterms:created>
  <dc:creator>home55</dc:creator>
  <dc:description/>
  <dc:language>en-US</dc:language>
  <cp:lastModifiedBy>Usuário</cp:lastModifiedBy>
  <cp:lastPrinted>2025-01-15T12:29:00Z</cp:lastPrinted>
  <dcterms:modified xsi:type="dcterms:W3CDTF">2025-01-15T15:32:29Z</dcterms:modified>
  <cp:revision>4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41A9AD6174B6DAF46C9A1A4A8C0C5_12</vt:lpwstr>
  </property>
  <property fmtid="{D5CDD505-2E9C-101B-9397-08002B2CF9AE}" pid="3" name="KSOProductBuildVer">
    <vt:lpwstr>1046-12.2.0.18639</vt:lpwstr>
  </property>
</Properties>
</file>