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EXECUTIVO Nº 3803,</w:t>
        <w:tab/>
        <w:t>DE 11</w:t>
        <w:tab/>
        <w:t>DE DEZEMB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594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bre crédito adicional suplementa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 Prefeito, no uso de suas atribuições legais e nos termos de que dispõe a Lei Municipal nº 2.397 de 18 de dezembro de 2023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DECRETA</w:t>
      </w:r>
    </w:p>
    <w:p>
      <w:pPr>
        <w:pStyle w:val="Normal"/>
        <w:suppressAutoHyphens w:val="true"/>
        <w:overflowPunct w:val="false"/>
        <w:autoSpaceDE w:val="false"/>
        <w:ind w:firstLine="1418"/>
        <w:jc w:val="center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SemEspaamento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° Fica o Poder Executivo autorizado a abrir crédito adicional suplementar no valor de R$ 27.621,31, conforme quadro a seguir, destinado à suplementação das seguintes dotações orçamentárias:</w:t>
      </w:r>
    </w:p>
    <w:p>
      <w:pPr>
        <w:pStyle w:val="Standard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974"/>
        <w:gridCol w:w="2976"/>
        <w:gridCol w:w="144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2.365.0008.2.034 - Manter as Atividades da Educação Infantil - Pré-esco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8,1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13.122.0011.2.047 - Promover Eventos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443,21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4.01.27.812.0014.2.055 - Manter as Atividades do Ginásio Capitão Dung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4.8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02.2.006 - Manter as Atividades da Secretaria de Saúd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IÁRIAS -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5.02.10.301.0017.2.077 - Distribuir insumos hospitalares para uso domiciliar à População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3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6.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14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IÁRIAS - CIVIL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3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ASSAGENS E DESPESAS COM LOCOMOÇÃ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122.0002.2.004 - Manter as Atividades da Secretaria Agricultura e Meio Ambient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2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1.20.692.0024.2.101 - Manter e Incrementar a Feira do Produtor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1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6.05.18.541.0025.2.105 - Realizar Coleta de Lixo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8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15.751.0030.2.108 - Proporcionar iluminação pública a população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3.100,00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7.01.27.813.0031.1.032 - Construir Salão Comunitário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4.4.90.51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BRAS E INSTALAÇÕES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SEC. MUN. DE CIDADANIA, ASSIST. SOCIAL HABITAÇÃO E MELHOR IDADE</w:t>
            </w:r>
          </w:p>
        </w:tc>
      </w:tr>
      <w:tr>
        <w:trPr/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09.01.08.241.0018.2.080 - Manter as atividades do Centro de Convivênci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822" w:leader="none"/>
                <w:tab w:val="left" w:pos="8503" w:leader="dot"/>
                <w:tab w:val="decimal" w:pos="9812" w:leader="none"/>
              </w:tabs>
              <w:spacing w:before="0" w:after="120"/>
              <w:ind w:left="462" w:hanging="462"/>
              <w:jc w:val="right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R$ 86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hd w:fill="FFFFFF" w:val="clear"/>
        <w:ind w:firstLine="707"/>
        <w:jc w:val="both"/>
        <w:rPr>
          <w:b/>
          <w:b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 xml:space="preserve">Art. 2º </w:t>
      </w:r>
      <w:r>
        <w:rPr>
          <w:b/>
          <w:sz w:val="24"/>
          <w:szCs w:val="24"/>
          <w:lang w:val="es-ES_tradnl"/>
        </w:rPr>
        <w:t>Servirá de recursos para cobertura do crédito suplementar autorizado no art. 1º:</w:t>
      </w:r>
      <w:r>
        <w:rPr>
          <w:b/>
          <w:szCs w:val="24"/>
          <w:lang w:val="es-ES_tradnl"/>
        </w:rPr>
        <w:tab/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989"/>
        <w:gridCol w:w="2976"/>
        <w:gridCol w:w="144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Programa de Trabalh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Categoria Econôm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Descrição Catego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before="0" w:after="120"/>
              <w:jc w:val="center"/>
              <w:rPr>
                <w:b/>
                <w:b/>
                <w:szCs w:val="24"/>
                <w:lang w:bidi="hi-IN"/>
              </w:rPr>
            </w:pPr>
            <w:r>
              <w:rPr>
                <w:b/>
                <w:szCs w:val="24"/>
                <w:lang w:bidi="hi-IN"/>
              </w:rPr>
              <w:t>Valor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EDUCAÇÃO, CULTURA, DESP.E LAZ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1.0013.2.052 - Manter as Atividades da Casa da Cul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2.40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13.391.0013.2.052 - Manter as Atividades da Casa da Cultur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818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4.01.27.812.0014.2.055 - Manter as Atividades do Ginásio Capitão Dung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4.4.90.5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EQUIPAMENTOS E MATERIAL PERMANENTE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663,31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DA SAÚDE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5.02.10.303.0017.2.071 - Distribuir Medicamentos à População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3.32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, BEM OU SERVIÇO PARA DISTRIBUIÇÃO GRATUIT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.AGRICULTURA E MEIO AMBIENTE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04.122.0021.2.094 - Qualificação do Trabalhador e do Empreendedor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04.122.0021.2.094 - Qualificação do Trabalhador e do Empreendedor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122.0002.2.011 - Manter e Conservar o Predio da Secretaria Agricultura e Meio Ambient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48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1.000,00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6.01.20.608.0022.2.097 - Realização Horas Máquin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9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OUTROS SERVIÇOS DE TERCEIROS - PESSOA JURÍDIC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3.000,00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center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SECRETARIA OBRAS E VIACAO</w:t>
            </w:r>
          </w:p>
        </w:tc>
      </w:tr>
      <w:tr>
        <w:trPr/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07.01.15.452.0031.2.110 - Manter e Incrementar vias públicas, praças e jardins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3.3.90.30.00.00.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MATERIAL DE CONSUMO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938" w:leader="dot"/>
                <w:tab w:val="decimal" w:pos="9356" w:leader="none"/>
              </w:tabs>
              <w:jc w:val="right"/>
              <w:rPr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b/>
                <w:bCs/>
                <w:sz w:val="24"/>
                <w:szCs w:val="24"/>
                <w:lang w:bidi="hi-IN"/>
              </w:rPr>
              <w:t>R$ 8.260,00</w:t>
            </w:r>
          </w:p>
        </w:tc>
      </w:tr>
    </w:tbl>
    <w:p>
      <w:pPr>
        <w:pStyle w:val="Textbody1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jc w:val="both"/>
        <w:rPr>
          <w:bCs/>
          <w:kern w:val="2"/>
          <w:lang w:eastAsia="zh-CN"/>
        </w:rPr>
      </w:pPr>
      <w:r>
        <w:rPr>
          <w:b/>
          <w:szCs w:val="24"/>
        </w:rPr>
        <w:t>- Superávit da fonte 2621 Transferências Fundo a Fundo de Recursos do SUS provenientes do Governo Estadual............................................................. R$ 6.000,00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Art. 3º Este Decreto entra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suppressAutoHyphens w:val="true"/>
        <w:overflowPunct w:val="false"/>
        <w:autoSpaceDE w:val="fals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</w:t>
      </w:r>
      <w:r>
        <w:rPr>
          <w:kern w:val="2"/>
          <w:lang w:eastAsia="zh-CN"/>
        </w:rPr>
        <w:t>Coronel Barros, 11 de Dezembro de 20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Edison Osvaldo Arnt</w:t>
      </w:r>
    </w:p>
    <w:p>
      <w:pPr>
        <w:pStyle w:val="Normal"/>
        <w:ind w:left="2832" w:firstLine="708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>Iara Dobler Dalla Corte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Sec Mun. Adm.Planej.Finan.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459" w:hanging="0"/>
      <w:jc w:val="both"/>
    </w:pPr>
    <w:rPr>
      <w:rFonts w:ascii="Arial" w:hAnsi="Arial" w:cs="Arial"/>
      <w:i/>
      <w:i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overflowPunct w:val="true"/>
      <w:autoSpaceDE w:val="true"/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5:00Z</dcterms:created>
  <dc:creator>home55</dc:creator>
  <dc:description/>
  <dc:language>en-US</dc:language>
  <cp:lastModifiedBy>Usuário</cp:lastModifiedBy>
  <cp:lastPrinted>2024-12-13T11:43:00Z</cp:lastPrinted>
  <dcterms:modified xsi:type="dcterms:W3CDTF">2024-12-13T14:45:34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1A9AD6174B6DAF46C9A1A4A8C0C5_12</vt:lpwstr>
  </property>
  <property fmtid="{D5CDD505-2E9C-101B-9397-08002B2CF9AE}" pid="3" name="KSOProductBuildVer">
    <vt:lpwstr>1046-12.2.0.18639</vt:lpwstr>
  </property>
</Properties>
</file>