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94,</w:t>
        <w:tab/>
        <w:t>DE 04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36.559,03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29"/>
        <w:gridCol w:w="2976"/>
        <w:gridCol w:w="155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DMINIST.PLANEJ.E FINANÇ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2.0002.2.003 - Manter as Atividades da Secretaria de Administração, Planejamento e Finança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556,69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2.2.005 - Manter as Atividades da Secretaria de Educação, Cultura, Desporto e Lazer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136 - Manter o Conselho Municipal de Educação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3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ASSAGENS E DESPESAS COM LOCOMO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89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136 - Manter o Conselho Municipal de Educação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01,49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3.122.0011.2.047 - Promover Evento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.25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7.512.0032.2.111 - Manter redes de abastecimento de águ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.561,85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26.782.0033.2.112 - Manter, recuperar vias urbanas, estradas vicinais, pontes, pontilhões, bueiro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6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6 - Manter as atividades do Centro de Referência de Assistência Social – CRA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7.5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DESENV.,INDUSTRIA,COMERCIO E TURISMO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10.01.13.695.0012.2.051 - Manter as Atividades  da Secretaria de Desenvolvimento, Industria, Comercio e Turismo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0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29"/>
        <w:gridCol w:w="2976"/>
        <w:gridCol w:w="144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DMINIST.PLANEJ.E FINANÇ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3.01.04.122.0002.2.003 - Manter as Atividades da Secretaria de Administração, Planejamento e Finança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DIÁRIAS -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556,69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06.0007.2.027 - Proporcionar Alimentação Escolar aos Alunos do Ensino Fundamental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3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PASSAGENS E DESPESAS COM LOCOMOÇÃ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2.024 - Manter as Atividades do Ensino Fundamental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203,24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122.0011.2.047 - Promover Evento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72,52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052 - Manter as Atividades da Casa da Cultur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.081,42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052 - Manter as Atividades da Casa da Cultur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6 - Realizar atividades e eventos esportivo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804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61 - Promover Escolinha de Futebol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61 - Promover Escolinha de Futebol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979,31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7.5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AS DESPESAS VARIÁVEIS - PESSOAL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.600,00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451.0033.1.024 - Pavimentar vias municipai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.561,85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DESENV.,INDUSTRIA,COMERCIO E TURISMO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10.01.13.695.0012.2.049 - Manter Pórtico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.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4 de Dez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8:00Z</dcterms:created>
  <dc:creator>home55</dc:creator>
  <dc:description/>
  <dc:language>en-US</dc:language>
  <cp:lastModifiedBy>Usuário</cp:lastModifiedBy>
  <cp:lastPrinted>2024-12-06T11:58:00Z</cp:lastPrinted>
  <dcterms:modified xsi:type="dcterms:W3CDTF">2024-12-06T14:58:59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