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/>
        <w:t>DECRETO EXECUTIVO Nº 3798,</w:t>
        <w:tab/>
        <w:t>DE 05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37.775,00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4"/>
        <w:gridCol w:w="2976"/>
        <w:gridCol w:w="155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GABINETE DO PREFEIT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2.01.04.122.0002.2.015 - Associações, Federação e Confeder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3.01.04.129.0004.2.123 - Manter as atividades do setor tributári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2.2.005 - Manter as Atividades da Secretaria de Educação, Cultura, Desporto e Lazer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4 - Realizar Transporte de Paciente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IÁRIAS -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8.3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4 - Realizar Transporte de Paciente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606.0022.2.118 - Proporcionar Assistência Técnica e Extensão Rural aos Agricultore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6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5.452.0031.2.110 - Manter e Incrementar vias públicas, praças e jardin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5.751.0030.2.109 - Manter a Rede de Iluminação Pública do municípi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84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9 - Manter o Serviço de Proteção e Atendimento Integral à Família – PAIF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191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4"/>
        <w:gridCol w:w="2976"/>
        <w:gridCol w:w="155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GABINETE DO PREFEIT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2.01.04.122.0002.2.002 - Manter as Atividades do Gabinete do Prefeit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2.01.04.122.0002.2.002 - Manter as Atividades do Gabinete do Prefeito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5 - Manter as Atividades do Ginásio Capitão Dung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5.02.10.303.0017.2.071 - Distribuir Medicamentos à Populaçã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3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3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5.02.10.305.0017.2.076 - Realizar Ações de Vigilância Sanitária, Ambiental e Epidemiologi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8.3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.6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5.452.0031.2.110 - Manter e Incrementar vias públicas, praças e jardin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5.751.0030.2.109 - Manter a Rede de Iluminação Pública do municípi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84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9.01.08.244.0020.2.089 - Manter o Serviço de Proteção e Atendimento Integral à Família – PAIF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191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5 de Dez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00Z</dcterms:created>
  <dc:creator>home55</dc:creator>
  <dc:description/>
  <dc:language>en-US</dc:language>
  <cp:lastModifiedBy>Usuário</cp:lastModifiedBy>
  <cp:lastPrinted>2024-12-06T11:59:00Z</cp:lastPrinted>
  <dcterms:modified xsi:type="dcterms:W3CDTF">2024-12-06T14:59:07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