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83,</w:t>
        <w:tab/>
        <w:t>DE 22</w:t>
        <w:tab/>
        <w:t>DE NOV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O Prefeito, no uso de suas atribuições legais e nos termos de que dispõe a Lei Municipal nº 2.397 de 18 de dezembro de 2023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SemEspaamento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° Fica o Poder Executivo autorizado a abrir crédito adicional suplementar no valor de R$ 16.310,00, conforme quadro a seguir, destinado à suplementação das seguintes dotações orçamentárias:</w:t>
      </w:r>
    </w:p>
    <w:p>
      <w:pPr>
        <w:pStyle w:val="Standard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974"/>
        <w:gridCol w:w="2976"/>
        <w:gridCol w:w="144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napToGrid w:val="false"/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1.0002.2.005 - Manter as Atividades da Secretaria de Educação, Cultura, Desporto e Laz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4.06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3.122.0011.2.047 - Promover Eventos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2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, BEM OU SERVIÇO PARA DISTRIBUIÇÃO GRATUIT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650,0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napToGrid w:val="false"/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17.2.064 - Manter e Conservar o complexo do Centro Municipal de Saúd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.600,0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napToGrid w:val="false"/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122.0002.2.004 - Manter as Atividades da Secretaria Agricultura e Meio Ambient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14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IÁRIAS - CIVIL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122.0002.2.004 - Manter as Atividades da Secretaria Agricultura e Meio Ambient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7.000,00</w:t>
            </w:r>
          </w:p>
        </w:tc>
      </w:tr>
    </w:tbl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fill="FFFFFF" w:val="clear"/>
        <w:ind w:firstLine="707"/>
        <w:jc w:val="both"/>
        <w:rPr/>
      </w:pPr>
      <w:r>
        <w:rPr>
          <w:iCs/>
          <w:sz w:val="24"/>
        </w:rPr>
        <w:t xml:space="preserve">Art. 2º </w:t>
      </w:r>
      <w:r>
        <w:rPr>
          <w:sz w:val="24"/>
        </w:rPr>
        <w:t>Servirá de recursos para cobertura do crédito suplementar autorizado no art. 1º:</w:t>
      </w:r>
    </w:p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</w:r>
    </w:p>
    <w:tbl>
      <w:tblPr>
        <w:tblW w:w="93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944"/>
        <w:gridCol w:w="2976"/>
        <w:gridCol w:w="155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5.0008.2.036 - Manter as Atividades da EME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7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LOCAÇÃO DE MÃO-DE-OB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00,00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5.0008.2.044 - Desenvolver formação continuada aos professores da Pré-Escola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14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DIÁRIAS - CIVIL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5.0008.2.133 - Manter as Atividades da EMEI - Pré Escol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2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, BEM OU SERVIÇO PARA DISTRIBUIÇÃO GRATUIT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7.0007.2.115 - Promover a educação Especial Inclusiv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7.0008.2.116 - Promover a educação Especial Inclusiv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7.0008.2.116 - Promover a educação Especial Inclusiv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2.367.0008.2.116 - Promover a educação Especial Inclusiv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2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500,00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3.392.0013.2.114 - Manter Banda Marcia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61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5.02.10.301.0002.2.006 - Manter as Atividades da Secretaria de Saúde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600,00</w:t>
            </w:r>
          </w:p>
        </w:tc>
      </w:tr>
      <w:tr>
        <w:trPr/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6.01.20.608.0022.2.097 - Realização Horas Máquina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0.000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22 de Novem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7:00Z</dcterms:created>
  <dc:creator>home55</dc:creator>
  <dc:description/>
  <dc:language>en-US</dc:language>
  <cp:lastModifiedBy>Usuário</cp:lastModifiedBy>
  <cp:lastPrinted>2024-12-04T12:04:00Z</cp:lastPrinted>
  <dcterms:modified xsi:type="dcterms:W3CDTF">2024-12-04T15:04:45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8639</vt:lpwstr>
  </property>
</Properties>
</file>