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84,</w:t>
        <w:tab/>
        <w:t>DE 25</w:t>
        <w:tab/>
        <w:t>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1° Fica o Poder Executivo autorizado a abrir crédito adicional suplementar no valor de R$ 6.200,00, conforme quadro a seguir, destinado à suplementação das seguintes dotações orçamentárias:</w:t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89"/>
        <w:gridCol w:w="2976"/>
        <w:gridCol w:w="144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94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INDENIZAÇÕES E RESTITUIÇÕES TRABALHIST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.20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>
          <w:b/>
          <w:b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Art. 2º </w:t>
      </w:r>
      <w:r>
        <w:rPr>
          <w:b/>
          <w:sz w:val="24"/>
          <w:szCs w:val="24"/>
          <w:lang w:val="es-ES_tradnl"/>
        </w:rPr>
        <w:t>Servirá de recursos para cobertura do crédito suplementar autorizado no art. 1º:</w:t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74"/>
        <w:gridCol w:w="2976"/>
        <w:gridCol w:w="144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1.90.11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VENCIMENTOS E VANTAGENS FIXAS - PESSOAL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6.2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5 de Nov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gistre-se e Publique-se</w:t>
      </w:r>
      <w:r>
        <w:rPr>
          <w:lang w:val="pt-BR"/>
        </w:rPr>
        <w:t xml:space="preserve">                                                      </w:t>
      </w:r>
      <w:r>
        <w:rPr/>
        <w:t>Prefeit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</w:t>
      </w:r>
    </w:p>
    <w:p>
      <w:pPr>
        <w:pStyle w:val="Heading1"/>
        <w:numPr>
          <w:ilvl w:val="0"/>
          <w:numId w:val="0"/>
        </w:numPr>
        <w:ind w:lef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7:00Z</dcterms:created>
  <dc:creator>home55</dc:creator>
  <dc:description/>
  <dc:language>en-US</dc:language>
  <cp:lastModifiedBy>Usuário</cp:lastModifiedBy>
  <cp:lastPrinted>2024-12-04T12:07:00Z</cp:lastPrinted>
  <dcterms:modified xsi:type="dcterms:W3CDTF">2024-12-04T15:07:23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