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85,</w:t>
        <w:tab/>
        <w:t>DE 26</w:t>
        <w:tab/>
        <w:t>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38.785,43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74"/>
        <w:gridCol w:w="2976"/>
        <w:gridCol w:w="155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3.122.0011.2.047 - Promover Event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0.8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3.391.0013.2.132 - Manter e conservar o prédio do Centro Municipal de Cultur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5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15.452.0031.2.110 - Manter e Incrementar vias públicas, praças e jardin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17.512.0032.1.022 - Ampliar Rede de Abastecimento de Águ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4.4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26.782.0033.2.112 - Manter, recuperar vias urbanas, estradas vicinais, pontes, pontilhões, bueiro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4.998,24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PERAÇÃO ESPECIAL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8.01.28.846.0000.0.016 - Sentenças Judiciai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91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NTENÇAS JUDICI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7.531,77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8.01.28.846.0000.0.016 - Sentenças Judiciai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91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NTENÇAS JUDICI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,42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DESENV.,INDUSTRIA,COMERCIO E TURISMO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10.01.13.695.0012.2.135 - Manter o Caminho da Fé e das Água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0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>
          <w:b/>
          <w:b/>
          <w:szCs w:val="24"/>
        </w:rPr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  <w:r>
        <w:rPr>
          <w:b/>
          <w:szCs w:val="24"/>
        </w:rPr>
        <w:tab/>
      </w:r>
    </w:p>
    <w:p>
      <w:pPr>
        <w:pStyle w:val="Textbody1"/>
        <w:tabs>
          <w:tab w:val="clear" w:pos="708"/>
          <w:tab w:val="left" w:pos="7320" w:leader="dot"/>
          <w:tab w:val="decimal" w:pos="8760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8"/>
        <w:gridCol w:w="2979"/>
        <w:gridCol w:w="1697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GABINETE DO PREFEITO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2.01.04.122.0002.2.002 - Manter as Atividades do Gabinete do Prefeit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14.00.0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DIÁRIAS - CIV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06.0007.2.027 - Proporcionar Alimentação Escolar aos Alunos do Ensino Fundamental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8,19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391.0013.2.131 - Manter as atividades do Centro Municipal de Cultur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4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RVIÇOS DE TECNOLOGIA DA INFORMAÇÃO E COMUNICAÇÃO - PJ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509,8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392.0013.2.114 - Manter Banda Marcial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3.092,1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1.005 - Construir Ginásio Poliesportiv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1.041 - Construir Complexo Esportiv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3.799,91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61 - Promover Escolinha de Futebol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14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DIÁRIAS - CIVIL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04.122.0002.2.007 - Manter as Atividades da Secretaria de Obras e Viação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FÍS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18,59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15.452.0031.2.110 - Manter e Incrementar vias públicas, praças e jardin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3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15.751.0030.2.108 - Proporcionar iluminação pública a populaçã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1.419,74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17.512.0032.1.022 - Ampliar Rede de Abastecimento de Águ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3.5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17.512.0032.2.111 - Manter redes de abastecimento de águ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451.0033.1.024 - Pavimentar vias municipai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11,91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1.023 - Construir passei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3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1.023 - Construir passei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39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1.023 - Construir passei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1.025 - Construir pontes, pontilhões e bueir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3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2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1.025 - Construir pontes, pontilhões e bueir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39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1.025 - Construir pontes, pontilhões e bueiro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1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BRAS E INSTALAÇÕE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1.026 - Construir paradas de ônibu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30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0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1.026 - Construir paradas de ônibu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39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40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2.113 - Manter e Recuperar paradas de ônibu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6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FÍS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88,0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26.782.0033.2.113 - Manter e Recuperar paradas de ônibu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00,0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PERAÇÃO ESPECIAL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8.01.99.999.999.0.017 - Reserva de Contingênc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9.9.99.99.99.00.0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ESERVA DE CONTINGÊNCIA E RESERVA DO RPP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7.537,19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6 de Nov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4:00Z</dcterms:created>
  <dc:creator>home55</dc:creator>
  <dc:description/>
  <dc:language>en-US</dc:language>
  <cp:lastModifiedBy>Usuário</cp:lastModifiedBy>
  <cp:lastPrinted>2024-12-04T12:07:00Z</cp:lastPrinted>
  <dcterms:modified xsi:type="dcterms:W3CDTF">2024-12-04T15:07:3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