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86,</w:t>
        <w:tab/>
        <w:t>DE 27</w:t>
        <w:tab/>
        <w:t>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O Prefeito, no uso de suas atribuições legais e nos termos de que dispõe a Lei Municipal nº 2.397 de 18 de dezembro de 2023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Fica o Poder Executivo autorizado a abrir crédito adicional suplementar no valor de R$ 534.262,00, conforme quadro a seguir, destinado à suplementação das seguintes dotações orçamentárias:</w:t>
      </w:r>
    </w:p>
    <w:p>
      <w:pPr>
        <w:pStyle w:val="Standard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4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08"/>
        <w:gridCol w:w="2979"/>
        <w:gridCol w:w="1697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GABINETE DO PREFEITO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2.01.04.122.0002.2.002 - Manter as Atividades do Gabinete do Prefeito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6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2.01.08.243.0019.2.082 - Manter o conselho Tutelar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8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2.01.08.243.0019.2.082 - Manter o conselho Tutelar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8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ADMINIST.PLANEJ.E FINANÇAS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3.01.04.122.0002.2.003 - Manter as Atividades da Secretaria de Administração, Planejamento e Finanças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04.3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3.01.04.122.0002.2.003 - Manter as Atividades da Secretaria de Administração, Planejamento e Finanças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1.08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BENEFÍCIOS ASSISTENCIAIS DO SERVIDOR E DO MILITAR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2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3.01.04.129.0004.2.123 - Manter as atividades do setor tributári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1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ONTRIBUI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.1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3.01.04.129.0004.2.123 - Manter as atividades do setor tributári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9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04.122.0002.2.124 - Manter atividades gerais da Sec. Educaçã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1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1.0002.2.005 - Manter as Atividades da Secretaria de Educação, Cultura, Desporto e Lazer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1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ONTRIBUI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1.0007.2.029 - Manter as Atividades dos Profissionais do Magistério em efetivo Exercício – Fundamental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1.08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BENEFÍCIOS ASSISTENCIAIS DO SERVIDOR E DO MILITAR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9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1.0007.2.024 - Manter as Atividades do Ensino Fundamental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7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1.0007.2.026 - Promover o Transporte Escolar aos Alunos do Ensino Fundamental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AS DESPESAS VARIÁVEI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9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1.0007.2.024 - Manter as Atividades do Ensino Fundamental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1.0007.2.029 - Manter as Atividades dos Profissionais do Magistério em efetivo Exercício – Fundamental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04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5.0008.2.036 - Manter as Atividades da EMEI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1.08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BENEFÍCIOS ASSISTENCIAIS DO SERVIDOR E DO MILITAR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7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5.0008.2.041 - Manter as Atividades dos Profissionais do Magistério em efetivo Exercicio – EMEI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2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5.0008.2.133 - Manter as Atividades da EMEI - Pré Escol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1.08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BENEFÍCIOS ASSISTENCIAIS DO SERVIDOR E DO MILITAR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5.0008.2.036 - Manter as Atividades da EMEI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4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5.0008.2.036 - Manter as Atividades da EMEI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5.0008.2.040 - Manter as Atividades dos Profissionais do Magistério em efetivo Exercicio – Pré Escola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5.0008.2.041 - Manter as Atividades dos Profissionais do Magistério em efetivo Exercicio – EMEI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3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5.0008.2.041 - Manter as Atividades dos Profissionais do Magistério em efetivo Exercicio – EMEI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1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ONTRIBUI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6.2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5.0008.2.133 - Manter as Atividades da EMEI - Pré Escol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.7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27.812.0014.2.056 - Realizar atividades e eventos esportivo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4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RETARIA DA SAÚDE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02.2.006 - Manter as Atividades da Secretaria de Saúde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AS DESPESAS VARIÁVEI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5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02.2.006 - Manter as Atividades da Secretaria de Saúde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94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INDENIZAÇÕES E RESTITUIÇÕES TRABALHISTA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.4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17.2.065 - Proporcionar Atendimento Médico e Ambulatorial a Populaçã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17.2.065 - Proporcionar Atendimento Médico e Ambulatorial a Populaçã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1.08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BENEFÍCIOS ASSISTENCIAIS DO SERVIDOR E DO MILITAR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17.2.075 - Realizar Atenção Básica Domiciliar – PAC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1.08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BENEFÍCIOS ASSISTENCIAIS DO SERVIDOR E DO MILITAR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9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17.2.065 - Proporcionar Atendimento Médico e Ambulatorial a Populaçã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90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17.2.065 - Proporcionar Atendimento Médico e Ambulatorial a Populaçã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1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ONTRIBUI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17.2.070 - Proporcionar atendimento odontológico á populaçã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5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17.2.074 - Realizar Transporte de Paciente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7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3.0017.2.071 - Distribuir Medicamentos à Populaçã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8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3.0017.2.071 - Distribuir Medicamentos à Populaçã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1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ONTRIBUI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4.0017.2.076 - Realizar Ações de Vigilância Sanitária, Ambiental e Epidemiologi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4.0017.2.076 - Realizar Ações de Vigilância Sanitária, Ambiental e Epidemiologi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3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5.0017.2.076 - Realizar Ações de Vigilância Sanitária, Ambiental e Epidemiologi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1.08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BENEFÍCIOS ASSISTENCIAIS DO SERVIDOR E DO MILITAR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6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5.0017.2.076 - Realizar Ações de Vigilância Sanitária, Ambiental e Epidemiologi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9.432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AGRICULTURA E MEIO AMBIENTE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.2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94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INDENIZAÇÕES E RESTITUIÇÕES TRABALHISTA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.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1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ONTRIBUI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.4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6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1.08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BENEFÍCIOS ASSISTENCIAIS DO SERVIDOR E DO MILITAR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42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AS DESPESAS VARIÁVEI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1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ONTRIBUI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9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9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5.18.541.0025.2.104 - Manter as Atividades da Secretaria do Meio Ambiente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1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ONTRIBUI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5.18.541.0025.2.104 - Manter as Atividades da Secretaria do Meio Ambiente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1.08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BENEFÍCIOS ASSISTENCIAIS DO SERVIDOR E DO MILITAR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4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04.122.0002.2.007 - Manter as Atividades da Secretaria de Obras e Viação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8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04.122.0002.2.007 - Manter as Atividades da Secretaria de Obras e Viação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94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INDENIZAÇÕES E RESTITUIÇÕES TRABALHISTA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04.122.0002.2.007 - Manter as Atividades da Secretaria de Obras e Viação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1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ONTRIBUI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15.751.0030.2.109 - Manter a Rede de Iluminação Pública do municípi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26.782.0033.2.112 - Manter, recuperar vias urbanas, estradas vicinais, pontes, pontilhões, bueiro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2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26.782.0033.2.112 - Manter, recuperar vias urbanas, estradas vicinais, pontes, pontilhões, bueiro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1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ONTRIBUI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.5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 MUN. DE CIDADANIA, ASSIST. SOCIAL HABITAÇÃO E MELHOR IDADE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9.01.08.244.0020.2.086 - Manter as atividades do Centro de Referência de Assistência Social – CRA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1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ONTRIBUI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.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9.01.08.244.0020.2.086 - Manter as atividades do Centro de Referência de Assistência Social – CRA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46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9.01.08.244.0020.2.086 - Manter as atividades do Centro de Referência de Assistência Social – CRA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1.08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BENEFÍCIOS ASSISTENCIAIS DO SERVIDOR E DO MILITAR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3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9.04.16.482.0016.2.063 - Manter as atividades do Programa Habitacional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3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DESENV.,INDUSTRIA,COMERCIO E TURISMO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10.01.13.695.0012.2.051 - Manter as Atividades  da Secretaria de Desenvolvimento, Industria, Comercio e Turism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40,00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/>
      </w:pPr>
      <w:r>
        <w:rPr>
          <w:iCs/>
          <w:sz w:val="24"/>
        </w:rPr>
        <w:t xml:space="preserve">Art. 2º </w:t>
      </w:r>
      <w:r>
        <w:rPr>
          <w:sz w:val="24"/>
        </w:rPr>
        <w:t>Servirá de recursos para cobertura do crédito suplementar autorizado no art. 1º:</w:t>
      </w:r>
    </w:p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tbl>
      <w:tblPr>
        <w:tblW w:w="94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08"/>
        <w:gridCol w:w="2979"/>
        <w:gridCol w:w="1697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GABINETE DO PREFEITO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2.01.04.122.0002.2.002 - Manter as Atividades do Gabinete do Prefeito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8.728,26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04.122.0002.2.124 - Manter atividades gerais da Sec. Educaçã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1.90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IGA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0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1.0007.2.029 - Manter as Atividades dos Profissionais do Magistério em efetivo Exercício – Fundamental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4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AUXÍLIO - ALIMENT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4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1.0007.1.046 - Construir Cozinha/Refeitóri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AS E INSTALAÇÕE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3.888,27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1.0007.1.050 - Equipar Cozinha/Refeitóri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2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EQUIPAMENTOS E MATERIAL PERMANENTE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31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1.0007.2.024 - Manter as Atividades do Ensino Fundamental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4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AS DESPESAS DE PESSOAL DECO. CONTRATOS DE TERCEIRIZAÇÃ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7.030,34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1.0007.2.024 - Manter as Atividades do Ensino Fundamental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1.90.1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4.7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1.0007.2.029 - Manter as Atividades dos Profissionais do Magistério em efetivo Exercício – Fundamental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1.90.04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CONTRATAÇÃO POR TEMPO DETERMINAD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40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5.0008.2.133 - Manter as Atividades da EMEI - Pré Escol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0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5.0008.2.036 - Manter as Atividades da EMEI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1.90.04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CONTRATAÇÃO POR TEMPO DETERMINAD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5.0008.2.041 - Manter as Atividades dos Profissionais do Magistério em efetivo Exercicio – EMEI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1.90.04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CONTRATAÇÃO POR TEMPO DETERMINAD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5.0008.2.041 - Manter as Atividades dos Profissionais do Magistério em efetivo Exercicio – EMEI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1.90.13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IGAÇÕES PATRONAI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6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1.041 - Manter as Atividades dos Profissionais do Magistério em efetivo Exercicio – EMEI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AS E INSTALAÇÕE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4.142,06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2.058 - Manutenção da Estrutura da Rua do Lazer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855,17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2.058 - Manutenção da Estrutura da Rua do Lazer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96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2.061 - Promover Escolinha de Futebol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2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, BEM OU SERVIÇO PARA DISTRIBUIÇÃO GRATUIT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0.025,58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AGRICULTURA E MEIO AMBIENTE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1.35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0.0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782.0033.2.112 - Manter, recuperar vias urbanas, estradas vicinais, pontes, pontilhões, bueiro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47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IGAÇÕES TRIBUTÁRIAS E CONTRIBUTIVA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4.4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PERAÇÃO ESPECIAL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8.01.28.843.0000.0.025 - Amortização da dívida públic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6.90.7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PRINCIPAL DA DÍVIDA CONTRATUAL RESGATAD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15.550,32</w:t>
            </w:r>
          </w:p>
        </w:tc>
      </w:tr>
    </w:tbl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Excesso de arrecadação da fonte 1604 Transferências provenientes do Governo Federal destinadas ao vencimento dos agentes comunitários de saúde e dos agentes de combate às endemias.............................................................................. R$ 9.432,00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7 de Novem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3:00Z</dcterms:created>
  <dc:creator>home55</dc:creator>
  <dc:description/>
  <dc:language>en-US</dc:language>
  <cp:lastModifiedBy>Usuário</cp:lastModifiedBy>
  <cp:lastPrinted>2024-12-04T12:07:00Z</cp:lastPrinted>
  <dcterms:modified xsi:type="dcterms:W3CDTF">2024-12-04T15:07:38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9</vt:lpwstr>
  </property>
</Properties>
</file>