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87,</w:t>
        <w:tab/>
        <w:t>DE 27</w:t>
        <w:tab/>
        <w:t>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22.916,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4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63"/>
        <w:gridCol w:w="2979"/>
        <w:gridCol w:w="16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4.0017.2.076 - Realizar Ações de Vigilância Sanitária, Ambiental e Epidemiologia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4.4.90.5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EQUIPAMENTOS E MATERIAL PERMANENT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5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7.512.0032.2.111 - Manter redes de abastecimento de água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RVIÇOS DE TECNOLOGIA DA INFORMAÇÃO E COMUNICAÇÃO - PJ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16,94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63"/>
        <w:gridCol w:w="2979"/>
        <w:gridCol w:w="16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5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16,94</w:t>
            </w:r>
          </w:p>
        </w:tc>
      </w:tr>
    </w:tbl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uperávit da fonte 2621 Transferências Fundo a Fundo de Recursos do SUS provenientes do Governo Estadual.......................................................... R$ 20.000,00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7 de Nov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4:00Z</dcterms:created>
  <dc:creator>home55</dc:creator>
  <dc:description/>
  <dc:language>en-US</dc:language>
  <cp:lastModifiedBy>Usuário</cp:lastModifiedBy>
  <cp:lastPrinted>2024-12-05T07:50:00Z</cp:lastPrinted>
  <dcterms:modified xsi:type="dcterms:W3CDTF">2024-12-05T11:03:17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