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59,</w:t>
        <w:tab/>
        <w:t>DE 24</w:t>
        <w:tab/>
        <w:t>DE 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  <w:t>Art.1° Fica o Poder Executivo autorizado a abrir crédito adicional suplementar no valor de R$ 68.075,00, conforme quadro a seguir, destinado à suplementação das seguintes dotações orçamentárias:</w:t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960"/>
        <w:gridCol w:w="2977"/>
        <w:gridCol w:w="155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4.01.12.361.0007.2.025 - Manter e Conservar o prédio da Escola Municipal de Ensino Fundamental Miguel Burni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9.3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4.01.12.361.0007.2.025 - Manter e Conservar o prédio da Escola Municipal de Ensino Fundamental Miguel Burnie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75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7.01.15.452.0031.2.110 - Manter e Incrementar vias públicas, praças e jardin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5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7.01.15.751.0030.1.019 - Ampliar Rede de Iluminação Públic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BRAS E INSTALAÇÕE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9.04.16.482.0016.2.063 - Manter as atividades do Programa Habitaciona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0.000,00</w:t>
            </w:r>
          </w:p>
        </w:tc>
      </w:tr>
    </w:tbl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iCs/>
          <w:kern w:val="2"/>
          <w:lang w:eastAsia="zh-CN"/>
        </w:rPr>
        <w:t xml:space="preserve">Art. 2º </w:t>
      </w:r>
      <w:r>
        <w:rPr>
          <w:kern w:val="2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val="es-ES_tradnl" w:eastAsia="zh-CN"/>
        </w:rPr>
      </w:pPr>
      <w:r>
        <w:rPr>
          <w:b/>
          <w:kern w:val="2"/>
          <w:lang w:val="es-ES_tradnl" w:eastAsia="zh-CN"/>
        </w:rPr>
        <w:tab/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975"/>
        <w:gridCol w:w="2977"/>
        <w:gridCol w:w="1554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03.01.04.122.0002.2.003 - Manter as Atividades da Secretaria de Administração, Planejamento e Finanças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04.01.12.361.0007.2.029 - Manter as Atividades dos Profissionais do Magistério em efetivo Exercício – Fundamental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9.575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07.01.15.452.0031.2.110 - Manter e Incrementar vias públicas, praças e jardin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5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07.01.17.512.0032.2.111 - Manter redes de abastecimento de água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6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4 de Outubro de 2024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                     </w:t>
      </w:r>
      <w:r>
        <w:rPr>
          <w:b w:val="false"/>
          <w:color w:val="000000"/>
          <w:lang w:val="en-US"/>
        </w:rPr>
        <w:t>Carlos Adelar Brendler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        </w:t>
      </w:r>
      <w:r>
        <w:rPr>
          <w:b w:val="false"/>
          <w:color w:val="000000"/>
          <w:lang w:val="en-US"/>
        </w:rPr>
        <w:t>Sec. Mun. Agricultura e Meio Ambien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50:00Z</dcterms:created>
  <dc:creator>home55</dc:creator>
  <dc:description/>
  <cp:keywords/>
  <dc:language>en-US</dc:language>
  <cp:lastModifiedBy>Município Coronel Barros</cp:lastModifiedBy>
  <cp:lastPrinted>2024-11-11T16:48:00Z</cp:lastPrinted>
  <dcterms:modified xsi:type="dcterms:W3CDTF">2024-11-11T20:09:00Z</dcterms:modified>
  <cp:revision>2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8638</vt:lpwstr>
  </property>
</Properties>
</file>