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56,</w:t>
        <w:tab/>
        <w:t>DE 21</w:t>
        <w:tab/>
        <w:t>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10.000,00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7"/>
        <w:gridCol w:w="2976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/>
            </w:pPr>
            <w:r>
              <w:rPr>
                <w:b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27.812.0014.2.055 - Manter as Atividades do Ginásio Capitão Dung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.0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6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5.18.541.0025.2.104 - Manter as Atividades da Secretaria do Meio Ambiente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.00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/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</w:p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7"/>
        <w:gridCol w:w="2976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1.0013.2.131 - Manter as atividades do Centro Municipal de Cultu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.0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6.0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1 de outu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0004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0:00Z</dcterms:created>
  <dc:creator>home55</dc:creator>
  <dc:description/>
  <cp:keywords/>
  <dc:language>en-US</dc:language>
  <cp:lastModifiedBy>MARLA</cp:lastModifiedBy>
  <cp:lastPrinted>2024-11-07T15:22:00Z</cp:lastPrinted>
  <dcterms:modified xsi:type="dcterms:W3CDTF">2024-11-07T18:22:00Z</dcterms:modified>
  <cp:revision>9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3472</vt:lpwstr>
  </property>
</Properties>
</file>