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52,</w:t>
        <w:tab/>
        <w:t>DE 16</w:t>
        <w:tab/>
        <w:t>DE OUTU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459.538,95, conforme quadro a seguir, destinado à suplementação das seguintes dotações orçamentárias:</w:t>
      </w:r>
    </w:p>
    <w:tbl>
      <w:tblPr>
        <w:tblW w:w="94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18"/>
        <w:gridCol w:w="2977"/>
        <w:gridCol w:w="169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GABINETE DO PREFEIT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2.01.04.122.0002.2.002 - Manter as Atividades do Gabinete do Prefeito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EQUIPAMENTOS E MATERIAL PERMANEN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58.9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4.01.12.361.0002.2.005 - Manter as Atividades da Secretaria de Educação, Cultura, Desporto e Lazer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EQUIPAMENTOS E MATERIAL PERMANENT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42.5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4.01.12.361.0007.2.026 - Promover o Transporte Escolar aos Alunos do Ensino Fundamental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70.0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4.01.12.361.0007.2.026 - Promover o Transporte Escolar aos Alunos do Ensino Fundamental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0.0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4.01.12.362.0009.2.045 - Promover Transporte Escolar aos Alunos do Ensino Médi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9.587,12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4.01.12.362.0009.2.045 - Promover Transporte Escolar aos Alunos do Ensino Médi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651,83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4.01.12.365.0008.2.035 - Promover o Transporte Escolar aos Alunos da Educação Infantil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4.0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9.01.08.244.0002.2.008 - Manter as Atividades da Secretaria de Assistência Social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ASSAGENS E DESPESAS COM LOCOMOÇÃO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9.01.08.244.0002.2.008 - Manter as Atividades da Secretaria de Assistência Social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iCs/>
          <w:kern w:val="2"/>
          <w:sz w:val="20"/>
          <w:szCs w:val="20"/>
          <w:lang w:eastAsia="zh-CN"/>
        </w:rPr>
        <w:t xml:space="preserve">Art. 2º </w:t>
      </w:r>
      <w:r>
        <w:rPr>
          <w:kern w:val="2"/>
          <w:sz w:val="20"/>
          <w:szCs w:val="20"/>
          <w:lang w:eastAsia="zh-CN"/>
        </w:rPr>
        <w:t>Servirá de recursos para cobertura do crédito suplementar autorizado no art. 1º:</w:t>
      </w:r>
      <w:r>
        <w:rPr>
          <w:b/>
          <w:kern w:val="2"/>
          <w:sz w:val="20"/>
          <w:szCs w:val="20"/>
          <w:lang w:eastAsia="zh-CN"/>
        </w:rPr>
        <w:tab/>
      </w:r>
    </w:p>
    <w:tbl>
      <w:tblPr>
        <w:tblW w:w="94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18"/>
        <w:gridCol w:w="2977"/>
        <w:gridCol w:w="169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04.01.12.361.0007.2.029 - Manter as Atividades dos Profissionais do Magistério em efetivo Exercício – Fundamental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66.448,92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bCs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, BEM OU SERVIÇO PARA DISTRIBUIÇÃO GRATUIT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70.0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bCs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, BEM OU SERVIÇO PARA DISTRIBUIÇÃO GRATUIT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0.0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2.0009.2.045 - </w:t>
            </w:r>
            <w:r>
              <w:rPr>
                <w:b/>
                <w:bCs/>
                <w:kern w:val="2"/>
                <w:lang w:eastAsia="zh-CN"/>
              </w:rPr>
              <w:t>Promover Transporte Escolar aos Alunos do Ensino Médi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18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AUXÍLIO FINANCEIRO A ESTUDANTES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.0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4.0010.2.046 - </w:t>
            </w:r>
            <w:r>
              <w:rPr>
                <w:b/>
                <w:bCs/>
                <w:kern w:val="2"/>
                <w:lang w:eastAsia="zh-CN"/>
              </w:rPr>
              <w:t>Promover Transporte Escolar aos Alunos do Ensino Superior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2.038,2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3.122.0011.2.047 - </w:t>
            </w:r>
            <w:r>
              <w:rPr>
                <w:b/>
                <w:bCs/>
                <w:kern w:val="2"/>
                <w:lang w:eastAsia="zh-CN"/>
              </w:rPr>
              <w:t>Promover Eventos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REMIAÇÕES CLT., ART., C., DESP. E OUTRAS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.0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3.391.0013.1.030 - </w:t>
            </w:r>
            <w:r>
              <w:rPr>
                <w:b/>
                <w:bCs/>
                <w:kern w:val="2"/>
                <w:lang w:eastAsia="zh-CN"/>
              </w:rPr>
              <w:t>Equipar Centro de Cultura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0.0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3.391.0013.2.052 - </w:t>
            </w:r>
            <w:r>
              <w:rPr>
                <w:b/>
                <w:bCs/>
                <w:kern w:val="2"/>
                <w:lang w:eastAsia="zh-CN"/>
              </w:rPr>
              <w:t>Manter as Atividades da Casa da Cultura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4.0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27.812.0014.2.056 - </w:t>
            </w:r>
            <w:r>
              <w:rPr>
                <w:b/>
                <w:bCs/>
                <w:kern w:val="2"/>
                <w:lang w:eastAsia="zh-CN"/>
              </w:rPr>
              <w:t>Realizar atividades e eventos esportivos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7.5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27.812.0014.2.056 - </w:t>
            </w:r>
            <w:r>
              <w:rPr>
                <w:b/>
                <w:bCs/>
                <w:kern w:val="2"/>
                <w:lang w:eastAsia="zh-CN"/>
              </w:rPr>
              <w:t>Realizar atividades e eventos esportivos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REMIAÇÕES CLT., ART., C., DESP. E OUTRAS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.0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27.812.0014.2.056 - </w:t>
            </w:r>
            <w:r>
              <w:rPr>
                <w:b/>
                <w:bCs/>
                <w:kern w:val="2"/>
                <w:lang w:eastAsia="zh-CN"/>
              </w:rPr>
              <w:t>Realizar atividades e eventos esportivos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8.0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27.812.0014.2.061 - </w:t>
            </w:r>
            <w:r>
              <w:rPr>
                <w:b/>
                <w:bCs/>
                <w:kern w:val="2"/>
                <w:lang w:eastAsia="zh-CN"/>
              </w:rPr>
              <w:t>Promover Escolinha de Futebol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4.000,00</w:t>
            </w:r>
          </w:p>
        </w:tc>
      </w:tr>
      <w:tr>
        <w:trPr/>
        <w:tc>
          <w:tcPr>
            <w:tcW w:w="9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9.01.08.244.0002.2.008 - </w:t>
            </w:r>
            <w:r>
              <w:rPr>
                <w:b/>
                <w:bCs/>
                <w:kern w:val="2"/>
                <w:lang w:eastAsia="zh-CN"/>
              </w:rPr>
              <w:t>Manter as Atividades da Secretaria de Assistência Social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1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DIÁRIAS - CIVIL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4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9.01.08.244.0002.2.014 - </w:t>
            </w:r>
            <w:r>
              <w:rPr>
                <w:b/>
                <w:bCs/>
                <w:kern w:val="2"/>
                <w:lang w:eastAsia="zh-CN"/>
              </w:rPr>
              <w:t>Manter e Conservar o Prédio da Secretaria de Assistência Social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47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BRIGAÇÕES TRIBUTÁRIAS E CONTRIBUTIVAS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5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b/>
          <w:bCs/>
          <w:kern w:val="2"/>
          <w:lang w:eastAsia="zh-CN"/>
        </w:rPr>
        <w:t>- Excesso de arrecadação da fonte 1571 Transferências</w:t>
      </w:r>
      <w:r>
        <w:rPr>
          <w:b/>
          <w:bCs/>
          <w:kern w:val="2"/>
          <w:lang w:eastAsia="zh-CN"/>
        </w:rPr>
        <w:t xml:space="preserve"> do Estado referentes a </w:t>
      </w:r>
      <w:r>
        <w:rPr>
          <w:b/>
          <w:bCs/>
          <w:kern w:val="2"/>
          <w:lang w:eastAsia="zh-CN"/>
        </w:rPr>
        <w:t xml:space="preserve">Convênios </w:t>
      </w:r>
      <w:r>
        <w:rPr>
          <w:b/>
          <w:bCs/>
          <w:kern w:val="2"/>
          <w:lang w:eastAsia="zh-CN"/>
        </w:rPr>
        <w:t>e Instrumentos Congêneres vinculados à Educação</w:t>
      </w:r>
      <w:r>
        <w:rPr>
          <w:b/>
          <w:bCs/>
          <w:kern w:val="2"/>
          <w:lang w:eastAsia="zh-CN"/>
        </w:rPr>
        <w:t>... R$ 2.651,83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16 de outubro de 2024.</w:t>
      </w:r>
    </w:p>
    <w:p>
      <w:pPr>
        <w:pStyle w:val="Normal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lang w:val="en-US"/>
        </w:rPr>
        <w:t xml:space="preserve"> 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7:00Z</dcterms:created>
  <dc:creator>home55</dc:creator>
  <dc:description/>
  <cp:keywords/>
  <dc:language>en-US</dc:language>
  <cp:lastModifiedBy>MARLA</cp:lastModifiedBy>
  <cp:lastPrinted>2022-09-26T17:19:00Z</cp:lastPrinted>
  <dcterms:modified xsi:type="dcterms:W3CDTF">2024-11-07T17:48:00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3472</vt:lpwstr>
  </property>
</Properties>
</file>