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750,</w:t>
        <w:tab/>
        <w:t>DE 10</w:t>
        <w:tab/>
        <w:t>DE 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 Prefeito, no uso de suas atribuições legais e nos termos de que dispõe a Lei Municipal nº 2.397 de 18 de dezembro de 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Art.1° Fica o Poder Executivo autorizado a abrir crédito adicional suplementar no valor de R$ 66.658,79, conforme quadro a seguir, destinado à suplementação das seguintes dotações orçamentárias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tbl>
      <w:tblPr>
        <w:tblW w:w="93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991"/>
        <w:gridCol w:w="2977"/>
        <w:gridCol w:w="155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2.01.04.122.0002.2.002 - Manter as Atividades do Gabinete do Prefeit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8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2.01.04.122.0002.2.002 - Manter as Atividades do Gabinete do Prefeito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4.01.13.391.0013.2.052 - Manter as Atividades da Casa da Cultur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2.1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5.02.10.301.0017.2.065 - Proporcionar Atendimento Médico e Ambulatorial a Populaçã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1.90.9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 TRABALHIST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8.1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5.02.10.301.0017.2.074 - Realizar Transporte de Paciente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MATERIAL DE CONSUMO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AGRICULTURA E MEIO AMBIENT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6.01.20.122.0002.2.004 - Manter as Atividades da Secretaria Agricultura e Meio Ambient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PERAÇÃO ESPECIAL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8.01.28.846.0000.0.021 - Restituições de Convênios e Transferências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20.9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INDENIZAÇÕES E RESTITUIÇÕE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44.858,79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09.01.08.244.0020.2.088 - Manter as ações complementares do Programa Bolsa Família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9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.01.13.695.0012.2.051 - Manter as Atividades  da Secretaria de Desenvolvimento, Industria, Comercio e Turism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.3.90.47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OBRIGAÇÕES TRIBUTÁRIAS E CONTRIBUTIVAS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300,00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0.01.13.695.0012.2.051 - Manter as Atividades  da Secretaria de Desenvolvimento, Industria, Comercio e Turism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EQUIPAMENTOS E MATERIAL PERMANENT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uppressAutoHyphens w:val="true"/>
              <w:spacing w:before="0" w:after="120"/>
              <w:ind w:left="462" w:hanging="462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R$ 7.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707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iCs/>
          <w:kern w:val="2"/>
          <w:szCs w:val="20"/>
          <w:lang w:eastAsia="zh-CN"/>
        </w:rPr>
        <w:t xml:space="preserve">Art. 2º </w:t>
      </w:r>
      <w:r>
        <w:rPr>
          <w:kern w:val="2"/>
          <w:szCs w:val="20"/>
          <w:lang w:eastAsia="zh-CN"/>
        </w:rPr>
        <w:t>Servirá de recursos para cobertura do crédito suplementar autorizado no art. 1º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uppressAutoHyphens w:val="true"/>
        <w:spacing w:before="0" w:after="120"/>
        <w:rPr>
          <w:b/>
          <w:b/>
          <w:kern w:val="2"/>
          <w:lang w:val="es-ES_tradnl" w:eastAsia="zh-CN"/>
        </w:rPr>
      </w:pPr>
      <w:r>
        <w:rPr>
          <w:b/>
          <w:kern w:val="2"/>
          <w:lang w:val="es-ES_tradnl" w:eastAsia="zh-CN"/>
        </w:rPr>
        <w:tab/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2977"/>
        <w:gridCol w:w="144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grama de Trabalh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Categoria Econô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uppressAutoHyphens w:val="true"/>
              <w:spacing w:before="0" w:after="12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Valo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GABINETE DO PREFEI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2.01.04.122.0002.2.002 - Manter as Atividades do Gabinete do Prefeit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13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BRIGAÇÕES PATRON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8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2.01.04.122.0002.2.002 - Manter as Atividades do Gabinete do Prefeito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2.01.04.124.0002.2.009 - Manter as Atividades do Controle Intern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0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EDUCAÇÃO, CULTURA, DESP.E LAZER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04.01.13.391.0013.2.052 - Manter as Atividades da Casa da Cultur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2.9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RETARIA DA SAÚD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0.0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ATAÇÃO POR TEMPO DETERMINAD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4.3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65 - </w:t>
            </w:r>
            <w:r>
              <w:rPr>
                <w:b/>
                <w:bCs/>
                <w:kern w:val="2"/>
                <w:lang w:eastAsia="zh-CN"/>
              </w:rPr>
              <w:t>Proporcionar Atendimento Médico e Ambulatorial a Populaçã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1.91.1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NTRIBUIÇÕES PATRONAI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.8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bCs/>
                <w:kern w:val="2"/>
                <w:lang w:eastAsia="zh-CN"/>
              </w:rPr>
              <w:t>Realizar Transporte de Pacient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5.02.10.301.0017.2.074 - </w:t>
            </w:r>
            <w:r>
              <w:rPr>
                <w:b/>
                <w:bCs/>
                <w:kern w:val="2"/>
                <w:lang w:eastAsia="zh-CN"/>
              </w:rPr>
              <w:t>Realizar Transporte de Paciente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3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ASSAGENS E DESPESAS COM LOCOMOÇÃ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3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 MUN. DE CIDADANIA, ASSIST. SOCIAL HABITAÇÃO E MELHOR IDAD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09.01.08.244.0020.2.088 - </w:t>
            </w:r>
            <w:r>
              <w:rPr>
                <w:b/>
                <w:bCs/>
                <w:kern w:val="2"/>
                <w:lang w:eastAsia="zh-CN"/>
              </w:rPr>
              <w:t>Manter as ações complementares do Programa Bolsa Família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.4.90.52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SEC.DESENV.,INDUSTRIA,COMERCIO E TURISMO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13.695.0012.2.051 - </w:t>
            </w:r>
            <w:r>
              <w:rPr>
                <w:b/>
                <w:bCs/>
                <w:kern w:val="2"/>
                <w:lang w:eastAsia="zh-CN"/>
              </w:rPr>
              <w:t>Manter as Atividades  da Secretaria de Desenvolvimento, Industria, Comercio e Turismo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14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13.695.0012.2.135 - </w:t>
            </w:r>
            <w:r>
              <w:rPr>
                <w:b/>
                <w:bCs/>
                <w:kern w:val="2"/>
                <w:lang w:eastAsia="zh-CN"/>
              </w:rPr>
              <w:t>Manter o Caminho da Fé e das Águas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22.661.0027.0.020 - </w:t>
            </w:r>
            <w:r>
              <w:rPr>
                <w:b/>
                <w:bCs/>
                <w:kern w:val="2"/>
                <w:lang w:eastAsia="zh-CN"/>
              </w:rPr>
              <w:t>Apoiar o desenvolvimento industrial e come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0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22.661.0027.0.020 - </w:t>
            </w:r>
            <w:r>
              <w:rPr>
                <w:b/>
                <w:bCs/>
                <w:kern w:val="2"/>
                <w:lang w:eastAsia="zh-CN"/>
              </w:rPr>
              <w:t>Apoiar o desenvolvimento industrial e come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22.661.0027.1.016 - </w:t>
            </w:r>
            <w:r>
              <w:rPr>
                <w:b/>
                <w:bCs/>
                <w:kern w:val="2"/>
                <w:lang w:eastAsia="zh-CN"/>
              </w:rPr>
              <w:t>Implantar infraestrutura na área industrial e Come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6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FÍS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5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22.661.0027.1.016 - </w:t>
            </w:r>
            <w:r>
              <w:rPr>
                <w:b/>
                <w:bCs/>
                <w:kern w:val="2"/>
                <w:lang w:eastAsia="zh-CN"/>
              </w:rPr>
              <w:t>Implantar infraestrutura na área industrial e Comercial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1.000,0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 xml:space="preserve">10.01.23.691.0026.1.015 - </w:t>
            </w:r>
            <w:r>
              <w:rPr>
                <w:b/>
                <w:bCs/>
                <w:kern w:val="2"/>
                <w:lang w:eastAsia="zh-CN"/>
              </w:rPr>
              <w:t>Realizar a Exposição Feira de Coronel Barros - EXPOCELB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.3.90.39.00.00.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  <w:tab w:val="decimal" w:pos="9356" w:leader="none"/>
              </w:tabs>
              <w:suppressAutoHyphens w:val="tru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$ 6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- Superávit da fonte </w:t>
      </w:r>
      <w:r>
        <w:rPr>
          <w:b/>
          <w:bCs/>
          <w:kern w:val="2"/>
          <w:lang w:eastAsia="zh-CN"/>
        </w:rPr>
        <w:t xml:space="preserve">2700 Outras </w:t>
      </w:r>
      <w:r>
        <w:rPr>
          <w:b/>
          <w:bCs/>
          <w:kern w:val="2"/>
          <w:lang w:eastAsia="zh-CN"/>
        </w:rPr>
        <w:t>Transferências</w:t>
      </w:r>
      <w:r>
        <w:rPr>
          <w:b/>
          <w:bCs/>
          <w:kern w:val="2"/>
          <w:lang w:eastAsia="zh-CN"/>
        </w:rPr>
        <w:t xml:space="preserve"> de </w:t>
      </w:r>
      <w:r>
        <w:rPr>
          <w:b/>
          <w:bCs/>
          <w:kern w:val="2"/>
          <w:lang w:eastAsia="zh-CN"/>
        </w:rPr>
        <w:t>Convênios</w:t>
      </w:r>
      <w:r>
        <w:rPr>
          <w:b/>
          <w:bCs/>
          <w:kern w:val="2"/>
          <w:lang w:eastAsia="zh-CN"/>
        </w:rPr>
        <w:t xml:space="preserve"> ou Instrum</w:t>
      </w:r>
      <w:r>
        <w:rPr>
          <w:b/>
          <w:bCs/>
          <w:kern w:val="2"/>
          <w:lang w:eastAsia="zh-CN"/>
        </w:rPr>
        <w:t xml:space="preserve">entos Congêneres....................................... R$ </w:t>
      </w:r>
      <w:r>
        <w:rPr>
          <w:b/>
          <w:bCs/>
          <w:kern w:val="2"/>
          <w:lang w:eastAsia="zh-CN"/>
        </w:rPr>
        <w:t>44.858,79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10 de Outubro de 2024.</w:t>
      </w:r>
    </w:p>
    <w:p>
      <w:pPr>
        <w:pStyle w:val="Normal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8:00Z</dcterms:created>
  <dc:creator>home55</dc:creator>
  <dc:description/>
  <dc:language>en-US</dc:language>
  <cp:lastModifiedBy>Usuário</cp:lastModifiedBy>
  <cp:lastPrinted>2024-10-23T17:04:00Z</cp:lastPrinted>
  <dcterms:modified xsi:type="dcterms:W3CDTF">2024-10-23T20:04:46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3472</vt:lpwstr>
  </property>
</Properties>
</file>