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49,</w:t>
        <w:tab/>
        <w:t>DE 09</w:t>
        <w:tab/>
        <w:t>DE 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  <w:t>Art.1° Fica o Poder Executivo autorizado a abrir crédito adicional suplementar no valor de R$ 15.000,00, conforme quadro a seguir, destinado à suplementação das seguintes dotações orçamentárias:</w:t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018"/>
        <w:gridCol w:w="2977"/>
        <w:gridCol w:w="155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2.09.272.0002.2.017 - </w:t>
            </w:r>
            <w:r>
              <w:rPr>
                <w:b/>
                <w:kern w:val="2"/>
                <w:lang w:eastAsia="zh-CN"/>
              </w:rPr>
              <w:t>Manter o Fundo de Aposentadoria e Pensão do municíp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5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b/>
          <w:b/>
          <w:kern w:val="2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  <w:r>
        <w:rPr>
          <w:b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uppressAutoHyphens w:val="true"/>
        <w:spacing w:before="0" w:after="120"/>
        <w:ind w:left="720" w:hanging="0"/>
        <w:textAlignment w:val="baseline"/>
        <w:rPr>
          <w:bCs/>
          <w:kern w:val="2"/>
          <w:lang w:eastAsia="zh-CN"/>
        </w:rPr>
      </w:pPr>
      <w:r>
        <w:rPr>
          <w:b/>
          <w:kern w:val="2"/>
          <w:lang w:val="es-ES_tradnl" w:eastAsia="zh-CN"/>
        </w:rPr>
        <w:t xml:space="preserve">-Superávit da fonte de recursos 2802 </w:t>
      </w:r>
      <w:r>
        <w:rPr>
          <w:b/>
          <w:kern w:val="2"/>
          <w:lang w:val="es-ES_tradnl" w:eastAsia="zh-CN"/>
        </w:rPr>
        <w:t>Recursos Vinculados ao RPPS - Taxa de Adminis</w:t>
      </w:r>
      <w:r>
        <w:rPr>
          <w:b/>
          <w:kern w:val="2"/>
          <w:lang w:val="es-ES_tradnl" w:eastAsia="zh-CN"/>
        </w:rPr>
        <w:t>tração………………. R$ 15.000,00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09 de Outubro de 2024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58:00Z</dcterms:created>
  <dc:creator>home55</dc:creator>
  <dc:description/>
  <dc:language>en-US</dc:language>
  <cp:lastModifiedBy>Usuário</cp:lastModifiedBy>
  <cp:lastPrinted>2024-10-23T17:01:00Z</cp:lastPrinted>
  <dcterms:modified xsi:type="dcterms:W3CDTF">2024-10-23T20:01:33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