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48,</w:t>
        <w:tab/>
        <w:t>DE 08</w:t>
        <w:tab/>
        <w:t>DE 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  <w:t>Art.1° Fica o Poder Executivo autorizado a abrir crédito adicional suplementar no valor de R$ 6.430,00, conforme quadro a seguir, destinado à suplementação das seguintes dotações orçamentárias: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2977"/>
        <w:gridCol w:w="14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0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RVIÇOS DE TECNOLOGIA DA INFORMAÇÃO E COMUNICAÇÃO - P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3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7.01.04.122.0002.2.007 - </w:t>
            </w:r>
            <w:r>
              <w:rPr>
                <w:b/>
                <w:kern w:val="2"/>
                <w:lang w:eastAsia="zh-CN"/>
              </w:rPr>
              <w:t>Manter as Atividades da Secretaria de Obras e Viação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1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DESENV.,INDUSTRIA,COMERCIO E TURISMO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10.01.13.695.0012.2.051 - </w:t>
            </w:r>
            <w:r>
              <w:rPr>
                <w:b/>
                <w:kern w:val="2"/>
                <w:lang w:eastAsia="zh-CN"/>
              </w:rPr>
              <w:t>Manter as Atividades  da Secretaria de Desenvolvimento, Industria, Comercio e Turism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sz w:val="20"/>
          <w:szCs w:val="20"/>
          <w:lang w:val="es-ES_tradnl" w:eastAsia="zh-CN"/>
        </w:rPr>
      </w:pPr>
      <w:r>
        <w:rPr>
          <w:b/>
          <w:kern w:val="2"/>
          <w:sz w:val="20"/>
          <w:szCs w:val="20"/>
          <w:lang w:val="es-ES_tradnl" w:eastAsia="zh-C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64"/>
        <w:gridCol w:w="2977"/>
        <w:gridCol w:w="1449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bCs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3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OBRAS E VIACAO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7.01.04.122.0002.2.007 - </w:t>
            </w:r>
            <w:r>
              <w:rPr>
                <w:b/>
                <w:bCs/>
                <w:kern w:val="2"/>
                <w:lang w:eastAsia="zh-CN"/>
              </w:rPr>
              <w:t>Manter as Atividades da Secretaria de Obras e Viação.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IGAÇÕES PATRONAI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6.300,0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08 de Outu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6:00Z</dcterms:created>
  <dc:creator>home55</dc:creator>
  <dc:description/>
  <dc:language>en-US</dc:language>
  <cp:lastModifiedBy>Usuário</cp:lastModifiedBy>
  <cp:lastPrinted>2024-10-23T17:00:00Z</cp:lastPrinted>
  <dcterms:modified xsi:type="dcterms:W3CDTF">2024-10-23T20:00:14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3472</vt:lpwstr>
  </property>
</Properties>
</file>