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31,</w:t>
        <w:tab/>
        <w:t>DE 04</w:t>
        <w:tab/>
        <w:t>DE 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2.505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31"/>
        <w:gridCol w:w="2977"/>
        <w:gridCol w:w="14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3.392.0013.2.114 - </w:t>
            </w:r>
            <w:r>
              <w:rPr>
                <w:b/>
                <w:kern w:val="2"/>
                <w:lang w:eastAsia="zh-CN"/>
              </w:rPr>
              <w:t>Manter Banda Marci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8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692.0024.2.103 - </w:t>
            </w:r>
            <w:r>
              <w:rPr>
                <w:b/>
                <w:kern w:val="2"/>
                <w:lang w:eastAsia="zh-CN"/>
              </w:rPr>
              <w:t>Manter e Incrementar a Feira do Artesanato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5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50,00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31"/>
        <w:gridCol w:w="2977"/>
        <w:gridCol w:w="14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14 - </w:t>
            </w:r>
            <w:r>
              <w:rPr>
                <w:b/>
                <w:bCs/>
                <w:kern w:val="2"/>
                <w:lang w:eastAsia="zh-CN"/>
              </w:rPr>
              <w:t>Manter Banda Marci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8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5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bCs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95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4 de Set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0:00Z</dcterms:created>
  <dc:creator>home55</dc:creator>
  <dc:description/>
  <dc:language>en-US</dc:language>
  <cp:lastModifiedBy>Usuário</cp:lastModifiedBy>
  <cp:lastPrinted>2022-09-26T17:19:00Z</cp:lastPrinted>
  <dcterms:modified xsi:type="dcterms:W3CDTF">2024-09-30T17:31:07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FA442ED49E0AF4C8DB5CF2B703E_12</vt:lpwstr>
  </property>
  <property fmtid="{D5CDD505-2E9C-101B-9397-08002B2CF9AE}" pid="3" name="KSOProductBuildVer">
    <vt:lpwstr>1046-12.2.0.13472</vt:lpwstr>
  </property>
</Properties>
</file>