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RETO EXECUTIVO Nº 3.745, DE 30 DE SETEMBRO DE 202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ega atribuição de ordenador de despes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º É delegada a competência para ser ORDENADOR DE DESPESA, </w:t>
      </w:r>
      <w:r>
        <w:rPr>
          <w:rFonts w:cs="Times New Roman" w:ascii="Times New Roman" w:hAnsi="Times New Roman"/>
          <w:b/>
          <w:sz w:val="24"/>
          <w:szCs w:val="24"/>
        </w:rPr>
        <w:t>sujeito a Tomada de Contas</w:t>
      </w:r>
      <w:r>
        <w:rPr>
          <w:rFonts w:cs="Times New Roman" w:ascii="Times New Roman" w:hAnsi="Times New Roman"/>
          <w:sz w:val="24"/>
          <w:szCs w:val="24"/>
        </w:rPr>
        <w:t xml:space="preserve"> pelos atos que praticar no desempenho de tal encargo, a Sra Iara Dobler Dalla Corte, Secretária Municipal de Administração, Planejamento e Finanças, no período compreendido entre 01 à 07 de outubro de 2024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2º São delegadas ao ordenador de despesa as seguintes atribuições:</w:t>
      </w:r>
    </w:p>
    <w:p>
      <w:pPr>
        <w:pStyle w:val="Normal"/>
        <w:spacing w:lineRule="auto" w:line="360" w:before="120" w:after="0"/>
        <w:ind w:lef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missão de Notas de Empenho;</w:t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utorização de despesa, bem como expedição e assinatura dos respectivos documentos;</w:t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movimentação de recursos financeiros em geral, ordens bancárias e ordens de pagamento;</w:t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utorização para a concessão de adiantamentos e aprovação e impugnação as respectivas prestações de contas;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 delegação referida no art. 1º é por prazo determinado, compreendido entre 01 à 07 de outubro de 2024.</w:t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e Decreto entra em vigor na data da sua publicaçã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oronel Barros, 30 de setembro de 202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dison Osvaldo Arn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ra Dobler Dalla C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Adm.Planej.Fin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Armando Moutinho Perin</dc:creator>
  <dc:description/>
  <cp:keywords/>
  <dc:language>en-US</dc:language>
  <cp:lastModifiedBy>MARLA</cp:lastModifiedBy>
  <cp:lastPrinted>2022-10-14T12:22:00Z</cp:lastPrinted>
  <dcterms:modified xsi:type="dcterms:W3CDTF">2024-10-01T12:33:00Z</dcterms:modified>
  <cp:revision>2</cp:revision>
  <dc:subject/>
  <dc:title>522</dc:title>
</cp:coreProperties>
</file>