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ECRETO EXECUTIVO Nº 3.732, DE 04 DE SETEMBRO DE 202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ubstitui membros que compõem o Conselho Municipal de Bem Estar Animal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518" w:firstLine="708"/>
        <w:jc w:val="both"/>
        <w:rPr/>
      </w:pPr>
      <w:r>
        <w:rPr/>
        <w:t>O Prefeito Municipal de Coronel Barros, Estado do Rio Grande do Sul, no uso de suas atribuições legais e nos termos do art. 5º da Lei Municipal nº 2.296, de 03 de maio de 2022,</w:t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  <w:t>DECRETA</w:t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</w:r>
    </w:p>
    <w:p>
      <w:pPr>
        <w:pStyle w:val="Normal"/>
        <w:spacing w:lineRule="auto" w:line="360"/>
        <w:ind w:right="-518" w:firstLine="708"/>
        <w:jc w:val="both"/>
        <w:rPr/>
      </w:pPr>
      <w:r>
        <w:rPr/>
        <w:t>Art.1º Substitui membros suplentes que compõem o Conselho Municipal de Bem Estar Animal, designados através do Decreto Executivo nº 3.409, de 29 de março de 2023, representantes das Secretarias Municipais de Saúde, de Agricultura e Meio Ambiente e representante da comunidade local, passando a composição viger com representação dos seguintes membros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51"/>
        <w:gridCol w:w="309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E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itula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retaria de Assistência So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elise Kaffk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na Carolina Pereira Goular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retaria de Saú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Guilherme Amaral de Mora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arlos Meneghin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retaria de Agricultura e Meio Amb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âmela Thomé da Cruz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ateus Veig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retaria de Agricultura e Meio Amb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Guilherme Garcez Cunh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ristiane de Moura Silv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unidade loc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ristian Rosmund Dona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Neide Cirlene Felden Steink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unidade local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bia A. Zwic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Érica Silveira da Cruz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indicato dos Trabalhadores Rur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iste K. Hintz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leuza Clair Casalini Mulle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MATER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aniel Bonmann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risa Dalla Lana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rt.2º  Este Decreto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Coronel Barros, 04 de setembro de 2024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32" w:firstLine="708"/>
        <w:rPr/>
      </w:pPr>
      <w:r>
        <w:rPr/>
        <w:t>Edison Osvaldo Arnt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efeit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Iara Dalla Corte</w:t>
      </w:r>
    </w:p>
    <w:p>
      <w:pPr>
        <w:pStyle w:val="Normal"/>
        <w:rPr/>
      </w:pPr>
      <w:r>
        <w:rPr/>
        <w:t xml:space="preserve">   </w:t>
      </w:r>
      <w:r>
        <w:rPr/>
        <w:t>Sec.Mun.Adm.Planej.Finan.</w:t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11:00Z</dcterms:created>
  <dc:creator>Prefeitura</dc:creator>
  <dc:description/>
  <cp:keywords/>
  <dc:language>en-US</dc:language>
  <cp:lastModifiedBy>MARLA</cp:lastModifiedBy>
  <cp:lastPrinted>2022-07-11T10:16:00Z</cp:lastPrinted>
  <dcterms:modified xsi:type="dcterms:W3CDTF">2024-09-05T18:59:00Z</dcterms:modified>
  <cp:revision>3</cp:revision>
  <dc:subject/>
  <dc:title>PORTARIA Nº 0x0x, DE 06 DE JUNHO DE 2002</dc:title>
</cp:coreProperties>
</file>