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 3.730, DE 04 DE SETEMBRO D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i membros representantes do Conselho Tutelar designados pelo Decreto Executivo nº 3.345/2022,  para compor rede de atendimento à mulher vítima de violência doméstica e familiar no município de Coronel Barros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Coronel Barros em exercício, no uso de suas atribuições legais e nos termos do art. 57, da lei Orgânica Municipal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1º Ficam substituídos os membros representantes do Conselho Tutelar, designados pelo Decreto Executivo nº 3.345/2022, para comporem a rede de atendimento à mulher vítima de violência doméstica e familiar no município de Coronel Barros, que passará a vigor com a seguinte representaçã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Membr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Entidade/Órgão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íssa Koller Höring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idadania, Assistência Social, Habitação e Melhor Ida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e Francine da Silva Kaffk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idadania, Assistência Social, Habitação e Melhor Ida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Werle Bressa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dos Santos Arn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a Regina M. C. Diekow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, Desporto e Laz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éfani Michele C. de Matos Sied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, Desporto e Laz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erson Dutra de Almei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Públi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aro Moura Sans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Públic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Sirlei Werman Scol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e Rohde Vog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onel Barros, 04 de setembro de 202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>Edison Osvaldo Arnt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 xml:space="preserve">Prefeito </w:t>
      </w:r>
    </w:p>
    <w:p>
      <w:pPr>
        <w:pStyle w:val="Normal"/>
        <w:ind w:firstLine="708"/>
        <w:jc w:val="both"/>
        <w:rPr/>
      </w:pPr>
      <w:r>
        <w:rPr/>
        <w:t>Registre-se e Publique-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  <w:t xml:space="preserve">         </w:t>
      </w:r>
      <w:r>
        <w:rPr/>
        <w:t>Iara Dobler Dalla Corte</w:t>
      </w:r>
    </w:p>
    <w:p>
      <w:pPr>
        <w:pStyle w:val="Normal"/>
        <w:ind w:firstLine="220"/>
        <w:jc w:val="both"/>
        <w:rPr/>
      </w:pPr>
      <w:r>
        <w:rPr/>
        <w:t xml:space="preserve">      </w:t>
      </w:r>
      <w:r>
        <w:rPr/>
        <w:t>Sec.Mun.Adm.Planej.Finan.</w:t>
      </w:r>
    </w:p>
    <w:p>
      <w:pPr>
        <w:pStyle w:val="Normal"/>
        <w:ind w:firstLine="22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firstLine="22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701" w:right="104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9:00Z</dcterms:created>
  <dc:creator>Prefeitura</dc:creator>
  <dc:description/>
  <cp:keywords/>
  <dc:language>en-US</dc:language>
  <cp:lastModifiedBy>MARLA</cp:lastModifiedBy>
  <cp:lastPrinted>2022-11-23T15:57:00Z</cp:lastPrinted>
  <dcterms:modified xsi:type="dcterms:W3CDTF">2024-09-04T11:39:00Z</dcterms:modified>
  <cp:revision>2</cp:revision>
  <dc:subject/>
  <dc:title>PORTARIA Nº 0x0x, DE 06 DE JUNHO DE 2002</dc:title>
</cp:coreProperties>
</file>