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690,</w:t>
        <w:tab/>
        <w:t>DE 26</w:t>
        <w:tab/>
        <w:t>DE JUNH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>O Prefeito, no uso de suas atribuições legais e nos termos de que dispõe a Lei Municipal nº 2.397 de 18 de dezembro de 2023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SemEspaamento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° Fica o Poder Executivo autorizado a abrir crédito adicional suplementar no valor de R$ 78.889,03, conforme quadro a seguir, destinado à suplementação das seguintes dotações orçamentárias:</w:t>
      </w:r>
    </w:p>
    <w:p>
      <w:pPr>
        <w:pStyle w:val="Standard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31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003"/>
        <w:gridCol w:w="2976"/>
        <w:gridCol w:w="1554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Programa de Trabalh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ategoria Econôm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alor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.EDUCAÇÃO, CULTURA, DESP.E LAZER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27.812.0014.2.055 - Manter as Atividades do Ginásio Capitão Dung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2.000,00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PERAÇÃO ESPECIAL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8.01.28.846.0000.0.016 - Sentenças Judiciais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1.90.91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NTENÇAS JUDICIAI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49.000,00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. MUN. DE CIDADANIA, ASSIST. SOCIAL HABITAÇÃO E MELHOR IDADE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9.01.08.244.0020.2.089 - Manter o Serviço de Proteção e Atendimento Integral à Família – PAIF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6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SERVIÇOS DE TERCEIROS - PESSOA FÍS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7.500,00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9.01.08.244.0020.2.089 - Manter o Serviço de Proteção e Atendimento Integral à Família – PAIF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6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SERVIÇOS DE TERCEIROS - PESSOA FÍS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20.389,03</w:t>
            </w:r>
          </w:p>
        </w:tc>
      </w:tr>
    </w:tbl>
    <w:p>
      <w:pPr>
        <w:pStyle w:val="Textbody1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hd w:fill="FFFFFF" w:val="clear"/>
        <w:ind w:firstLine="707"/>
        <w:jc w:val="both"/>
        <w:rPr>
          <w:b/>
          <w:b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 xml:space="preserve">Art. 2º </w:t>
      </w:r>
      <w:r>
        <w:rPr>
          <w:b/>
          <w:sz w:val="24"/>
          <w:szCs w:val="24"/>
          <w:lang w:val="es-ES_tradnl"/>
        </w:rPr>
        <w:t>Servirá de recursos para cobertura do crédito suplementar autorizado no art. 1º:</w:t>
      </w:r>
      <w:r>
        <w:rPr>
          <w:b/>
          <w:szCs w:val="24"/>
          <w:lang w:val="es-ES_tradnl"/>
        </w:rPr>
        <w:tab/>
      </w:r>
    </w:p>
    <w:tbl>
      <w:tblPr>
        <w:tblW w:w="931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003"/>
        <w:gridCol w:w="2976"/>
        <w:gridCol w:w="1554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Programa de Trabalh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ategoria Econôm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alor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.EDUCAÇÃO, CULTURA, DESP.E LAZER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27.812.0014.2.0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3.00.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PASSAGENS E DESPESAS COM LOCOMOÇÃ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2.000,00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PERAÇÃO ESPECIAL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8.01.99.999.999.0.017 - Reserva de Contingência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9.9.99.99.99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ESERVA DE CONTINGÊNCIA E RESERVA DO RPP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49.000,00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. MUN. DE CIDADANIA, ASSIST. SOCIAL HABITAÇÃO E MELHOR IDADE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9.01.08.244.0020.2.089 - Manter o Serviço de Proteção e Atendimento Integral à Família – PAIF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7.500,00</w:t>
            </w:r>
          </w:p>
        </w:tc>
      </w:tr>
    </w:tbl>
    <w:p>
      <w:pPr>
        <w:pStyle w:val="Standard"/>
        <w:tabs>
          <w:tab w:val="clear" w:pos="708"/>
          <w:tab w:val="left" w:pos="7938" w:leader="dot"/>
          <w:tab w:val="decimal" w:pos="93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7938" w:leader="dot"/>
          <w:tab w:val="decimal" w:pos="93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7938" w:leader="dot"/>
          <w:tab w:val="decimal" w:pos="93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uperávit da fonte 2660 Transferência de Recursos do Fundo Nacional de Assistência Social – FNAS.......................................................................... R$ 20.389,03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26 de junho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bCs/>
        </w:rPr>
      </w:pPr>
      <w:r>
        <w:rPr>
          <w:bCs/>
        </w:rPr>
        <w:t>Edison Osvaldo Arnt</w:t>
      </w:r>
    </w:p>
    <w:p>
      <w:pPr>
        <w:pStyle w:val="Normal"/>
        <w:ind w:left="2832" w:firstLine="708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2:00Z</dcterms:created>
  <dc:creator>home55</dc:creator>
  <dc:description/>
  <dc:language>en-US</dc:language>
  <cp:lastModifiedBy>Usuário</cp:lastModifiedBy>
  <cp:lastPrinted>2024-07-03T16:20:00Z</cp:lastPrinted>
  <dcterms:modified xsi:type="dcterms:W3CDTF">2024-07-03T19:20:28Z</dcterms:modified>
  <cp:revision>6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14548113B425F83E1963D34AD310F_12</vt:lpwstr>
  </property>
  <property fmtid="{D5CDD505-2E9C-101B-9397-08002B2CF9AE}" pid="3" name="KSOProductBuildVer">
    <vt:lpwstr>1046-12.2.0.13472</vt:lpwstr>
  </property>
</Properties>
</file>