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RETO EXECUTIVO Nº 3.698, DE 05 DE JULHO DE 20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oga Delegação da atribuição de ordenador de despes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Revoga Decreto Executivo nº 3.693, de 01 de julho de 2024, que delega a competência para ser ORDENADOR DE DESPESA, </w:t>
      </w:r>
      <w:r>
        <w:rPr>
          <w:rFonts w:cs="Times New Roman" w:ascii="Times New Roman" w:hAnsi="Times New Roman"/>
          <w:b/>
          <w:sz w:val="24"/>
          <w:szCs w:val="24"/>
        </w:rPr>
        <w:t>sujeito a Tomada de Contas</w:t>
      </w:r>
      <w:r>
        <w:rPr>
          <w:rFonts w:cs="Times New Roman" w:ascii="Times New Roman" w:hAnsi="Times New Roman"/>
          <w:sz w:val="24"/>
          <w:szCs w:val="24"/>
        </w:rPr>
        <w:t xml:space="preserve"> pelos atos que praticar no desempenho de tal encargo, a Sra Iara Dobler Dalla Corte, Secretária Municipal de Administração, Planejamento e Finanças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º A contar desta data a ordenação de despesas retorna a ser de competência do Prefeito Municipal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3º Este Decreto entra em vigor na data da sua publicaçã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oronel Barros, 05 de julho de 2024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dison Osvaldo Arn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ra Dobler Dalla Cor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.Adm.Planej.Fin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6:00Z</dcterms:created>
  <dc:creator>Armando Moutinho Perin</dc:creator>
  <dc:description/>
  <cp:keywords/>
  <dc:language>en-US</dc:language>
  <cp:lastModifiedBy>MARLA</cp:lastModifiedBy>
  <cp:lastPrinted>2024-07-05T11:46:00Z</cp:lastPrinted>
  <dcterms:modified xsi:type="dcterms:W3CDTF">2024-07-05T15:00:00Z</dcterms:modified>
  <cp:revision>3</cp:revision>
  <dc:subject/>
  <dc:title>522</dc:title>
</cp:coreProperties>
</file>