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CRETO EXECUTIVO Nº 3.603, DE 25 DE JANEIRO DE 2024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lega atribuição de ordenador de despes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12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rt. 1º É delegada a competência para ser ORDENADOR DE DESPESA, </w:t>
      </w:r>
      <w:r>
        <w:rPr>
          <w:rFonts w:cs="Times New Roman" w:ascii="Times New Roman" w:hAnsi="Times New Roman"/>
          <w:b/>
          <w:sz w:val="24"/>
          <w:szCs w:val="24"/>
        </w:rPr>
        <w:t>sujeito a Tomada de Contas</w:t>
      </w:r>
      <w:r>
        <w:rPr>
          <w:rFonts w:cs="Times New Roman" w:ascii="Times New Roman" w:hAnsi="Times New Roman"/>
          <w:sz w:val="24"/>
          <w:szCs w:val="24"/>
        </w:rPr>
        <w:t xml:space="preserve"> pelos atos que praticar no desempenho de tal encargo, a Sra Iara Dobler Dalla Corte, Secretária Municipal de Administração, Planejamento e Finanças, no período compreendido entre 26 de janeiro à 02 de fevereiro de 2024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rt. 2º São delegadas ao ordenador de despesa as seguintes atribuições:</w:t>
      </w:r>
    </w:p>
    <w:p>
      <w:pPr>
        <w:pStyle w:val="Normal"/>
        <w:spacing w:lineRule="auto" w:line="360" w:before="120" w:after="0"/>
        <w:ind w:left="28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missão de Notas de Empenho;</w:t>
      </w:r>
    </w:p>
    <w:p>
      <w:pPr>
        <w:pStyle w:val="Normal"/>
        <w:spacing w:lineRule="auto" w:line="360" w:before="12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autorização de despesa, bem como expedição e assinatura dos respectivos documentos;</w:t>
      </w:r>
    </w:p>
    <w:p>
      <w:pPr>
        <w:pStyle w:val="Normal"/>
        <w:spacing w:lineRule="auto" w:line="360" w:before="12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– movimentação de recursos financeiros em geral, ordens bancárias e ordens de pagamento;</w:t>
      </w:r>
    </w:p>
    <w:p>
      <w:pPr>
        <w:pStyle w:val="Normal"/>
        <w:spacing w:lineRule="auto" w:line="360" w:before="12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autorização para a concessão de adiantamentos e aprovação e impugnação as respectivas prestações de contas;</w:t>
      </w:r>
    </w:p>
    <w:p>
      <w:pPr>
        <w:pStyle w:val="Normal"/>
        <w:spacing w:lineRule="auto" w:line="360" w:before="12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A delegação referida no art. 1º é por prazo determinado, compreendido entre 26 de janeiro à 02 de fevereiro de 2024.</w:t>
      </w:r>
    </w:p>
    <w:p>
      <w:pPr>
        <w:pStyle w:val="Normal"/>
        <w:spacing w:lineRule="auto" w:line="360" w:before="12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Este Decreto entra em vigor na data da sua publicação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Coronel Barros, 25 de janeiro de 2024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Edison Osvaldo Arn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fe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ra Dobler Dalla Cor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Adm.Planej.Fin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9:00Z</dcterms:created>
  <dc:creator>Armando Moutinho Perin</dc:creator>
  <dc:description/>
  <cp:keywords/>
  <dc:language>en-US</dc:language>
  <cp:lastModifiedBy>MARLA</cp:lastModifiedBy>
  <cp:lastPrinted>2022-10-14T12:22:00Z</cp:lastPrinted>
  <dcterms:modified xsi:type="dcterms:W3CDTF">2024-01-25T11:37:00Z</dcterms:modified>
  <cp:revision>3</cp:revision>
  <dc:subject/>
  <dc:title>522</dc:title>
</cp:coreProperties>
</file>