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_Hlk154643151"/>
      <w:bookmarkEnd w:id="0"/>
      <w:r>
        <w:rPr>
          <w:bCs/>
          <w:sz w:val="24"/>
          <w:szCs w:val="24"/>
        </w:rPr>
        <w:t>LEI Nº 2.400, DE 27 DE DEZEMBRO DE 2023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54643151"/>
      <w:bookmarkStart w:id="2" w:name="_Hlk154643151"/>
      <w:bookmarkEnd w:id="2"/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  <w:t>Autoriza o Poder Executivo contratar pessoal por prazo determinado para atender necessidades emergenciais,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Prefeito Municipal de Coronel Barros. Faço saber que a Câmara Municipal aprovou e eu sanciono e promulgo a seguinte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Art. 1º É o Poder Executivo autorizado a contratar pessoal por prazo determinado, em situação emergencial de relevante interesse público, conforme prevê o art.37, inciso IX da Constituição Federal e o art. 195, do </w:t>
      </w:r>
      <w:r>
        <w:rPr>
          <w:sz w:val="24"/>
          <w:szCs w:val="24"/>
        </w:rPr>
        <w:t>Regime Jurídico Único</w:t>
      </w:r>
      <w:r>
        <w:rPr>
          <w:sz w:val="24"/>
        </w:rPr>
        <w:t xml:space="preserve"> dos Servidores Municip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Art. 2º A necessidade da contratação de que trata o artigo anterior são as que seguem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Q</w:t>
      </w:r>
      <w:r>
        <w:rPr>
          <w:b/>
        </w:rPr>
        <w:t>uant.                  Denominação                              Carga Horária       Vencimento</w:t>
      </w:r>
      <w:r>
        <w:rPr>
          <w:b/>
          <w:lang w:val="pt-BR"/>
        </w:rPr>
        <w:t>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1</w:t>
        <w:tab/>
        <w:tab/>
        <w:t xml:space="preserve">     Enfermeiro(a)</w:t>
        <w:tab/>
        <w:tab/>
        <w:tab/>
        <w:tab/>
        <w:t>20 h/s</w:t>
        <w:tab/>
        <w:tab/>
        <w:t>R$   3.116,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 xml:space="preserve">Art. 3º O prazo de vigência dos contratos de que trata o art. 2º são de 12(doze) meses a contar da data da sua assinatura, </w:t>
      </w:r>
      <w:r>
        <w:rPr>
          <w:sz w:val="24"/>
          <w:szCs w:val="24"/>
        </w:rPr>
        <w:t>podendo serem renovados pelo mesmo período ou rescindidos se não houver mais a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Art. 4º As atribuições dos contratos a que se refere o artigo 2º serão idênticas às atribuídas para os mesmos cargos do quadro de provimento efe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rt. 5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Art. 7º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3" w:name="_Hlk154639979"/>
      <w:r>
        <w:rPr>
          <w:sz w:val="24"/>
          <w:szCs w:val="24"/>
        </w:rPr>
        <w:t>Coronel Barros, 27 de dezembr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30" w:right="879" w:firstLine="14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</w:rPr>
        <w:tab/>
        <w:t xml:space="preserve">                                               </w:t>
      </w: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5246" w:right="87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851" w:right="879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ind w:left="851" w:right="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ara Dobler Dalla Corte</w:t>
      </w:r>
    </w:p>
    <w:p>
      <w:pPr>
        <w:pStyle w:val="Normal"/>
        <w:ind w:left="851" w:right="879" w:hanging="0"/>
        <w:rPr>
          <w:sz w:val="24"/>
          <w:szCs w:val="24"/>
        </w:rPr>
      </w:pPr>
      <w:bookmarkStart w:id="4" w:name="_Hlk154639979"/>
      <w:r>
        <w:rPr>
          <w:sz w:val="24"/>
          <w:szCs w:val="24"/>
        </w:rPr>
        <w:t>Sec.Mun.Adn. Planej.Finan.</w:t>
      </w:r>
      <w:bookmarkEnd w:id="4"/>
    </w:p>
    <w:sectPr>
      <w:type w:val="nextPage"/>
      <w:pgSz w:w="11906" w:h="16838"/>
      <w:pgMar w:left="1701" w:right="1133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7:00Z</dcterms:created>
  <dc:creator>PC</dc:creator>
  <dc:description/>
  <cp:keywords/>
  <dc:language>en-US</dc:language>
  <cp:lastModifiedBy>MARLA</cp:lastModifiedBy>
  <cp:lastPrinted>2020-01-10T16:12:00Z</cp:lastPrinted>
  <dcterms:modified xsi:type="dcterms:W3CDTF">2023-12-28T11:08:00Z</dcterms:modified>
  <cp:revision>3</cp:revision>
  <dc:subject/>
  <dc:title/>
</cp:coreProperties>
</file>