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EI Nº 2.384, DE 25 DE SETEMBRO DE 202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bookmarkStart w:id="0" w:name="_Hlk143250499"/>
      <w:r>
        <w:rPr>
          <w:rFonts w:cs="Times New Roman" w:ascii="Times New Roman" w:hAnsi="Times New Roman"/>
          <w:iCs/>
          <w:sz w:val="24"/>
          <w:szCs w:val="24"/>
        </w:rPr>
        <w:t>Cria o Conselho Municipal de Habitação e dá outras providências</w:t>
      </w:r>
      <w:bookmarkEnd w:id="0"/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/>
        <w:ind w:right="-1" w:firstLine="708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refeito Municipal de Coronel Barros. Faço saber que a Câmara Municipal aprovou e eu sanciono e promulgo a seguinte Lei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/>
        <w:ind w:right="-1" w:firstLine="708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Art. 1º Fica criado o Conselho Municipal de Habitação - COMHAB -, em caráter permanente, como órgão de cooperação governamental, com a finalidade de auxiliar a Administração na implementação da política habitacional do Município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arágrafo Único. O COMHAB fica vinculado diretamente ao Gabinete do Prefeito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rt. 2º Compete ao COMHAB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I - analisar a Política Municipal de Habitação, a ser proposta pela Secretaria Municipal de Cidadania, Assistência Social, Habitação e Melhor Idade e sugerir as diretrizes, estratégias e instrumentos, bem como as prioridades para o seu cumprimento, em especial na área de habitação de interesse social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I - analisar os programas de alocação de recursos do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 Fundo Municipal de Habitação de Interesse Social – FHIS, </w:t>
      </w:r>
      <w:r>
        <w:rPr>
          <w:rFonts w:cs="Times New Roman" w:ascii="Times New Roman" w:hAnsi="Times New Roman"/>
          <w:sz w:val="24"/>
          <w:szCs w:val="24"/>
        </w:rPr>
        <w:t>e sugerir as normas relativas a sua operacionalização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III  - opinar quanto as condições gerais referentes a limites, contrapartidas, prazos, atualização monetária, juros, seguros obrigatórios e os requisitos necessários à obtenção de empréstimo e financiamento com recursos do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Fundo Municipal de Habitação de Interesse Social – FHIS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IV  - apresentar a política de subsídios do Programa Municipal de Habitação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V   - opinar quanto as garantias a serem exigidas dos tomadores de empréstimos, de forma a assegurar a liquidez dos pagamentos, bem como sugerir quem será o detentor do risco de crédito e suas responsabilidades perante o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Fundo Municipal de Habitação de Interesse Social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VI  - sugerir as condições de atuação do Agente Financeiro Municipal , em conformidade com o estabelecido no Programa Municipal de Habitação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VII - sugerir as normas para registro e controle das operações com recursos do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Fundo Municipal de Habitação de Interesse Social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VIII - estimular o desenvolvimento de programas de pesquisa e assistência, voltados à melhoria da qualidade e à redução de custos das unidades habitacionais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IX  - dirimir dúvidas quanto à aplicação das normas regulamentares relativas ao Programa Municipal de Habitação nas matérias de sua competência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X   - elaborar o seu Regimento Interno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XI  - propor uma política de incentivo a associações e cooperativas habitacionais do Município, sem fins lucrativos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XII - apoiar as iniciativas de regularização fundiária urbana, individuais ou coletivas, que tenham como fim áreas habitadas por população de baixa renda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XIII – dar ampla publicidade das formas e critérios de acesso aos programas, modalidades de acesso à moradia, das metas anuais de atendimento habitacional, dos recursos previstos e aplicados identificados pelas fontes de origem, das áreas objeto de intervenção, dos números e valores dos benefícios e dos financiamentos concedidos, de modo a permitir o acompanhamento e fiscalização pela sociedade;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XIV – promover audiências públicas e conferências representativas dos segmentos sociais existentes, para debater e avaliar critérios de alocação de recursos e programas habitacionais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Parágrafo Único. Para o cumprimento do disposto no inciso II deste artigo a Secretaria Municipal da Administração, Planejamento e Finanças deverá comunicar, no final de cada exercício, o orçamento do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Fundo Municipal de Habitação de Interesse Social </w:t>
      </w:r>
      <w:r>
        <w:rPr>
          <w:rFonts w:cs="Times New Roman" w:ascii="Times New Roman" w:hAnsi="Times New Roman"/>
          <w:sz w:val="24"/>
          <w:szCs w:val="24"/>
        </w:rPr>
        <w:t>para o exercício seguinte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Art. 3º Nos programas habitacionais executados em conjunto com a União ou o Estado, ou por delegação destes, assim como no caso de recursos financeiros federais ou estaduais, competirá, ainda, ao Conselho Municipal de Habitação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I - sugerir as áreas prioritárias para as alocações, no Município, dos recursos oriundos de fontes federais ou estaduais de financiamento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II - verificar o enquadramento dos pleitos de financiamentos de projetos nos pré-requisitos do Programa Municipal de Habitação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III  - hierarquizar os pleitos enquadrados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Art. 4º O Conselho Municipal de Habitação terá a seguinte composição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I    - representantes do Município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)  2 (dois) representantes da Secretaria Municipal de Cidadania, Assistência Social, Habitação e Melhor Idade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b) 1 (um) representantes da Secretaria Municipal de Saúde;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c) 1 (um) representante da Secretaria Municipal de Desenvolvimento, Industria, Comércio e Turismo;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) 1 (um) representante da Secretaria Municipal de Administração, Planejamento e Finanças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II   - representantes da Sociedade Civil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a) 1 (um) representante das Organizações das Sociedades Civis (OSCs), com sede no município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b)  2 (dois) representantes de sindicatos e/ou associações comunitárias, que preferencialmente desempenhem atividades na área habitacional, afins ou complementares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c) 1 (um) representante do Conselho Regional dos Engenheiros, Arquitetos e Agrônomos  do Rio Grande do Sul (CREA/RS)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§ 1º O Presidente do Conselho Municipal de Habitação será escolhido pelos seus pares, dentre seus membros titulares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§ 2º Os representantes e respectivos suplentes serão indicados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I    - pelo Prefeito Municipal, no caso do inciso I, alíneas </w:t>
      </w:r>
      <w:r>
        <w:rPr>
          <w:rFonts w:cs="Times New Roman" w:ascii="Times New Roman" w:hAnsi="Times New Roman"/>
          <w:bCs/>
          <w:sz w:val="24"/>
          <w:szCs w:val="24"/>
        </w:rPr>
        <w:t>a, b, c e d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II   - pelas entidades respectivas, no caso do inciso II, </w:t>
      </w:r>
      <w:r>
        <w:rPr>
          <w:rFonts w:cs="Times New Roman" w:ascii="Times New Roman" w:hAnsi="Times New Roman"/>
          <w:color w:val="000000"/>
          <w:sz w:val="24"/>
          <w:szCs w:val="24"/>
        </w:rPr>
        <w:t>alíneas a, b e c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§ 3º Os conselheiros e respectivos suplentes terão mandato de 02 (dois) anos, admitida a recondução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Art. 5º As decisões do Conselho Municipal de Habitação - COMHAB - serão tomadas por maioria simples de votos de seus conselheiros, com a presença, no mínimo, da maioria absoluta de seus membros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arágrafo Único. O voto do Presidente somente será exigido em caso de empate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Art. 6º A função de Conselheiro do COMHAB é gratuita e considerada serviço público relevante prestado à comunidade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Art. 7º Esta Lei será regulamentada, no que couber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Art. 8º Os orçamentos anuais consignarão dotações específicas destinadas ao COMHAB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rt. 9º Esta Lei entra em vigor na data de sua publicação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Coronel Barros, 25 de setembro de 2023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pt-BR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 w:bidi="ar-S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t-BR" w:bidi="ar-SA"/>
        </w:rPr>
        <w:tab/>
        <w:tab/>
        <w:tab/>
        <w:tab/>
        <w:tab/>
        <w:tab/>
        <w:t>Edison Osvaldo Arnt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pt-BR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 w:bidi="ar-SA"/>
        </w:rPr>
        <w:tab/>
        <w:tab/>
        <w:tab/>
        <w:tab/>
        <w:tab/>
        <w:tab/>
        <w:t xml:space="preserve">          Prefeito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pt-BR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 w:bidi="ar-SA"/>
        </w:rPr>
      </w:r>
    </w:p>
    <w:p>
      <w:pPr>
        <w:pStyle w:val="Normal"/>
        <w:ind w:right="-6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Registre-se e Publique-se</w:t>
      </w:r>
    </w:p>
    <w:p>
      <w:pPr>
        <w:pStyle w:val="Normal"/>
        <w:ind w:left="709" w:right="-6" w:firstLine="709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ind w:right="-6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ind w:right="-6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s-ES_tradnl"/>
        </w:rPr>
        <w:t>Iara Dobler Dalla Corte</w:t>
      </w:r>
    </w:p>
    <w:p>
      <w:pPr>
        <w:pStyle w:val="Normal"/>
        <w:ind w:right="-6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Sec.Mun.Adm.Planej.Fina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sectPr>
      <w:type w:val="nextPage"/>
      <w:pgSz w:w="11906" w:h="16838"/>
      <w:pgMar w:left="1701" w:right="1134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4253" w:leader="none"/>
        <w:tab w:val="left" w:pos="5387" w:leader="none"/>
      </w:tabs>
      <w:ind w:left="4253" w:right="0" w:hanging="0"/>
      <w:jc w:val="both"/>
    </w:pPr>
    <w:rPr/>
  </w:style>
  <w:style w:type="paragraph" w:styleId="Contedodoquadro">
    <w:name w:val="Conteúdo do quadro"/>
    <w:basedOn w:val="Normal"/>
    <w:qFormat/>
    <w:pPr/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bidi="ar-SA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vanish/>
      <w:sz w:val="16"/>
      <w:szCs w:val="16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4:32:00Z</dcterms:created>
  <dc:creator>Armando Moutinho Perin</dc:creator>
  <dc:description/>
  <cp:keywords/>
  <dc:language>en-US</dc:language>
  <cp:lastModifiedBy>MARLA</cp:lastModifiedBy>
  <cp:lastPrinted>2023-08-31T09:05:00Z</cp:lastPrinted>
  <dcterms:modified xsi:type="dcterms:W3CDTF">2023-09-26T14:32:00Z</dcterms:modified>
  <cp:revision>2</cp:revision>
  <dc:subject/>
  <dc:title>121</dc:title>
</cp:coreProperties>
</file>