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68, DE 01 DE JUNHO DE 202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Autoriza o Poder Executivo a conceder remissão de juros e anistia multa a contribuintes inadimplentes e dá outras providências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300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efeito Municipal de Coronel Barros. Faço saber que a Câmara Municipal aprovou e eu sanciono e promulgo a seguinte Lei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right="300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Autoriza o Poder Executivo a conceder temporariamente a remissão de juros e anistia de multa a contribuintes inadimplentes com o Tesouro Municipal, com o objetivo de recuperar créditos tributários.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1º A anistia e a remissão de que trat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abrange todos os créditos tributários e não tributários vencidos, inscritos ou não em Dívida Ativa, ajuizados e a ajuizar, inclusive aqueles, objeto de acordo de parcelamento anterior não cumprido pelo contribuinte.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Será concedida a anistia e a remissão dos créditos tributários e não tributários somente aos contribuintes que efetuares o pagamento dos débitos à vista, vedado qualquer forma de parcelamento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rt. 2º Os contribuintes interessados em usufruir do benefício da anistia e remissão, deverão efetuar o pagamento de seus débitos, </w:t>
      </w:r>
      <w:r>
        <w:rPr>
          <w:bCs/>
          <w:color w:val="000000"/>
          <w:sz w:val="24"/>
          <w:szCs w:val="24"/>
        </w:rPr>
        <w:t xml:space="preserve">no prazo de 120 (cento e vinte) dias contados da publicação da presente Lei. </w:t>
      </w:r>
    </w:p>
    <w:p>
      <w:pPr>
        <w:pStyle w:val="Normal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O disposto nesta Lei não autoriza a restituição ou compensação de importâncias já recolhidas aos cofres municipais. 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oronel Barros, 01 de junh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right="-6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Edison Osvaldo Arnt,</w:t>
      </w:r>
    </w:p>
    <w:p>
      <w:pPr>
        <w:pStyle w:val="Normal"/>
        <w:ind w:left="4248"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feito</w:t>
      </w:r>
    </w:p>
    <w:p>
      <w:pPr>
        <w:pStyle w:val="Normal"/>
        <w:ind w:left="4248"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Registre-se e Publique-se</w:t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ara Dobler Dalla Corte</w:t>
      </w:r>
    </w:p>
    <w:p>
      <w:pPr>
        <w:pStyle w:val="Normal"/>
        <w:ind w:right="-6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c.Mun.Adm.Planej.Finan.</w:t>
      </w:r>
    </w:p>
    <w:p>
      <w:pPr>
        <w:pStyle w:val="Normal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0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firstLine="3544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firstLine="2409"/>
      <w:jc w:val="both"/>
      <w:outlineLvl w:val="8"/>
    </w:pPr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134" w:right="1185" w:hanging="0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0:00Z</dcterms:created>
  <dc:creator>x</dc:creator>
  <dc:description/>
  <cp:keywords/>
  <dc:language>en-US</dc:language>
  <cp:lastModifiedBy>MARLA</cp:lastModifiedBy>
  <cp:lastPrinted>2018-12-21T15:16:00Z</cp:lastPrinted>
  <dcterms:modified xsi:type="dcterms:W3CDTF">2023-05-31T14:23:00Z</dcterms:modified>
  <cp:revision>3</cp:revision>
  <dc:subject/>
  <dc:title>PROJETO DE LEI N</dc:title>
</cp:coreProperties>
</file>