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LEI Nº 2.324, DE 04 DE OUTUBRO DE 2022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Delimitação da Zona Urbana do Município de Coronel Barros, e dá outras providências.</w:t>
      </w:r>
    </w:p>
    <w:p>
      <w:pPr>
        <w:pStyle w:val="Normal"/>
        <w:ind w:lef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1418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  <w:szCs w:val="24"/>
        </w:rPr>
        <w:t xml:space="preserve">                        </w:t>
      </w:r>
      <w:r>
        <w:rPr>
          <w:b w:val="false"/>
          <w:bCs/>
          <w:szCs w:val="24"/>
        </w:rPr>
        <w:t>Prefeito em exercício. Faço saber que a Câmara Municipal aprovou e eu sanciono e promulgo a seguinte Lei:</w:t>
      </w:r>
    </w:p>
    <w:p>
      <w:pPr>
        <w:pStyle w:val="Normal"/>
        <w:ind w:left="3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autorizado a delimitar nova zona urbana do município de Coronel Barro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 Zona Urbana do município de Coronel Barros passa a ter a seguinte delimitação: Partindo do Entroncamento da Rua Rudolfo Fengler com a Rua Eduardo Hamm, segue por essa no sentido oeste, margeando a Rodovia Federal BR-285 até atingir o eixo da Rua Theobaldo Aluísio Maders, segue por esta em sentido norte numa extensão de 220,80m (duzentos e vinte metros com oitenta centímetros) até atingir o ponto imaginário, segue por este no sentido oeste numa extensão de 164,00 m (cento e sessenta e quatro metros) até novo ponto imáginário, seguindo por este no sentido  sul numa extensão de 153,16 (cento e cinquenta e três metros e dezesseis centímetros), até novo ponto imaginário, segue por este no sentido oeste em uma extensão de 285,42m (duzentos e oitenta e cinco metros e quarenta e dois centímetros), até atingir um ponto de uma linha imaginária, segue por está no sentido norte em uma extensão de 241,34 (duzentos e quarenta e um metros e trinta e quatro centímetros) até atingir novo ponto de uma linha imaginária, seguindo por esta em sentido oeste numa extensão de 152,00m (cento e cinquenta e dois metros) até atingir novo ponto, segue por este no sentido sul até atingir o eixo da Rodovia Federal BR 285, segue por esta no sentido leste numa extensão de 603,35m (seiscentos e três metros com trinta e cinco centímetros) de forma linear até atingir o entroncamento entre as ruas Eduardo Hamm e Theobaldo Aluísio Maders, segue por esta no sentido sul numa extensão de 811 (oitocentos e onze) metros até atingir o ponto de uma linha imaginária, segue por esta no sentido leste numa extensão de 667,50 (seiscentos e sessenta e sete vírgula cinquenta) metros até atingir o ponto de uma linha imaginária, seguindo por esta no sentido norte numa extensão de 123,70 (cento e vinte e três vírgula setenta) metros até atingir o eixo da rua Emílio Wünsch, segue por esta no sentido leste até atingir o eixo da Rua Afonso Weiler, segue por esta no sentido norte até atingir o eixo da Rua da Imigração, segue por esta no sentido leste até o entroncamento com a Rodovia Federal BR 285, segue por esta no sentido oeste numa extensão de 137 (cento e trinta e sete) metros até  atingir o ponto de uma linha imaginária, segue por esta no sentido norte numa extensão de 210 (duzentos e dez) metros até atingir o eixo da Rua José Roberto Vogt, segue por esta em sentido oeste numa extensão de 488 (quatrocentos e oitenta e oito) metros até atingir o ponto de uma linha imaginária, segue por esta numa extensão de 150 (cento e cinqüenta) metros no sentido norte até atingir o ponto de uma linha imaginária, segue por esta  no sentido oeste até atingir  o eixo da Rua João Alfredo Scherer, segue por esta em sentido sul numa extensão de 120 (cento e vinte) metros até atingir o ponto de uma linha imaginária paralela a rodovia federal BR-285, segue por esta no sentido sul-sudoeste numa extensão de 120 (cento vinte) metros até atingir  o ponto de uma linha imaginária, segue por esta no sentido sul até atingir  o entroncamento  das Ruas Rudolfo Fengler e Eduardo Hamm, ponto de partida desta descrição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bCs/>
          <w:sz w:val="24"/>
          <w:szCs w:val="24"/>
        </w:rPr>
        <w:t>Art. 3º</w:t>
      </w:r>
      <w:r>
        <w:rPr>
          <w:sz w:val="24"/>
          <w:szCs w:val="24"/>
        </w:rPr>
        <w:t xml:space="preserve"> A Secretaria Municipal de Obras e Viação providenciará no prazo de 90 (noventa) dias da publicação desta Lei, marcos dos limites especificados no artigo anterior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Art. 4º </w:t>
      </w:r>
      <w:r>
        <w:rPr>
          <w:sz w:val="24"/>
          <w:szCs w:val="24"/>
        </w:rPr>
        <w:t>Uma planta da Zona Urbana do município fará parte integrante da presente Lei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Art. 5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ind w:firstLine="708"/>
        <w:rPr>
          <w:rFonts w:ascii="Calibri" w:hAnsi="Calibri" w:cs="Calibri"/>
          <w:sz w:val="30"/>
          <w:szCs w:val="30"/>
        </w:rPr>
      </w:pPr>
      <w:r>
        <w:rPr>
          <w:bCs/>
          <w:lang w:val="pt-BR"/>
        </w:rPr>
        <w:t xml:space="preserve">           </w:t>
      </w:r>
      <w:r>
        <w:rPr>
          <w:bCs/>
        </w:rPr>
        <w:t>Art. 6º</w:t>
      </w:r>
      <w:r>
        <w:rPr/>
        <w:t xml:space="preserve"> Fica revogada a Lei nº</w:t>
      </w:r>
      <w:r>
        <w:rPr>
          <w:lang w:val="pt-BR"/>
        </w:rPr>
        <w:t xml:space="preserve"> 2.238, de 02 de setembro de 2021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Indent"/>
        <w:ind w:left="0" w:firstLine="1134"/>
        <w:rPr/>
      </w:pPr>
      <w:r>
        <w:rPr>
          <w:b/>
          <w:szCs w:val="24"/>
        </w:rPr>
        <w:tab/>
      </w:r>
      <w:r>
        <w:rPr/>
        <w:t>Coronel Barros, 04 de outubro de 2022.</w:t>
      </w:r>
    </w:p>
    <w:p>
      <w:pPr>
        <w:pStyle w:val="TextBodyIndent"/>
        <w:ind w:left="0" w:firstLine="1134"/>
        <w:rPr/>
      </w:pPr>
      <w:r>
        <w:rPr/>
      </w:r>
    </w:p>
    <w:p>
      <w:pPr>
        <w:pStyle w:val="TextBodyIndent"/>
        <w:ind w:left="0" w:firstLine="1134"/>
        <w:rPr/>
      </w:pPr>
      <w:r>
        <w:rPr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Olivar Scher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Prefeito em exercíci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gistre-se e Publique-s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ara Dobler Dalla Cort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.Mun.Adm.Planej.Finan.      </w:t>
        <w:tab/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</w:t>
      </w:r>
    </w:p>
    <w:p>
      <w:pPr>
        <w:pStyle w:val="TextBody"/>
        <w:tabs>
          <w:tab w:val="clear" w:pos="708"/>
          <w:tab w:val="left" w:pos="1418" w:leader="none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59400" cy="81502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33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241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5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985" w:leader="none"/>
        <w:tab w:val="left" w:pos="4253" w:leader="none"/>
      </w:tabs>
      <w:spacing w:before="120" w:after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</w:rPr>
  </w:style>
  <w:style w:type="character" w:styleId="Materiatexto1">
    <w:name w:val="materia_texto1"/>
    <w:qFormat/>
    <w:rPr>
      <w:rFonts w:ascii="Arial" w:hAnsi="Arial" w:cs="Arial"/>
      <w:strike w:val="false"/>
      <w:dstrike w:val="false"/>
      <w:color w:val="333333"/>
      <w:sz w:val="21"/>
      <w:szCs w:val="21"/>
      <w:u w:val="none"/>
    </w:rPr>
  </w:style>
  <w:style w:type="character" w:styleId="Ttulo2Char">
    <w:name w:val="Títul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4820" w:right="-516" w:hanging="0"/>
      <w:jc w:val="both"/>
    </w:pPr>
    <w:rPr>
      <w:rFonts w:ascii="Garamond" w:hAnsi="Garamond" w:cs="Garamond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10:00Z</dcterms:created>
  <dc:creator>user</dc:creator>
  <dc:description/>
  <cp:keywords/>
  <dc:language>en-US</dc:language>
  <cp:lastModifiedBy>MARLA</cp:lastModifiedBy>
  <cp:lastPrinted>2022-08-19T12:36:00Z</cp:lastPrinted>
  <dcterms:modified xsi:type="dcterms:W3CDTF">2022-10-04T17:10:00Z</dcterms:modified>
  <cp:revision>2</cp:revision>
  <dc:subject/>
  <dc:title>Projeto de Lei nº</dc:title>
</cp:coreProperties>
</file>