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LEI Nº 2.323, DE 04 DE OUTUBRO DE 2022.</w:t>
      </w:r>
    </w:p>
    <w:p>
      <w:pPr>
        <w:pStyle w:val="Normal"/>
        <w:ind w:left="34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540" w:firstLine="3"/>
        <w:jc w:val="both"/>
        <w:rPr/>
      </w:pPr>
      <w:r>
        <w:rPr/>
        <w:t>Autoriza o Poder Executivo firmar termo de cessão de uso de imóvel que menciona e dá outras providências.</w:t>
      </w:r>
    </w:p>
    <w:p>
      <w:pPr>
        <w:pStyle w:val="TextBodyIndent"/>
        <w:ind w:left="3540" w:firstLine="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>Prefeito em exercício. Faço saber que a Câmara Municipal aprovou e eu sanciono e promulgo a seguinte Lei: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Art.1º  É o Poder Executivo autorizado a firmar Termo de Cessão de Uso com a Brigada Militar, objetivando a cessão de um prédio de alvenaria, medindo 89,34m²  (oitenta e nove metros quadrados e trinta e quatro decímetros quadrados), situado à Rua da Imigração, 318, cidade de Coronel Barros, objeto da matrícula nº , registrada no Registro de Imóveis de Ijuí.</w:t>
      </w:r>
    </w:p>
    <w:p>
      <w:pPr>
        <w:pStyle w:val="TextBodyIndent"/>
        <w:ind w:left="0" w:firstLine="1134"/>
        <w:jc w:val="both"/>
        <w:rPr/>
      </w:pPr>
      <w:r>
        <w:rPr/>
        <w:t xml:space="preserve">Parágrafo Único – Uma cópia do Termo de Cessão de Uso fará parte integrante da presente Lei. 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0" w:firstLine="1133"/>
        <w:jc w:val="both"/>
        <w:rPr/>
      </w:pPr>
      <w:r>
        <w:rPr/>
        <w:t>Art.2º O presente Termo de Cessão de Uso tem vigência de 01 (um) ano a contar de sua assinatura, podendo ser renovado automaticamente por períodos iguais e sucessivos até o máximo de 05 (cinco) anos, se houver interesse das partes.</w:t>
      </w:r>
    </w:p>
    <w:p>
      <w:pPr>
        <w:pStyle w:val="TextBodyIndent"/>
        <w:ind w:left="0" w:firstLine="1134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Art.3º As despesas de água, energia elétrica e manutenção e conservação do prédio correrão  a conta do município.</w:t>
      </w:r>
    </w:p>
    <w:p>
      <w:pPr>
        <w:pStyle w:val="TextBodyIndent"/>
        <w:ind w:left="283" w:firstLine="1134"/>
        <w:jc w:val="both"/>
        <w:rPr/>
      </w:pPr>
      <w:r>
        <w:rPr/>
        <w:tab/>
      </w:r>
    </w:p>
    <w:p>
      <w:pPr>
        <w:pStyle w:val="TextBodyIndent"/>
        <w:ind w:left="0" w:firstLine="1134"/>
        <w:jc w:val="both"/>
        <w:rPr/>
      </w:pPr>
      <w:r>
        <w:rPr/>
        <w:t>Art.4º Esta lei entra em vigor na data de sua publicação.</w:t>
      </w:r>
    </w:p>
    <w:p>
      <w:pPr>
        <w:pStyle w:val="TextBodyIndent"/>
        <w:ind w:left="283" w:firstLine="1134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Coronel Barros, 04 de outubro de 2022.</w:t>
      </w:r>
    </w:p>
    <w:p>
      <w:pPr>
        <w:pStyle w:val="Normal"/>
        <w:ind w:firstLine="141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Olivar Scher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efeito em exercíci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stre-se e Publique-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ara Dobler Dalla Corte</w:t>
      </w:r>
    </w:p>
    <w:p>
      <w:pPr>
        <w:pStyle w:val="Normal"/>
        <w:ind w:firstLine="708"/>
        <w:jc w:val="both"/>
        <w:rPr/>
      </w:pPr>
      <w:r>
        <w:rPr/>
        <w:t xml:space="preserve">Sec.Mun.Adm.Planej.Finan.      </w:t>
        <w:tab/>
        <w:t xml:space="preserve"> </w:t>
      </w:r>
      <w:r>
        <w:rPr>
          <w:b/>
        </w:rPr>
        <w:tab/>
      </w:r>
      <w:r>
        <w:rPr/>
        <w:t xml:space="preserve">                   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3119" w:firstLine="3"/>
        <w:jc w:val="both"/>
        <w:rPr/>
      </w:pPr>
      <w:r>
        <w:rPr/>
        <w:t>Termo de cessão de uso celebrado entre o Governo do Estado do Rio Grande do Sul, através da Secretaria de Segurança Pública, e a Prefeitura Municipal de Coronel Barros, tendo como objeto um imóvel urbano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ab/>
        <w:t>O Estado do Rio Grande do Sul, através da Secretaria de Segurança Pública, representado neste ato pelo Senhor ............................., CIC nº .............................., residente e domiciliado à .........................., adiante denominado CESSIONÁRIO, e a Prefeitura Municipal de Coronel Barros/RS, representada neste ato pelo Senhor Prefeito Municipal................................., CIC nº......................................, residente e domiciliado à.............................................., município de Coronel Barros, adiante denominado CEDENTE, deliberam firmar o presente Termo de Cessão de Uso, autorizado pela Lei Municipal nº......, de ....de ..............de .........., mediante as cláusulas a seguir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PRIMEIRA – DO OBJETO</w:t>
      </w:r>
    </w:p>
    <w:p>
      <w:pPr>
        <w:pStyle w:val="TextBodyIndent"/>
        <w:ind w:left="283" w:firstLine="3"/>
        <w:jc w:val="both"/>
        <w:rPr/>
      </w:pPr>
      <w:r>
        <w:rPr/>
        <w:tab/>
        <w:t>O Presente termo tem por objetivo a Cessão de Uso gratuita pelo CEDENTE ao CESSIONÁRIO, de um prédio de alvenaria com área de 89,34m², localizado na Rua da Imigração, 318, no município de Coronel Barros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SEGUNDA – DA DESTINAÇÃO E UTILIZAÇÃO</w:t>
      </w:r>
    </w:p>
    <w:p>
      <w:pPr>
        <w:pStyle w:val="TextBodyIndent"/>
        <w:ind w:left="283" w:firstLine="3"/>
        <w:jc w:val="both"/>
        <w:rPr/>
      </w:pPr>
      <w:r>
        <w:rPr/>
        <w:tab/>
        <w:t>O OBJETO deste Instrumento destina-se ao CESSIONÁRIO para uso exclusivo das instalações da Brigada Militar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TERCEIRA – DA CONSERVAÇÃO E MANUTENÇÃO</w:t>
      </w:r>
    </w:p>
    <w:p>
      <w:pPr>
        <w:pStyle w:val="TextBodyIndent"/>
        <w:ind w:left="283" w:firstLine="3"/>
        <w:jc w:val="both"/>
        <w:rPr/>
      </w:pPr>
      <w:r>
        <w:rPr/>
        <w:tab/>
        <w:t>O CEDENTE se responsabilizará pelas despesas de conservação, manutenção do imóvel, bem como pelas despesas de água e energia elétrica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QUARTA – DO EMPRÉSTIMO</w:t>
      </w:r>
    </w:p>
    <w:p>
      <w:pPr>
        <w:pStyle w:val="TextBodyIndent"/>
        <w:ind w:left="283" w:firstLine="3"/>
        <w:jc w:val="both"/>
        <w:rPr/>
      </w:pPr>
      <w:r>
        <w:rPr/>
        <w:tab/>
        <w:t>O objeto deste termo é de uso exclusivo do CEDENTE e do CESSIONÁRIO, sendo vedado seu uso por terceiros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QUINTA – DA VIGÊNCIA</w:t>
      </w:r>
    </w:p>
    <w:p>
      <w:pPr>
        <w:pStyle w:val="TextBodyIndent"/>
        <w:ind w:left="283" w:firstLine="3"/>
        <w:jc w:val="both"/>
        <w:rPr/>
      </w:pPr>
      <w:r>
        <w:rPr/>
        <w:tab/>
        <w:t>O presente Termo de Cessão de Uso tem vigência de 01 (um) ano a contar  de sua  assinatura, podendo ser renovado automaticamente por períodos iguais e sucessivos até o máximo de 05 (cinco) anos, se houver interesse das partes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SEXTA – DA RESCISÃO</w:t>
      </w:r>
    </w:p>
    <w:p>
      <w:pPr>
        <w:pStyle w:val="TextBodyIndent"/>
        <w:ind w:left="283" w:firstLine="3"/>
        <w:jc w:val="both"/>
        <w:rPr/>
      </w:pPr>
      <w:r>
        <w:rPr/>
        <w:tab/>
        <w:t>Dar-se-á rescindido o presente termo, independentemente de aviso, se o objeto for utilizado pelo CESSIONÁRIO para finalidade diversa da convencionada ou no caso de descumprimento aqui avençado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SÉTIMA – DA DEVOLUÇÃO</w:t>
      </w:r>
    </w:p>
    <w:p>
      <w:pPr>
        <w:pStyle w:val="TextBodyIndent"/>
        <w:ind w:left="283" w:firstLine="3"/>
        <w:jc w:val="both"/>
        <w:rPr/>
      </w:pPr>
      <w:r>
        <w:rPr/>
        <w:tab/>
        <w:t>Findo o prazo de vigência, ou no caso descumprimento de uma das Cláusulas do Termo que implique rescisão, o CESSIONÁRIO devolverá ao CEDENTE o imóvel, mediante Termo de Entrega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>CLÁUSULA OITAVA – DAS CONTROVÉRSIAS  E OMISSÕES</w:t>
      </w:r>
    </w:p>
    <w:p>
      <w:pPr>
        <w:pStyle w:val="TextBodyIndent"/>
        <w:ind w:left="283" w:firstLine="3"/>
        <w:jc w:val="both"/>
        <w:rPr/>
      </w:pPr>
      <w:r>
        <w:rPr/>
        <w:tab/>
        <w:t>Quaisquer questões do presente Termo serão dirimidas de comum acordo pelas partes e, para o caso de impossibilidade, no Foro da Comarca de Ijuí para saná-las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ab/>
        <w:t>E, por estarem as partes de acordo, assinam o presente Termo de Cessão de Uso em 03 (três) vias de igual teor e forma perante as testemunhas abaixo firmadas, cientes de tudo aqui avençado.</w:t>
      </w:r>
    </w:p>
    <w:p>
      <w:pPr>
        <w:pStyle w:val="TextBodyIndent"/>
        <w:ind w:left="283" w:firstLine="3"/>
        <w:jc w:val="right"/>
        <w:rPr/>
      </w:pPr>
      <w:r>
        <w:rPr/>
        <w:t>Porto Alegre/RS.........., de ....................... de ..........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  <w:tab/>
        <w:t>Secretaria da Justiça</w:t>
        <w:tab/>
        <w:tab/>
        <w:tab/>
        <w:tab/>
        <w:t xml:space="preserve">Prefeito Municipal  </w:t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ind w:left="283" w:firstLine="3"/>
        <w:jc w:val="both"/>
        <w:rPr/>
      </w:pPr>
      <w:r>
        <w:rPr/>
      </w:r>
    </w:p>
    <w:p>
      <w:pPr>
        <w:pStyle w:val="TextBodyIndent"/>
        <w:spacing w:before="0" w:after="120"/>
        <w:ind w:left="283" w:firstLine="3"/>
        <w:jc w:val="both"/>
        <w:rPr/>
      </w:pPr>
      <w:r>
        <w:rPr/>
        <w:t>Testemunhas:</w:t>
      </w:r>
    </w:p>
    <w:sectPr>
      <w:type w:val="nextPage"/>
      <w:pgSz w:w="12240" w:h="15840"/>
      <w:pgMar w:left="1701" w:right="1701" w:gutter="0" w:header="0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i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04:00Z</dcterms:created>
  <dc:creator>dulces</dc:creator>
  <dc:description/>
  <cp:keywords/>
  <dc:language>en-US</dc:language>
  <cp:lastModifiedBy>MARLA</cp:lastModifiedBy>
  <cp:lastPrinted>2022-08-18T15:45:00Z</cp:lastPrinted>
  <dcterms:modified xsi:type="dcterms:W3CDTF">2022-10-04T17:04:00Z</dcterms:modified>
  <cp:revision>2</cp:revision>
  <dc:subject/>
  <dc:title>LEI MUNICIPAL Nº     /05</dc:title>
</cp:coreProperties>
</file>