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318, DE 10 DE AGOSTO DE 202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tabs>
          <w:tab w:val="clear" w:pos="3119"/>
        </w:tabs>
        <w:spacing w:before="0" w:after="0"/>
        <w:ind w:left="4536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enomina Praça Municipal Edithe Scherer, localizada no quarteirão formado pelas Ruas Otávio Francisco Panazzolo, Martim Schwiderke, Arnoldo Hintz e Travessa João Balduino Krombauer, no loteamento habitacional Novo Horizonte, na cidade de Coronel Barros/RS, e dá outras providências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Indent"/>
        <w:tabs>
          <w:tab w:val="clear" w:pos="3119"/>
        </w:tabs>
        <w:spacing w:lineRule="auto" w:line="360"/>
        <w:ind w:left="0" w:right="0" w:firstLine="1134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feito em exercício. Faço saber que a Câmara Municipal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/>
        <w:ind w:left="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denominada a praça localizada no quarteirão formado pelas Ruas Otávio Francisco Panazzolo, Martim Schwiderke, Arnoldo Hintz e Travessa João Balduino Krombauer, no loteamento habitacional Novo Horizonte, como PRAÇA MUNICIPAL EDITHE SCHERER.</w:t>
      </w:r>
    </w:p>
    <w:p>
      <w:pPr>
        <w:pStyle w:val="Recuodecorpodetexto31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denominação passa a fazer parte do mapa anexo à Lei Municipal nº 1.902, de 22 de dezembro de 2015 que “DENOMINA NOVO HORIZONTE O LOTEAMENTO HABITACIONAL SITUADO NA RUA OTÁVIO FRANCISCO PANAZZOL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31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a sua publ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31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oronel Barros/RS, 10 de agosto de 2022.</w:t>
      </w:r>
    </w:p>
    <w:p>
      <w:pPr>
        <w:pStyle w:val="Recuodecorpodetexto31"/>
        <w:spacing w:lineRule="auto" w:line="36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31"/>
        <w:spacing w:lineRule="auto" w:line="36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livar Scher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refeito em exercí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ara Dobler Dalla C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.Mun.Adm.Planej.Finan.</w:t>
      </w:r>
    </w:p>
    <w:p>
      <w:pPr>
        <w:pStyle w:val="Recuodecorpodetexto31"/>
        <w:spacing w:lineRule="auto" w:line="360"/>
        <w:ind w:left="0" w:right="0"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31"/>
        <w:spacing w:lineRule="auto" w:line="360"/>
        <w:ind w:left="0" w:right="0"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274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right="0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2832"/>
      <w:jc w:val="both"/>
    </w:pPr>
    <w:rPr>
      <w:rFonts w:ascii="Arial" w:hAnsi="Arial" w:cs="Arial"/>
      <w:sz w:val="22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5:00Z</dcterms:created>
  <dc:creator>===</dc:creator>
  <dc:description/>
  <cp:keywords/>
  <dc:language>en-US</dc:language>
  <cp:lastModifiedBy>MARLA</cp:lastModifiedBy>
  <cp:lastPrinted>2022-08-10T10:06:00Z</cp:lastPrinted>
  <dcterms:modified xsi:type="dcterms:W3CDTF">2022-08-10T13:06:00Z</dcterms:modified>
  <cp:revision>5</cp:revision>
  <dc:subject/>
  <dc:title/>
</cp:coreProperties>
</file>