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310, DE 29 DE JUNHO DE 2022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 xml:space="preserve">Autoriza o Poder </w:t>
      </w:r>
      <w:r>
        <w:rPr>
          <w:lang w:val="pt-BR"/>
        </w:rPr>
        <w:t xml:space="preserve">Legislativo </w:t>
      </w:r>
      <w:r>
        <w:rPr/>
        <w:t>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>Prefeito. Faço saber que a Câmara Municipal aprovou e eu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Art. 1º É o Poder Legislativo autorizado a contratar pessoal por prazo determinado, em situação emergencial de relevante interesse público, conforme prevê o inciso IX do art.37, da Constituição Federal, o art. 195,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 e inciso II do art. 28 da Lei Orgânica Municip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rt. 2º A necessidade da contratação de que trata o artigo anterior é a que segu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 xml:space="preserve">uant.                  Denominação                              Carga Horária       </w:t>
      </w:r>
      <w:r>
        <w:rPr>
          <w:b/>
          <w:lang w:val="pt-BR"/>
        </w:rPr>
        <w:t xml:space="preserve">       </w:t>
      </w:r>
      <w:r>
        <w:rPr>
          <w:b/>
        </w:rPr>
        <w:t>Vencimento</w:t>
      </w:r>
      <w:r>
        <w:rPr>
          <w:b/>
          <w:lang w:val="pt-BR"/>
        </w:rPr>
        <w:t>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1</w:t>
        <w:tab/>
        <w:tab/>
        <w:tab/>
        <w:t xml:space="preserve">Oficial Administrativo Legislativo </w:t>
        <w:tab/>
        <w:tab/>
        <w:t>40 h/s</w:t>
        <w:tab/>
        <w:t xml:space="preserve">      R$ 2.611,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/>
      </w:pPr>
      <w:r>
        <w:rPr/>
        <w:t xml:space="preserve">Parágrafo </w:t>
      </w:r>
      <w:r>
        <w:rPr>
          <w:lang w:val="pt-BR"/>
        </w:rPr>
        <w:t>ú</w:t>
      </w:r>
      <w:r>
        <w:rPr/>
        <w:t>nico</w:t>
      </w:r>
      <w:r>
        <w:rPr>
          <w:lang w:val="pt-BR"/>
        </w:rPr>
        <w:t>.</w:t>
      </w:r>
      <w:r>
        <w:rPr/>
        <w:t xml:space="preserve"> A reposição dos vencimentos fixados neste artigo será concedida na mesma data e nos mesmos índices da revisão geral concedida aos servidores do quadro ger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</w:t>
        <w:tab/>
        <w:t xml:space="preserve">Art. 3º O prazo de vigência do contrato de que trata o art. 2º será de 2 (dois) meses, </w:t>
      </w:r>
      <w:r>
        <w:rPr>
          <w:sz w:val="24"/>
          <w:szCs w:val="24"/>
        </w:rPr>
        <w:t>podendo ser renovado pelo mesmo período ou rescindido se não houver mais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Art. 4º A atribuições do contratado a que se refere o artigo 2º estarão elencadas no Anexo I desta Le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rt. 6º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ronel Barros, 10 de junho de 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Edison Osvaldo Ar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refe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ara Dobler Dalla C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.Mun.Adm.Planej.Finan.</w:t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O: Oficial Administrativo Legislativo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uxiliar, no desempenho e na execução de atividades legislativas e burocráticas dos vereadores e das comissões, nas sessões da Edilidade e no trâmite das proposituras; operar equipamentos disponíveis e os sistemas e recursos informatizados, na execução de suas atividades; executar qualquer outra atividade que, por sua natureza, esteja inserida no âmbito de suas atribuições;</w:t>
      </w:r>
      <w:r>
        <w:rPr>
          <w:rFonts w:eastAsia="Calibri"/>
          <w:sz w:val="24"/>
          <w:szCs w:val="24"/>
        </w:rPr>
        <w:t xml:space="preserve"> alimentar os sistemas de controle externo e plataformas oficiais; prestar i</w:t>
      </w:r>
      <w:r>
        <w:rPr>
          <w:sz w:val="24"/>
          <w:szCs w:val="24"/>
        </w:rPr>
        <w:t>nformações sobre atividades de interesse público e patrimônio público, publicidade oficial da Câmara Municipal, serviço Informações ao Cidadão – SIC e Ouvidoria: receber reclamação, denúncia, sugestão, elogio e solicitação.</w:t>
      </w:r>
    </w:p>
    <w:p>
      <w:pPr>
        <w:pStyle w:val="NormalWeb"/>
        <w:shd w:fill="FFFFFF" w:val="clear"/>
        <w:spacing w:lineRule="atLeast" w:line="293" w:before="0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135"/>
        <w:jc w:val="both"/>
        <w:rPr/>
      </w:pPr>
      <w:r>
        <w:rPr>
          <w:rStyle w:val="StrongEmphasis"/>
        </w:rPr>
        <w:t>Descrição detalhada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Atuar no suporte nas sessões, audiências públicas, reuniões ou outros eventos promovidos pela Câmara Municipal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Efetuar o protocolo de todas as proposituras ou proposições, nos termos do Regimento Interno da Câmara Municipal, que dão início ao Processo Legislativo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Registrar e acompanhar os prazos para tramitação de todas as proposituras, inclusive os vetos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Elaborar os autógrafos, decretos legislativos, leis promulgadas pela Câmara, Resoluções, Atos da Mesa, Atos da Presidência e Portarias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Promover a guarda e controle de toda a documentação produzida pela Câmara, bem como a reprodução de documentos e a coordenação do processamento eletrônico dos sistemas administrativos e legislativos; auxilia no gerenciamento das atas da Câmara Municipal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Fornecer suporte às Comissões Permanentes e Temporárias da Câmara Municipal, secretariando, digitando pareceres, requerimentos e ofícios, arquivando em meio físico e eletrônico, cópias dos pareceres e votos em separado, com anotação dos signatários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Providenciar pesquisas e informações que lhe forem solicitadas pelos Vereadores, pela Mesa ou pela Presidência sobre assuntos relacionados ao processo legislativo e sobre a atuação da Câmara Municipal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Auxiliar a Assessoria de Comunicação, Cerimonial e Eventos, quando necessário.</w:t>
      </w:r>
    </w:p>
    <w:p>
      <w:pPr>
        <w:pStyle w:val="NormalWeb"/>
        <w:shd w:fill="FFFFFF" w:val="clear"/>
        <w:spacing w:before="0" w:after="135"/>
        <w:ind w:right="49" w:hanging="0"/>
        <w:jc w:val="both"/>
        <w:rPr/>
      </w:pPr>
      <w:r>
        <w:rPr/>
        <w:t>Auxiliar a Diretoria Geral, quando necessário.</w:t>
      </w:r>
    </w:p>
    <w:p>
      <w:pPr>
        <w:pStyle w:val="NormalWeb"/>
        <w:shd w:fill="FFFFFF" w:val="clear"/>
        <w:spacing w:before="0" w:after="135"/>
        <w:jc w:val="both"/>
        <w:rPr/>
      </w:pPr>
      <w:r>
        <w:rPr/>
        <w:t>Exercer outras atividades e tarefas correlatas determinadas pelo superior imediato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Alimentar os sistemas exigidos por disposições legais. Cumprimento de prazos no que tange ao envio de informações ao TCE via sistemas de controle externo e publicações obrigatórias nas plataformas oficiais. Serviço Informações ao Cidadão - SIC: Informações sobre atividades exercidas pelo órgão publico, informação sobre o patrimônio público, publicidade oficial dos atos de sua competência.  Ouvidoria: Receber, analisar e responder às manifestações a ela encaminhadas, promover a participação do usuário na administração pública, encaminhar às autoridades competentes as manifestações, disponibilizar as informações de interesse público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) Carga Horária: 40 horas semanais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b) Outros: Viagens para fora da sede e frequência a cursos especializados e sujeito ao uso de uniforme a ser fornecido pelo Poder Legislativ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Requisito para Proviment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dade: Mínimo 18anos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) Escolaridade: Ensino Médio Comple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Recrutame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Edital de processo seletivo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2:00Z</dcterms:created>
  <dc:creator>PC</dc:creator>
  <dc:description/>
  <dc:language>en-US</dc:language>
  <cp:lastModifiedBy>user</cp:lastModifiedBy>
  <cp:lastPrinted>2022-06-29T15:21:00Z</cp:lastPrinted>
  <dcterms:modified xsi:type="dcterms:W3CDTF">2022-06-29T18:23:00Z</dcterms:modified>
  <cp:revision>4</cp:revision>
  <dc:subject/>
  <dc:title/>
</cp:coreProperties>
</file>