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EXECUTIVO Nº 2.919, DE 30 DE OUTUBRO DE 2020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distribuição de gêneros alimentícios da alimentação escolar aos pais ou responsáveis dos estudantes da Rede Municipal de Ensino (etapas da  Educação Infantil e do Ensino Fundament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Coronel Barros, no uso de suas atribuições, decret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Lei Federal nº 13.987, de 08 de abril de 2020, que acrescentou o art. 21-A à Lei Federal nº 11.947/2009, para autorizar, em caráter excepcional, durante o período de suspensão das aulas em razão de situação de emergência ou calamidade pública, a distribuição de gêneros alimentícios adquiridos com recursos do Programa Nacional de Alimentação escolar (PNAE) aos pais ou responsáveis dos estudantes das escolas públicas de Educação Básic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alimentação como um direito social, estabelecido no art. 6º da Constituição Federal Brasileira, após a Emenda Constitucional nº 64, de 4 de fevereiro de 2010, devendo o poder público adotar as políticas e ações que se façam necessárias para promover e garantir a segurança alimentar e nutricional da população, conforme disposto na Lei nº 11.346, de 15 de setembro de 2006, que cria o Sistema Nacional de Segurança Alimentar - SISAN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 o Art. 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  da Lei 11.947/2009 que estabelece que o objetivo do Programa Nacional de Alimentação Escolar - PNAE é contribuir para o crescimento e o desenvolvimento biopsicossocial, a aprendizagem, o rendimento escolar e a formação de hábitos alimentares saudáveis dos alunos, por meio de ações de educação alimentar e nutricional e da oferta de refeições que cubram as suas necessidades nutricionais durante o período letiv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Decreto Executivo nº 2.741, de 21 de março de 2020, que declara estado de calamidade pública e dispõe sobre medidas para o enfrentamento da emergência de saúde pública de importância internacional decorrente do surto epidêmico de coronavírus (Covid-19), no município de Coronel Bar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ind w:right="-285" w:hanging="0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Web"/>
        <w:spacing w:lineRule="auto" w:line="360" w:before="0" w:after="0"/>
        <w:ind w:right="-285" w:hanging="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PROCESSO DE DISTRIBUIÇÃ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1º</w:t>
      </w:r>
      <w:r>
        <w:rPr>
          <w:rFonts w:cs="Times New Roman" w:ascii="Times New Roman" w:hAnsi="Times New Roman"/>
          <w:color w:val="000000"/>
        </w:rPr>
        <w:t xml:space="preserve"> O Processo de distribuição de gêneros alimentícios da alimentação escolar, será promovido pela Secretaria Municipal de Educação, Cultura, Turismo, Desporto e Lazer, acompanhados pelos conselheiros do Conselho de Alimentação Escolar – CA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2º</w:t>
      </w:r>
      <w:r>
        <w:rPr>
          <w:rFonts w:cs="Times New Roman" w:ascii="Times New Roman" w:hAnsi="Times New Roman"/>
          <w:color w:val="000000"/>
        </w:rPr>
        <w:t xml:space="preserve"> O processo de distribuição visa, em caráter excepcional, a distribuição dos gêneros alimentícios licitados através de registro de preços e Chamada Pública, com recursos federais (PNAE) e municipais (livre) aos pais ou responsáveis dos estudantes matriculado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3º</w:t>
      </w:r>
      <w:r>
        <w:rPr>
          <w:rFonts w:cs="Times New Roman" w:ascii="Times New Roman" w:hAnsi="Times New Roman"/>
          <w:color w:val="000000"/>
        </w:rPr>
        <w:t xml:space="preserve"> Os gêneros alimentícios serão entregues às famílias respeitanto o caráter universal da alimentação escolar, devendo abranger todos os alunos matriculados na rede municipal de ensino, conforme art. 5º da resolução nº 6, de 8 de maio de 2020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 4º </w:t>
      </w:r>
      <w:r>
        <w:rPr>
          <w:rFonts w:cs="Times New Roman" w:ascii="Times New Roman" w:hAnsi="Times New Roman"/>
          <w:bCs/>
          <w:color w:val="000000"/>
        </w:rPr>
        <w:t>Os kits serão adaptados para atender aos estudantes diagnosticados com necessidades alimentares especiais tais como doença celíaca, diabetes, hipertensão, anemias, alergias e intolerâncias alimentares, dentre outras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 5º </w:t>
      </w:r>
      <w:r>
        <w:rPr>
          <w:rFonts w:cs="Times New Roman" w:ascii="Times New Roman" w:hAnsi="Times New Roman"/>
          <w:bCs/>
          <w:color w:val="000000"/>
        </w:rPr>
        <w:t>A distribuição dos kits será realizada na modalidade “drive-thru”, na qual, após ampla divulgação às famílias, com informações acerda de data e horário no qual estarão disponíveis, o pai/responsável poderá retirar o kit do aluno, mediante assinatura do termo de recebimento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 6º </w:t>
      </w:r>
      <w:r>
        <w:rPr>
          <w:rFonts w:cs="Times New Roman" w:ascii="Times New Roman" w:hAnsi="Times New Roman"/>
          <w:bCs/>
          <w:color w:val="000000"/>
        </w:rPr>
        <w:t>Para as famílias que não possuírem condições de buscar o kit na escola, será realizada a entrega em domicílio, com veículos pertencentes à frota do transporte escolar ou outros carros afins, a ser realizada no dia imediatamente posterior ao drive-thru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7º</w:t>
      </w:r>
      <w:r>
        <w:rPr>
          <w:rFonts w:cs="Times New Roman" w:ascii="Times New Roman" w:hAnsi="Times New Roman"/>
          <w:color w:val="000000"/>
        </w:rPr>
        <w:t xml:space="preserve"> No processo de distribuição será garantido o acompanhamento do CAE em todos os atos do processo de planejamento e distribuição dos conjuntos de gêneros alimentícios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Web"/>
        <w:spacing w:lineRule="auto" w:line="360" w:before="0" w:after="0"/>
        <w:ind w:left="420" w:right="-285" w:hanging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Default"/>
        <w:ind w:left="420" w:firstLine="28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S CONJUNTOS DE GÊNEROS ALIMENTÍCI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8º</w:t>
      </w:r>
      <w:r>
        <w:rPr>
          <w:rFonts w:cs="Times New Roman" w:ascii="Times New Roman" w:hAnsi="Times New Roman"/>
          <w:color w:val="000000"/>
        </w:rPr>
        <w:t xml:space="preserve"> Os kits serão definidos pela nutricionista Responsável Técnica pelo Programa Nacional de Alimentação Escolar (PNAE), observando o per capita adequado à faixa etária, de acordo com o período em que o estudante estaria sendo atendido na unidade escola, conforme o Art. 2º, § 1º, da resolução nº 2, de 9 de abril de 2020 e de acordo com as disponibilidades licitatórias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9º</w:t>
      </w:r>
      <w:r>
        <w:rPr>
          <w:rFonts w:cs="Times New Roman" w:ascii="Times New Roman" w:hAnsi="Times New Roman"/>
          <w:bCs/>
          <w:color w:val="000000"/>
        </w:rPr>
        <w:t xml:space="preserve"> Os kits deverão seguir as determinações da legislação do PNAE no que se refere à qualidade nutricional e sanitária, respeitando os hábitos alimentares, a cultura local e, preferencialmente, composto por alimentos </w:t>
      </w:r>
      <w:r>
        <w:rPr>
          <w:rFonts w:cs="Times New Roman" w:ascii="Times New Roman" w:hAnsi="Times New Roman"/>
          <w:bCs/>
          <w:i/>
          <w:iCs/>
          <w:color w:val="000000"/>
        </w:rPr>
        <w:t>in natura</w:t>
      </w:r>
      <w:r>
        <w:rPr>
          <w:rFonts w:cs="Times New Roman" w:ascii="Times New Roman" w:hAnsi="Times New Roman"/>
          <w:bCs/>
          <w:color w:val="000000"/>
        </w:rPr>
        <w:t xml:space="preserve"> e minimamente processados, tanto para os gêneros perecíveis como para os não perecíveis </w:t>
      </w:r>
      <w:r>
        <w:rPr>
          <w:rFonts w:cs="Times New Roman" w:ascii="Times New Roman" w:hAnsi="Times New Roman"/>
          <w:color w:val="000000"/>
        </w:rPr>
        <w:t xml:space="preserve">conforme o </w:t>
      </w:r>
      <w:bookmarkStart w:id="0" w:name="_Hlk54015095"/>
      <w:r>
        <w:rPr>
          <w:rFonts w:cs="Times New Roman" w:ascii="Times New Roman" w:hAnsi="Times New Roman"/>
          <w:color w:val="000000"/>
        </w:rPr>
        <w:t>Art. 2º, § 2º, da Resolução nº 2, de 9 de abril de 2020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0"/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Os conjuntos de gêneros alimentícios não caracterizam uma cesta básica, constando neles, alimentos licitados para uso e preparo da alimentação escolar da rede municipal de ensino, no corrente ano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1. </w:t>
      </w:r>
      <w:r>
        <w:rPr>
          <w:rFonts w:cs="Times New Roman" w:ascii="Times New Roman" w:hAnsi="Times New Roman"/>
          <w:bCs/>
          <w:sz w:val="24"/>
          <w:szCs w:val="24"/>
        </w:rPr>
        <w:t>Serão inclusas na embalagem do kit orientações às famílias dos estudantes para que lavem com água e sabão todos os produtos e embalagens entregues no kit, de preferência, antes destes adentrarem na moradia, conforme recomendação do Art. 4º, da Resolução nº 2, de 9 de abril de 2020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ind w:left="420" w:right="-285" w:hanging="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Default"/>
        <w:ind w:left="4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DA VEDAÇÃO</w:t>
      </w:r>
    </w:p>
    <w:p>
      <w:pPr>
        <w:pStyle w:val="Default"/>
        <w:ind w:left="4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 12. </w:t>
      </w:r>
      <w:r>
        <w:rPr>
          <w:rFonts w:cs="Times New Roman" w:ascii="Times New Roman" w:hAnsi="Times New Roman"/>
          <w:color w:val="000000"/>
        </w:rPr>
        <w:t xml:space="preserve"> É vedada a vinculação político-partidária das equipes de trabalho no processo de distribuição dos conjuntos de gêneros alimentícios, cargos em comissão e candidatos às eleições municipais, relativas ao pleito de 2020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360" w:before="0" w:after="0"/>
        <w:ind w:left="420" w:right="-285" w:hanging="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S DOCUMENTOS NECESSÁRIOS À LISURA DO PROCESSO DE DISTRIBUIÇÃ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13. </w:t>
      </w:r>
      <w:r>
        <w:rPr>
          <w:rFonts w:cs="Times New Roman" w:ascii="Times New Roman" w:hAnsi="Times New Roman"/>
          <w:bCs/>
          <w:color w:val="000000"/>
        </w:rPr>
        <w:t>Para o planejamento montagem dos kits serão considerados a lista atualizada de alunos matriculados nas escolas municipais fornecida pela direção de cada escola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14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ra comprovação do processo de distribuição realizado: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Relatório dos kits organizados, com a descrição dos gêneros alimentícios constantes e as quantidades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Lista de alunos em situação de vulnerabilidade social/insegurança alimentar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- Comunicado emitido pelo Gestor da Escola comunicando as famílias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Termo de recebimento assinad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" w:name="_GoBack"/>
      <w:bookmarkStart w:id="2" w:name="_GoBack"/>
      <w:bookmarkEnd w:id="2"/>
    </w:p>
    <w:p>
      <w:pPr>
        <w:pStyle w:val="NormalWeb"/>
        <w:spacing w:lineRule="auto" w:line="360" w:before="0" w:after="0"/>
        <w:ind w:left="420" w:right="-285" w:hanging="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Web"/>
        <w:spacing w:lineRule="auto" w:line="360" w:before="0" w:after="0"/>
        <w:ind w:left="420" w:right="-285" w:hanging="0"/>
        <w:jc w:val="center"/>
        <w:rPr>
          <w:b/>
          <w:b/>
        </w:rPr>
      </w:pPr>
      <w:r>
        <w:rPr>
          <w:b/>
        </w:rPr>
        <w:t>DA DESTINAÇÃO DOS KITS RECUSADOS OU NÃO RETIRADOS</w:t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15. </w:t>
      </w:r>
      <w:r>
        <w:rPr>
          <w:rFonts w:cs="Times New Roman" w:ascii="Times New Roman" w:hAnsi="Times New Roman"/>
          <w:color w:val="000000"/>
        </w:rPr>
        <w:t>Na ocorrência de negativa do recebimento do kit por parte do responsável pelo aluno, ou no caso de não encontrar-se nenhum membro do grupo familiar na residência para recebimento, o kit será redirecionado à outro aluno devidamente matriculado na rede municipal de ensino, em situação de vulnerabilidade social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16. </w:t>
      </w:r>
      <w:r>
        <w:rPr>
          <w:rFonts w:cs="Times New Roman" w:ascii="Times New Roman" w:hAnsi="Times New Roman"/>
          <w:color w:val="000000"/>
        </w:rPr>
        <w:t>A lista de alunos em situação de vulnerabilidade social/insegurança alimentar será solicitada à Secretaria Municipal de Assistência Social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360" w:before="0" w:after="0"/>
        <w:ind w:right="-285" w:firstLine="420"/>
        <w:jc w:val="both"/>
        <w:rPr/>
      </w:pPr>
      <w:r>
        <w:rPr>
          <w:b/>
          <w:lang w:val="en-US"/>
        </w:rPr>
        <w:t>Art. 17</w:t>
      </w:r>
      <w:r>
        <w:rPr>
          <w:b/>
          <w:bCs/>
        </w:rPr>
        <w:t>.</w:t>
      </w:r>
      <w:r>
        <w:rPr>
          <w:lang w:val="en-US"/>
        </w:rPr>
        <w:t xml:space="preserve"> </w:t>
      </w:r>
      <w:r>
        <w:rPr/>
        <w:t>Este Decreto  entra em vigor na data de sua publicação.</w:t>
      </w:r>
    </w:p>
    <w:p>
      <w:pPr>
        <w:pStyle w:val="NormalWeb"/>
        <w:spacing w:lineRule="auto" w:line="360" w:before="0" w:after="0"/>
        <w:ind w:right="-285" w:firstLine="420"/>
        <w:jc w:val="both"/>
        <w:rPr/>
      </w:pPr>
      <w:r>
        <w:rPr/>
      </w:r>
    </w:p>
    <w:p>
      <w:pPr>
        <w:pStyle w:val="NormalWeb"/>
        <w:spacing w:before="0" w:after="0"/>
        <w:ind w:right="-2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dison Osvaldo Arnt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der Djanir Plets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Mun.Adm.Planej.Fin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17:00Z</dcterms:created>
  <dc:creator>Susana Noschang</dc:creator>
  <dc:description/>
  <cp:keywords/>
  <dc:language>en-US</dc:language>
  <cp:lastModifiedBy>MARLA</cp:lastModifiedBy>
  <cp:lastPrinted>2020-04-13T10:56:00Z</cp:lastPrinted>
  <dcterms:modified xsi:type="dcterms:W3CDTF">2020-10-29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