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2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HOMOLOGAÇÃO DO RESULTADO FINAL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Homologa-se o Resultado Final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1°/03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8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3-01T13:48:00Z</dcterms:modified>
  <cp:revision>4</cp:revision>
  <dc:subject/>
  <dc:title>CONCURSO PÚBLICO PARA PROVIMENTO DE CARGOS</dc:title>
</cp:coreProperties>
</file>