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1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OFICIAIS DA PROVA DE TÍTULO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Divulgam-se as notas oficiais da prova de títulos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1°/03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7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3-01T14:00:00Z</dcterms:modified>
  <cp:revision>5</cp:revision>
  <dc:subject/>
  <dc:title>CONCURSO PÚBLICO PARA PROVIMENTO DE CARGOS</dc:title>
</cp:coreProperties>
</file>