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9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PRELIMINARES DA PROVA DE TÍTULOS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Divulgam-se as notas preliminares da prova de títulos. 2. Informa-se o prazo de vistas do formulário eletrônico de títulos e de recursos da prova de títulos: 25 e 26/02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24/02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0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2-24T13:11:00Z</dcterms:modified>
  <cp:revision>4</cp:revision>
  <dc:subject/>
  <dc:title>CONCURSO PÚBLICO PARA PROVIMENTO DE CARGOS</dc:title>
</cp:coreProperties>
</file>