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7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GABARITOS PRELIMINARES, PADRÃO DE RESPOSTA E NOTAS OFICIAIS DAS PROVAS TEÓRICO-OBJETIVA E PRÁTICO-DISSERTATIVA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Divulgam-se os gabaritos oficiais, o padrão de resposta oficial e as notas oficiais das provas teórico-objetiva e prático-dissertativa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19/02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2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2-19T11:42:00Z</dcterms:modified>
  <cp:revision>3</cp:revision>
  <dc:subject/>
  <dc:title>CONCURSO PÚBLICO PARA PROVIMENTO DE CARGOS</dc:title>
</cp:coreProperties>
</file>