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8920</wp:posOffset>
            </wp:positionV>
            <wp:extent cx="485775" cy="5727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CORONEL BARROS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PÚBLIC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06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GABARITOS PRELIMINARES, PADRÃO DE RESPOSTA E NOTAS PRELIMINARES DAS PROVAS TEÓRICO-OBJETIVA E PRÁTICO-DISSERTATIVA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o Prefeito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Processo Seletivo Público n° 01/2021, regido pelo Edital n° 01/2021, de 22/01/2021, torna público que: 1. Divulgam-se os gabaritos preliminares, o padrão de resposta e as notas preliminares das provas teórico-objetiva e prático-dissertativa. 2. Informa-se o período de solicitação de vistas do cartão-resposta e ficha de avaliação da prova prático-dissertativa e de recursos referentes aos gabaritos preliminares e às notas preliminares das provas teórico-objetiva e prático-dissertativa: 17 e 18/02/2021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Coronel Barros: </w:t>
      </w:r>
      <w:r>
        <w:rPr>
          <w:rFonts w:cs="Arial" w:ascii="Arial" w:hAnsi="Arial"/>
          <w:i/>
          <w:sz w:val="16"/>
          <w:szCs w:val="16"/>
        </w:rPr>
        <w:t>www.coronelbarros.rs.gov.br</w:t>
      </w:r>
      <w:r>
        <w:rPr>
          <w:rFonts w:cs="Arial" w:ascii="Arial" w:hAnsi="Arial"/>
          <w:sz w:val="16"/>
          <w:szCs w:val="16"/>
        </w:rPr>
        <w:t xml:space="preserve">. Coronel Barros/RS, 17/02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Edison Osvaldo Arnt, </w:t>
      </w:r>
      <w:r>
        <w:rPr>
          <w:rFonts w:eastAsia="Arial" w:cs="Arial" w:ascii="Arial" w:hAnsi="Arial"/>
          <w:sz w:val="16"/>
          <w:szCs w:val="16"/>
        </w:rPr>
        <w:t xml:space="preserve">Prefeito Municipal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02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2-17T12:51:00Z</dcterms:modified>
  <cp:revision>6</cp:revision>
  <dc:subject/>
  <dc:title>CONCURSO PÚBLICO PARA PROVIMENTO DE CARGOS</dc:title>
</cp:coreProperties>
</file>