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3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HOMOLOGAÇÃO DAS INSCRIÇÕES – LISTA PRELIMINAR DE INSCRITOS, DE RESERVA DE VAGAS E DE CONDIÇÕES ESPECIAIS PARA O DIA DE PROVA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Publica-se a homologação das inscrições: lista preliminar de inscritos, de reserva de vagas e de condições especiais para o dia de provas. 2. Informa-se o prazo para recursos referente à homologação das inscrições: 02 e 03/02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°/02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0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2-01T12:31:00Z</dcterms:modified>
  <cp:revision>4</cp:revision>
  <dc:subject/>
  <dc:title>CONCURSO PÚBLICO PARA PROVIMENTO DE CARGOS</dc:title>
</cp:coreProperties>
</file>