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EXO I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spacing w:lineRule="auto" w:line="240"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FICIAL ADMINISTRATIVO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1 Nome completo: 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2 Filiação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3 Nacionalidade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4 Naturalidade: 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5 Data de Nascimento: 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6 Estado Civil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1 Carteira de Identidade e órgão expedidor: 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2 Cadastro de Pessoa Física – CPF: 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3 Título de Eleitor _________________ Zona: ______________ Seção: 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4 Número do certificado de reservista: 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5 Endereço Residencial: 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6 Endereço Eletrônico: 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7 Telefone residencial e celular: 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8 Outro endereço e telefone para contato ou recado: 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3.1 GRADUAÇÃ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3.2 PÓS-GRADUAÇÃ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3.2.1 ESPECIALIZAÇÃ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 / área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4. TEMPO DE SERVIÇO  (EM ANOS)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Local e Data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Assinatura do Candidato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DECLARAÇÃO DE AUTENTICIDADE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(nome e qualificação civil do candidato), DECLARA, para fins de inscrição no Processo Seletivo Simplificado para a contratação na Função Temporária de OFICIAL ADMINISTRTATIVO no Município de CORONEL BARROS, que as informações prestadas na ficha de inscrição e contidas nos documentos comprobatórios são autênticas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Local e Data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Assinatura do Candidato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74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1701" w:leader="none"/>
        <w:tab w:val="left" w:pos="4253" w:leader="none"/>
      </w:tabs>
      <w:spacing w:lineRule="auto" w:line="240" w:before="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1701" w:leader="none"/>
        <w:tab w:val="left" w:pos="1985" w:leader="none"/>
        <w:tab w:val="left" w:pos="4253" w:leader="none"/>
      </w:tabs>
      <w:spacing w:lineRule="auto" w:line="240" w:before="0" w:after="0"/>
      <w:ind w:firstLine="1134"/>
      <w:outlineLvl w:val="6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Footer">
    <w:name w:val="Footer"/>
    <w:basedOn w:val="Normal"/>
    <w:pPr>
      <w:spacing w:lineRule="auto" w:line="240"/>
    </w:pPr>
    <w:rPr>
      <w:sz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20:00Z</dcterms:created>
  <dc:creator>prefeitura Bozano</dc:creator>
  <dc:description/>
  <cp:keywords/>
  <dc:language>en-US</dc:language>
  <cp:lastModifiedBy>Usuário do Windows</cp:lastModifiedBy>
  <cp:lastPrinted>2020-03-27T07:53:00Z</cp:lastPrinted>
  <dcterms:modified xsi:type="dcterms:W3CDTF">2020-07-31T12:39:00Z</dcterms:modified>
  <cp:revision>2</cp:revision>
  <dc:subject/>
  <dc:title>EDITAL DE PROCESSO SELETIVO SIMPLIFICADO 01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