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tabs>
          <w:tab w:val="clear" w:pos="1701"/>
          <w:tab w:val="left" w:pos="567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SCAL SANITARISTA E MEIO AMBIENT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Carteira de Habilitação:_____________________________ Categoria: 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9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4. TEMPO DE SERVIÇO (EM ANOS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Fiscal Sanitarista e Meio Ambiente no Município de CORONEL BARROS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27:00Z</dcterms:created>
  <dc:creator>prefeitura Bozano</dc:creator>
  <dc:description/>
  <cp:keywords/>
  <dc:language>en-US</dc:language>
  <cp:lastModifiedBy>Aline</cp:lastModifiedBy>
  <cp:lastPrinted>2020-03-27T07:53:00Z</cp:lastPrinted>
  <dcterms:modified xsi:type="dcterms:W3CDTF">2020-06-22T17:27:00Z</dcterms:modified>
  <cp:revision>2</cp:revision>
  <dc:subject/>
  <dc:title>EDITAL DE PROCESSO SELETIVO SIMPLIFICADO 01/2011</dc:title>
</cp:coreProperties>
</file>