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enheiro civil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NA ENGENHARIA CIVIL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ENGENHEIRO CIVIL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DECLARAÇÃO DE DISPONIBILIDADE DE HORÁRI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ENGENHEIRO CIVIL no Município de CORONEL BARROS, que possui disponibilidade de atuar durante todos os dias da semana em horários alternados de acordo com a carga horária do cargo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0:00Z</dcterms:created>
  <dc:creator>prefeitura Bozano</dc:creator>
  <dc:description/>
  <cp:keywords/>
  <dc:language>en-US</dc:language>
  <cp:lastModifiedBy>Claudete Gallert</cp:lastModifiedBy>
  <cp:lastPrinted>2020-03-27T07:53:00Z</cp:lastPrinted>
  <dcterms:modified xsi:type="dcterms:W3CDTF">2020-05-27T15:20:00Z</dcterms:modified>
  <cp:revision>2</cp:revision>
  <dc:subject/>
  <dc:title>EDITAL DE PROCESSO SELETIVO SIMPLIFICADO 01/2011</dc:title>
</cp:coreProperties>
</file>