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2"/>
        </w:rPr>
        <w:t>ANEXO I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ODELO DE CURRÍCULO PARA PROCESSO SELETIVO SIMPLIFICADO</w:t>
      </w:r>
    </w:p>
    <w:p>
      <w:pPr>
        <w:pStyle w:val="Normal"/>
        <w:tabs>
          <w:tab w:val="clear" w:pos="1701"/>
          <w:tab w:val="left" w:pos="567" w:leader="none"/>
        </w:tabs>
        <w:autoSpaceDE w:val="false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ab/>
        <w:t xml:space="preserve">                                                   PSICÓLOGA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1. DADOS PESSOAIS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1.1 Nome completo: 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1.2 Filiação: 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1.3 Nacionalidade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1.4 Naturalidade: 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1.5 Data de Nascimento: 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1.6 Estado Civil: 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2. DADOS DE IDENTIFICAÇÃO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1 Carteira de Identidade e órgão expedidor: 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2 Cadastro de Pessoa Física – CPF: 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3 Título de Eleitor _________________ Zona: ______________ Seção: 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4 Número do certificado de reservista: 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5 Endereço Residencial: 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6 Endereço Eletrônico: 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7 Telefone residencial e celular: 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8 Outro endereço e telefone para contato ou recado: 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b/>
          <w:bCs/>
          <w:szCs w:val="22"/>
        </w:rPr>
        <w:t>3. ESCOLARIDADE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3.1 GRADUAÇÃO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urso: 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Ano de conclusã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3.2 PÓS-GRADUAÇÃO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3.2.1 ESPECIALIZAÇÃO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urso / área: 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Ano de conclusã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b/>
          <w:bCs/>
          <w:szCs w:val="22"/>
        </w:rPr>
        <w:t>4. TEMPO DE SERVIÇO NA PSICOLOGIA (EM ANOS)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Data de início:_______________ Data do término: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Natureza do vínculo: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Data de início:_______________ Data do término: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Natureza do vínculo: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Data de início:_______________ Data do término: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Natureza do vínculo: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Data de início:_______________ Data do término: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Natureza do vínculo: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Data de início:_______________ Data do término: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Natureza do vínculo: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Local e Data.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_________________________________________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Assinatura do Candidato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 xml:space="preserve">DECLARAÇÃO DE AUTENTICIDADE 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__________________________________(nome e qualificação civil do candidato), DECLARA, para fins de inscrição no Processo Seletivo Simplificado para a contratação na Função Temporária de Psicóloga no Município de CORONEL BARROS, que as informações prestadas na ficha de inscrição e contidas nos documentos comprobatórios são autênticas.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Local e Data.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2"/>
        </w:rPr>
        <w:t>Assinatura do Candidato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74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1"/>
        <w:tab w:val="left" w:pos="0" w:leader="none"/>
        <w:tab w:val="left" w:pos="4253" w:leader="none"/>
      </w:tabs>
      <w:spacing w:lineRule="auto" w:line="240" w:before="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701"/>
        <w:tab w:val="left" w:pos="0" w:leader="none"/>
        <w:tab w:val="left" w:pos="1985" w:leader="none"/>
        <w:tab w:val="left" w:pos="4253" w:leader="none"/>
      </w:tabs>
      <w:spacing w:lineRule="auto" w:line="240" w:before="0" w:after="0"/>
      <w:ind w:firstLine="1134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20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1701"/>
      </w:tabs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57:00Z</dcterms:created>
  <dc:creator>prefeitura Bozano</dc:creator>
  <dc:description/>
  <cp:keywords/>
  <dc:language>en-US</dc:language>
  <cp:lastModifiedBy>Aline</cp:lastModifiedBy>
  <cp:lastPrinted>2020-03-27T07:53:00Z</cp:lastPrinted>
  <dcterms:modified xsi:type="dcterms:W3CDTF">2020-05-22T14:57:00Z</dcterms:modified>
  <cp:revision>2</cp:revision>
  <dc:subject/>
  <dc:title>EDITAL DE PROCESSO SELETIVO SIMPLIFICADO 01/2011</dc:title>
</cp:coreProperties>
</file>